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 и Полож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бюджетном процессе в муниципальном образовании сельское поселение Сентябрьский, п о с т а н о в л я ю:</w:t>
      </w:r>
    </w:p>
    <w:p>
      <w:pPr>
        <w:pStyle w:val="31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-525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 в Совет депутатов сельского поселение Сентябрьский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а поселения                                                                                         А.В. Светлаков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6.2022 № 79-па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976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304 315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855 07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 449 238,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999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693 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306 340,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64 14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40 853,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64 14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40 853,71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37 84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62 151,1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229,4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8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6 3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92 421,2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8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6 3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92 421,2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9 0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 49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3 593,5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9 0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 49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3 593,51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,31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3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,3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8 3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9 2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9 120,2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8 37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9 2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9 120,2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29 9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8 7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21 192,8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29 9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8 7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21 192,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29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24 903,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47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67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9 625,1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47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67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9 625,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4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4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5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 687,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4011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8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12,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4012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8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174,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10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6 591,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 69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300,0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 69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300,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0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291,4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0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291,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17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17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17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8 975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6 86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2 107,57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 6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7 022,4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 6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7 022,4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 6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7 022,49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275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19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5 085,0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275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19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5 085,0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2 275,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19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5 085,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7 8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502 159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4010000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7 8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502 159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401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7 8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502 159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7 724,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304 615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161 7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142 898,7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 304 615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161 7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142 898,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661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97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563 805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661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97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563 805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661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97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563 805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1 5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5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 67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 67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 360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980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380 235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 360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980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380 235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 360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980 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 380 235,00</w:t>
            </w:r>
          </w:p>
        </w:tc>
      </w:tr>
    </w:tbl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7"/>
        <w:gridCol w:w="2695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78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 879 74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959 55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 920 18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 021 019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309 89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711 121,9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1 82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5 2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6 61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1 82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5 2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6 61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беспечение деятельности Думы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1 82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5 2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6 61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1 82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5 2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6 617,94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1 82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5 2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6 61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81 82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5 20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6 61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98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03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2 13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98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03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2 13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98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03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2 13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2 50100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98 17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03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2 134,3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2 501000203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2 501000203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1 65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9 1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2 48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1 65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9 1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2 48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2 501000203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1 65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9 1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2 48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2 50100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1 65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9 1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62 483,5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78 52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9 3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209 144,9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78 52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9 3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209 144,9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78 52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9 3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209 144,9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16 8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9 3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147 472,98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16 8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9 3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147 47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416 849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69 3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147 47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506 40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4 34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82 056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506 40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4 34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82 056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76 40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11 26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65 13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76 40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11 26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65 13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8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 91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8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 918,5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4 7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1 75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4 7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1 75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5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4 7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81 75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6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4 7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81 75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03 97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32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33 65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03 97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32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33 65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0204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03 97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32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33 65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03 978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32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33 657,0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1 6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1 672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1 6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1 67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1 6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1 67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7 3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7 36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7 3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7 36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7 3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7 36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89004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7 36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7 367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30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30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4 0600189004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30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4 0600189004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30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8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7 0600189003 88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7 0600189003 880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50000209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50000209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1 500002094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010 675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25 3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285 359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 467 675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32 58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835 091,5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 467 675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32 58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835 091,5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20904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2 7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2 728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2 7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2 72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2 7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12 72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6 9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6 99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6 9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6 99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6 9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6 99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89004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6 9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16 995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 7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 7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 7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 7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89004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 7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 7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89004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 7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 7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 041 947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632 58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409 363,55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0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076 81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955 18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0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076 819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955 18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36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8 43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33 56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36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8 43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33 56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36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8 43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33 56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36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8 43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733 56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49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6 50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49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6 50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11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2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49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 50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112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49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 506,4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4 89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5 10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4 89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5 10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4 89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5 10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4 895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85 10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973 947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5 26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18 683,04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973 947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5 26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18 68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261 39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68 53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892 85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1 39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7 13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4 261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1 39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7 13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4 261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79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11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 28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4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5 43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2 2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4 77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83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64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1 4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88 59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1 4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58 59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8 10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61 89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2 55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6 72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5 82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2 55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6 72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5 82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2 55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6 72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5 82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2 550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6 72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5 82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3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3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36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360 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6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 5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853 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60019999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4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73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267,4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4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73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26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4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73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 26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8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73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5 26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7 73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5 26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9 8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9 8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9 8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800199990 851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0 1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9 8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8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37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37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13 08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377,4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13 0800199990 853 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22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37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 6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 6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 6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 6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 6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 679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7 22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9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79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9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79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9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79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89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 8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793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84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 42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84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 42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203 500005118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84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 42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84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 42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58 8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3 545,1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2 768,1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2 768,1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76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76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768,1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76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2 76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66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66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09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 3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66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09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09003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0 09003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0 09003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60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60 777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60 7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60 777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2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3 27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8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4 030018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1S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4 030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638,5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37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4 03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7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314 03002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314 03002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 413 451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150 16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263 28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е мероприятие "Комплексное благоустройство территор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5 05002842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05 05002842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 67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09 010022090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09 01002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468 78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7 1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11 63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3 0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6 971,68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3 0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6 971,6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3 0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6 97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3 0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6 97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3 0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6 971,6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3 0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6 97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9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3 0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626 97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3 1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26 87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41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93 121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26 87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9 99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4 9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45 08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 82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6 17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75 61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00 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93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410 04001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6 6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410 04001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6 6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711 52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77 07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34 444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6 564,2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6 564,2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6 56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6 56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6 564,2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6 56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6 192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12 75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6 192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12 75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6 192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12 75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26 192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56 56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82 75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1 08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1 08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3 80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211 52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3 64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877 880,6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211 520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33 64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 877 880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е мероприятие "Комплексное благоустройство территор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39 07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3 9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975 11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39 07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3 9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975 11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39 07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3 9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975 116,7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39 07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3 9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975 11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929 07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830 076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279 07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80 076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279 076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 180 076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40 775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 240 77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 038 301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 939 301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4 3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4 9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5 04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4 9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5 04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2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4 9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5 04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2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4 95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5 040,0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: "Реализация проектов в рамках муниципального конкурса инициативного бюджетирования с.п. Сентябрьск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072 4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69 68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902 76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4 15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9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4 15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9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4 15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9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94 15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9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2067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9 76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92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9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2067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92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4 39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ект "Уютный дворик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8 285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8 285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8 285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78 285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20672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92 99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20672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288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20672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288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5 28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ект "Дом на садовой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8967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62 86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ект "Уютный дворик" с.п. Сентябрьск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503 050048967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503 0500489672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937 13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1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705 06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5 06003024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705 06003024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Развитие молодежной политики в сельском поселении Сентябрьский на 2019 - 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707 07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707 07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24 97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76 06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24 97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76 064,2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24 97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76 064,2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24 97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76 06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 из бюджета поселения бюджету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64 49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64 49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64 49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64 49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0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64 494,2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403 06002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 213 402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 148 90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2 064 494,28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1403 060028902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1403 06002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1 5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2 575 42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895 52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75 42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895 52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70 946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75 42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895 52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70 946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2 575 424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895 52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3 470 946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3 304 31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4 855 07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3 304 31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4 855 07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3 304 31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4 855 07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53 304 31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-14 855 07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 879 74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959 55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 879 74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959 55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 879 74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959 55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65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55 879 74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13 959 55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3:00Z</dcterms:created>
  <dc:creator>гл. Бухгалтер</dc:creator>
  <dc:description/>
  <cp:keywords/>
  <dc:language>en-US</dc:language>
  <cp:lastModifiedBy>Учетная запись Майкрософт</cp:lastModifiedBy>
  <cp:lastPrinted>2020-09-18T09:50:00Z</cp:lastPrinted>
  <dcterms:modified xsi:type="dcterms:W3CDTF">2022-10-10T06:43:00Z</dcterms:modified>
  <cp:revision>31</cp:revision>
  <dc:subject/>
  <dc:title>Приложение 1</dc:title>
</cp:coreProperties>
</file>