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Сентябрьский и показателей численности муниципальных служащих с указанием фактических затрат на их денежное содержание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1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, статьи 6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26.10.2016 № 193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1 года в Совет депутатов сельского поселение Сентябрьский по до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6 871 312 </w:t>
      </w:r>
      <w:r>
        <w:rPr>
          <w:rFonts w:cs="Times New Roman" w:ascii="Times New Roman" w:hAnsi="Times New Roman"/>
          <w:sz w:val="26"/>
          <w:szCs w:val="26"/>
        </w:rPr>
        <w:t xml:space="preserve">рублей 85 копеек, по рас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1 388 261 </w:t>
      </w:r>
      <w:r>
        <w:rPr>
          <w:rFonts w:cs="Times New Roman" w:ascii="Times New Roman" w:hAnsi="Times New Roman"/>
          <w:sz w:val="26"/>
          <w:szCs w:val="26"/>
        </w:rPr>
        <w:t xml:space="preserve">рубль 10 копейки с превышением доходов над расходами в сум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 483 051 </w:t>
      </w:r>
      <w:r>
        <w:rPr>
          <w:rFonts w:cs="Times New Roman" w:ascii="Times New Roman" w:hAnsi="Times New Roman"/>
          <w:sz w:val="26"/>
          <w:szCs w:val="26"/>
        </w:rPr>
        <w:t>рубль 75 копеек, согласно приложению 1 к настоящему постановл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1 года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у учета и отчетности: направить отчет об исполнении бюджета муниципального образования сельское поселение Сентябрьск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1 года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М. А. Надточий</w:t>
      </w:r>
    </w:p>
    <w:p>
      <w:pPr>
        <w:sectPr>
          <w:type w:val="nextPage"/>
          <w:pgSz w:w="11906" w:h="16838"/>
          <w:pgMar w:left="1701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2560</wp:posOffset>
                </wp:positionV>
                <wp:extent cx="2548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 постановлению администрации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сельского поселения                                                                                                                                                                                                                                         Сентябр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0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т 02.08.2021 г. №84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.65pt;mso-wrap-distance-left:9pt;mso-wrap-distance-right:0pt;mso-wrap-distance-top:0pt;mso-wrap-distance-bottom:0pt;margin-top:12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к постановлению администрации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ельского поселения                                                                                                                                                                                                                                         Сентябрьски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0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т 02.08.2021 г. №84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0"/>
        <w:gridCol w:w="680"/>
        <w:gridCol w:w="180"/>
        <w:gridCol w:w="2140"/>
        <w:gridCol w:w="500"/>
        <w:gridCol w:w="280"/>
        <w:gridCol w:w="1620"/>
        <w:gridCol w:w="180"/>
        <w:gridCol w:w="1780"/>
        <w:gridCol w:w="180"/>
        <w:gridCol w:w="1740"/>
      </w:tblGrid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 560 962,9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871 312,8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689 650,07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3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8 8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041,5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838,41</w:t>
            </w:r>
          </w:p>
        </w:tc>
      </w:tr>
      <w:tr>
        <w:trPr>
          <w:trHeight w:val="151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4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8,8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,19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5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0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7 451,7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3 628,25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6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2 79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9 793,3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2 996,62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36 430,5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,2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75,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2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475,7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,0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7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7 000,0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 491,8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3,7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029,3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1 02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3,9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2 02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2 02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996,9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4012 02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,6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 745,6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09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,5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27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355,0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7 644,98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570,9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1 429,09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0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05 982,6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44 017,34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05050 10 0000 18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15030 10 0671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15030 10 0672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715030 10 2752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1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203 6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97 46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06 14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25555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782 738,2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782 738,29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29999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6 052,0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6 052,06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0024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208,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 208,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5118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 537,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 078,7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7 458,73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49999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980 356,9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639 534,6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340 822,29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705030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805000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00 466,9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388 261,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112 205,8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15 148,9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7 226,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7 922,6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57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533,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7 041,5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130 168,0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52 629,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77 538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046,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953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060010204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49 310,7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5 381,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3 929,2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020940 8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20904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36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41 019,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980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022,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977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 529,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470,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57 864,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2 135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707,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792,6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0 54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9 45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484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6 51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4,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985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 561,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 438,7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 508,0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524,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8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6 249,9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3 669,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2 580,7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6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93,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2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5 6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7 712,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7 887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3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131,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868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60019999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6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994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080019999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,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35,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 193,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576,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8 616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 344,3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502,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842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0 09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597,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 402,4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0 0900389003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 85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 8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0 09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7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23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0 09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9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2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8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5,5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5,5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S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5,5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5,5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2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5 06004842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364,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364,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5 06009842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22090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82 510,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9 329,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73 180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7 930,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 069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 3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8 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5 739,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4 260,2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32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3 68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2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8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8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539,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6 460,5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307,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692,3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20671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2067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2067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4 7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4 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671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6 151,9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6 151,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671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6 45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6 4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67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18967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42 311,7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0 661,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1 6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8275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0 226,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0 226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89005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89017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 398,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 398,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824,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5 175,3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 573 183,3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5 248,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797 934,6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8 02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1 97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4 89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 6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203,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396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S275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854,3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854,3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F2555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782 738,2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782 738,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F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1 96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1 96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050038429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8,2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8,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050038429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,7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,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3024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4 66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4 66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4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4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06002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903 599,1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085 270,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8 32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000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 939 504,07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483 051,7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939 504,0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483 051,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939 504,0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483 051,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422 555,82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61 560 962,9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6 871 312,8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00 466,9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388 261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9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69"/>
        <w:gridCol w:w="3686"/>
      </w:tblGrid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к постановлению  администрации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ельского поселения                                                                                                                                                                                                                                         Сентябрьский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т 02.08.2021 г.  №84-па 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ЧИСЛЕННОСТИ МУНИЦИПАЛЬНЫХ СЛУЖАЩИХ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А МЕСТНОГО САМОУПРАВЛЕНИЯ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УГОДИЕ 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552,6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5:00Z</dcterms:created>
  <dc:creator>гл. Бухгалтер</dc:creator>
  <dc:description/>
  <cp:keywords/>
  <dc:language>en-US</dc:language>
  <cp:lastModifiedBy>senty</cp:lastModifiedBy>
  <cp:lastPrinted>2019-08-13T16:25:00Z</cp:lastPrinted>
  <dcterms:modified xsi:type="dcterms:W3CDTF">2021-08-31T10:06:00Z</dcterms:modified>
  <cp:revision>26</cp:revision>
  <dc:subject/>
  <dc:title>Приложение 1</dc:title>
</cp:coreProperties>
</file>