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02.02.2017 № 15-па «Об оплате труда работников,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по делам администрации сельского поселения Сентябрь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, 144</w:t>
        </w:r>
      </w:hyperlink>
      <w:r>
        <w:rPr>
          <w:color w:val="000000"/>
          <w:sz w:val="26"/>
          <w:szCs w:val="26"/>
        </w:rPr>
        <w:t xml:space="preserve">, 145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, </w:t>
      </w:r>
      <w:r>
        <w:rPr>
          <w:color w:val="000000"/>
          <w:spacing w:val="-6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следующие изменения в постановление администрации сельского поселения Сентябрьский от 02.02.2017 № 15-па «Об оплате труда работников,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по делам администрации сельского поселения Сентябрь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раздел 6 согласно Приложению 1 к настоящему постановлению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полнить постановление разделом 7 и разделом 8 согласно разделам 7 и разделом 8 Приложения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МКУ «Управление по делам администрации» Н.А. Рыбак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  <w:t>Приложение 1</w:t>
      </w:r>
    </w:p>
    <w:p>
      <w:pPr>
        <w:pStyle w:val="Normal"/>
        <w:shd w:fill="FFFFFF" w:val="clear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/>
      </w:pP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/>
        <w:t xml:space="preserve">от 25.08.2021 № 85-п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редоставление социальных гарантий и компенсаци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Гарантии предоставляемые работнику МКУ «Управление по делам администрации сельского поселения Сентябрьский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компенсация стоимости проез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.1.2. компенсация расходов на леч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3. к юбилейным датам в связи с достижением возраста 50, 55, 60, 65  лет по личному заявлению работника в размере одного месячного фонда оплаты тр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.1.4. Материальная помощь в связи со смертью близких родственников (родители, муж (жена), дети) выплачивается в размере 15 000 (пятнадцать тысяч) рублей.</w:t>
      </w:r>
    </w:p>
    <w:p>
      <w:pPr>
        <w:pStyle w:val="Style29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ставить документы, подтверждающие родство (свидетельство о рождении, свидетельство о заключении брака)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на основании приказа директора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.1.5. частичная компенсации расходов на приобретение путевок в размере 50% от стоимости путевки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Компенсация стоимости проез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7.1. </w:t>
      </w:r>
      <w:r>
        <w:rPr>
          <w:sz w:val="26"/>
          <w:szCs w:val="26"/>
          <w:lang w:eastAsia="en-US"/>
        </w:rPr>
        <w:t>Компенсация стоимости расходов по проезду работника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работника, в пределах Российской Федерации  (далее – компенсация стоимости расходов по проезду) осуществляется на основании заявления, предоставленного в течение 3 рабочих дней после выхода работника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с разделом 3 решения Совета депутатов «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сельского поселения Сентябрь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  <w:lang w:eastAsia="en-US"/>
        </w:rPr>
        <w:t>Предварительная оплата компенсации стоимости расходов по проезду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Работникам и их детям компенсация стоимости расходов по проезду осуществляется один раз в два года. В календарном году предоставляется одна из гарантий: компенсация стоимости расходов по проезду к месту получения услуг, предусмотренных путевкой или оплата проезда к месту использования отпуска и обратно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  <w:lang w:eastAsia="en-US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Компенсация расходов на л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1" w:leader="none"/>
        </w:tabs>
        <w:autoSpaceDE w:val="false"/>
        <w:ind w:right="-82" w:firstLine="567"/>
        <w:jc w:val="both"/>
        <w:outlineLvl w:val="1"/>
        <w:rPr/>
      </w:pPr>
      <w:r>
        <w:rPr>
          <w:sz w:val="26"/>
          <w:szCs w:val="26"/>
        </w:rPr>
        <w:t>8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/>
      </w:pPr>
      <w:r>
        <w:rPr>
          <w:sz w:val="26"/>
          <w:szCs w:val="26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/>
      </w:pPr>
      <w:r>
        <w:rPr>
          <w:sz w:val="26"/>
          <w:szCs w:val="26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/>
      </w:pPr>
      <w:r>
        <w:rPr>
          <w:sz w:val="26"/>
          <w:szCs w:val="26"/>
        </w:rPr>
        <w:t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/>
      </w:pPr>
      <w:r>
        <w:rPr>
          <w:sz w:val="26"/>
          <w:szCs w:val="26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/>
      </w:pPr>
      <w:r>
        <w:rPr>
          <w:sz w:val="26"/>
          <w:szCs w:val="26"/>
        </w:rPr>
        <w:t>оригиналы либо заверенные надлежащим образом копии платежных документов, подтверждающих факт уплаты работником, подающим заявление, денежных средств за медицинское леч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 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8:00Z</dcterms:created>
  <dc:creator>KYunosheva</dc:creator>
  <dc:description/>
  <cp:keywords/>
  <dc:language>en-US</dc:language>
  <cp:lastModifiedBy>Краснова</cp:lastModifiedBy>
  <cp:lastPrinted>2021-08-25T11:12:00Z</cp:lastPrinted>
  <dcterms:modified xsi:type="dcterms:W3CDTF">2021-08-25T06:12:00Z</dcterms:modified>
  <cp:revision>3</cp:revision>
  <dc:subject/>
  <dc:title>ПРОЕКТ ПОСТАНОВЛЕНИЯ</dc:title>
</cp:coreProperties>
</file>