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8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формы проверочных листов (списка контрольных вопросов) </w:t>
      </w:r>
    </w:p>
    <w:p>
      <w:pPr>
        <w:pStyle w:val="Normal"/>
        <w:jc w:val="center"/>
        <w:rPr/>
      </w:pPr>
      <w:r>
        <w:rPr>
          <w:sz w:val="26"/>
          <w:szCs w:val="26"/>
        </w:rPr>
        <w:t>для использования при осуществлении видов муниципального контроля                           на территории сельского поселения Сентябрьский Нефтеюганского муниципального  района Ханты-Мансийского автономного округа -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Во исполнение Федерального от 31.07.2020 № 248-ФЗ « О государственном контроле (надзоре) и муниципальном контроле в Российской Федерации,</w:t>
      </w:r>
      <w:r>
        <w:rPr>
          <w:sz w:val="26"/>
          <w:szCs w:val="26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и Уставом сельского поселения Сентябрьский, п о с т а н о в л я 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ы проверочных листов (список контрольных вопросов) применяемые при осуществлен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1. муниципального земельного контроля на территории сельского поселения Сентябрьский Нефтеюганского муниципального  района Ханты-Мансийского автономного округа – Югры(приложение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2. муниципального жилищного контроля на территории сельского поселения Сентябрьский Нефтеюганского муниципального  района Ханты-Мансийского автономного округа – Югры (приложение 2);</w:t>
      </w:r>
    </w:p>
    <w:p>
      <w:pPr>
        <w:pStyle w:val="Style17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3.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Нефтеюганского муниципального района Ханты-Мансийского автономного округа – Югры (приложение 3);</w:t>
      </w:r>
    </w:p>
    <w:p>
      <w:pPr>
        <w:pStyle w:val="Style1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муниципального контроля  в сфере благоустройства сельского поселения Сентябрьский Нефтеюганского муниципального  района Ханты-Мансийского автономного округа – Югры (приложение 4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3.202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уществляю лично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        А.В. Светлаков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Приложение 1 к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от 30.08.2021 № </w:t>
      </w:r>
      <w:r>
        <w:rPr>
          <w:sz w:val="26"/>
          <w:szCs w:val="26"/>
          <w:u w:val="single"/>
        </w:rPr>
        <w:t>88-па</w:t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Р О В Е Р О Ч Н Ы Й   Л И С Т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меняемый при осуществлении муниципального земельного контрол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ентябрь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 муниципального  района Ханты-Мансийского автономного округа - Югры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 Наименование  юридического  лица,  фамилия, имя, отчество (при наличии) индивидуального предпринимателя, гражданина 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 Место 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Реквизиты муниципального правового акта администрации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Сентябрь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 проведении контрольного мероприятия в отношении  юридического лица, индивидуального предпринимателя, гражданина: ____________________________________________________________________________</w:t>
      </w:r>
    </w:p>
    <w:p>
      <w:pPr>
        <w:pStyle w:val="Heading1"/>
        <w:spacing w:lineRule="auto" w:line="276" w:before="0" w:after="0"/>
        <w:ind w:right="-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ind w:left="4248" w:right="-2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.  Учетный  номер  проверки  и  дата присвоения учетного номера проверки в едином реестре контрольных (надзорных мероприятий)_____________________________________________________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указывается учетный номер проверки и дата его  присвоения в едином реестре  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онтрольных (надзорных) мероприятий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/>
      </w:pPr>
      <w:r>
        <w:rPr/>
        <w:t xml:space="preserve">     </w:t>
      </w: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246"/>
        <w:gridCol w:w="2127"/>
        <w:gridCol w:w="424"/>
        <w:gridCol w:w="426"/>
        <w:gridCol w:w="850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Реквизиты нормативных правовых актов, </w:t>
              <w:br/>
              <w:t>с указанием                 их структурных единиц, которыми установлены обязательные треб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 распро-страня-ется требо-вание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спользуется ли проверяемым контролируемым лицом земельный участок 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eastAsia="en-US"/>
                </w:rPr>
                <w:t>Пункт 2 статьи 7</w:t>
              </w:r>
            </w:hyperlink>
            <w:r>
              <w:rPr>
                <w:sz w:val="16"/>
                <w:szCs w:val="16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sz w:val="16"/>
                  <w:szCs w:val="16"/>
                  <w:lang w:eastAsia="en-US"/>
                </w:rPr>
                <w:t>статья 42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меются ли у проверяемого контролируемого лица права, предусмотренные законодательством Российской Федерации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5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6">
              <w:r>
                <w:rPr>
                  <w:rStyle w:val="InternetLink"/>
                  <w:sz w:val="16"/>
                  <w:szCs w:val="16"/>
                  <w:lang w:eastAsia="en-US"/>
                </w:rPr>
                <w:t>законом</w:t>
              </w:r>
            </w:hyperlink>
            <w:r>
              <w:rPr/>
              <w:t xml:space="preserve">                       </w:t>
            </w:r>
            <w:r>
              <w:rPr>
                <w:sz w:val="16"/>
                <w:szCs w:val="16"/>
                <w:lang w:eastAsia="en-US"/>
              </w:rPr>
              <w:t>от 13.07.2015 № 218-ФЗ «О государственной регистрации недвижимости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6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sz w:val="16"/>
                  <w:szCs w:val="16"/>
                  <w:lang w:eastAsia="en-US"/>
                </w:rPr>
                <w:t>статья 8.1</w:t>
              </w:r>
            </w:hyperlink>
            <w:r>
              <w:rPr>
                <w:sz w:val="16"/>
                <w:szCs w:val="16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ответствует ли площадь используемого проверяемым контролируемым лиц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5</w:t>
              </w:r>
            </w:hyperlink>
            <w:r>
              <w:rPr>
                <w:sz w:val="16"/>
                <w:szCs w:val="16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6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ответствует ли положение поворотных точек границ земельного участка, используемого проверяемым контролируемым лиц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  <w:sz w:val="16"/>
                  <w:szCs w:val="16"/>
                  <w:lang w:eastAsia="en-US"/>
                </w:rPr>
                <w:t>Пункт 3 статьи 6</w:t>
              </w:r>
            </w:hyperlink>
            <w:r>
              <w:rPr>
                <w:sz w:val="16"/>
                <w:szCs w:val="16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sz w:val="16"/>
                  <w:szCs w:val="16"/>
                  <w:lang w:eastAsia="en-US"/>
                </w:rPr>
                <w:t>пункт 1 статьи 25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ли площадь используемого  земельного участка площади земельного участка, площади указанной в правоустанавливающих документ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 случае если действие сервитута прекращено, исполнена ли проверяемым контролируемым лиц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eastAsia="en-US"/>
                </w:rPr>
                <w:t>Пункт 5 статьи 13</w:t>
              </w:r>
            </w:hyperlink>
            <w:r>
              <w:rPr>
                <w:sz w:val="16"/>
                <w:szCs w:val="16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sz w:val="16"/>
                  <w:szCs w:val="16"/>
                  <w:lang w:eastAsia="en-US"/>
                </w:rPr>
                <w:t>подпункт 9 пункта 1 статьи 39.25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eastAsia="en-US"/>
                </w:rPr>
                <w:t>Пункт 2 статьи 3</w:t>
              </w:r>
            </w:hyperlink>
            <w:r>
              <w:rPr>
                <w:sz w:val="16"/>
                <w:szCs w:val="16"/>
                <w:lang w:eastAsia="en-US"/>
              </w:rPr>
              <w:t xml:space="preserve"> Федерального закона от 25 октября 2001г. </w:t>
              <w:br/>
              <w:t xml:space="preserve">№ 137-ФЗ «О введении </w:t>
              <w:br/>
              <w:t>в действие Земельного кодекса Российской 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eastAsia="en-US"/>
                </w:rPr>
                <w:t>Статья 42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, </w:t>
            </w:r>
            <w:hyperlink r:id="rId17">
              <w:r>
                <w:rPr>
                  <w:rStyle w:val="InternetLink"/>
                  <w:sz w:val="16"/>
                  <w:szCs w:val="16"/>
                  <w:lang w:eastAsia="en-US"/>
                </w:rPr>
                <w:t>статья 284</w:t>
              </w:r>
            </w:hyperlink>
            <w:r>
              <w:rPr>
                <w:sz w:val="16"/>
                <w:szCs w:val="16"/>
                <w:lang w:eastAsia="en-US"/>
              </w:rPr>
              <w:t xml:space="preserve"> Гражданского кодекса Российской Федерации, </w:t>
            </w:r>
            <w:hyperlink r:id="rId18">
              <w:r>
                <w:rPr>
                  <w:rStyle w:val="InternetLink"/>
                  <w:sz w:val="16"/>
                  <w:szCs w:val="16"/>
                  <w:lang w:eastAsia="en-US"/>
                </w:rPr>
                <w:t>пункт 2 статьи 45</w:t>
              </w:r>
            </w:hyperlink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а ли самовольная  уступка права пользования землей, а равно самовольная  мена земельного участк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7.10 Кодекс Российской Федерации об административных правонарушен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При проведении контрольных мероприятий проверочные листы, указанные в муниципальном правовом акте администрации сельского поселения Сентябрьский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>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Приложение 2 к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>от 30.08.2021 № 88</w:t>
      </w:r>
      <w:r>
        <w:rPr>
          <w:sz w:val="26"/>
          <w:szCs w:val="26"/>
          <w:u w:val="single"/>
        </w:rPr>
        <w:t>-па</w:t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Р О В Е Р О Ч Н Ы Й   Л И С Т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рименяемый при осуществлении муниципального жилищного контрол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ентябрьский Нефтеюганского муниципального  района Ханты-Мансийского автономного округа - Югры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 Наименование  юридического  лица,  фамилия, имя, отчество (при наличии) индивидуального предпринимателя, гражданина 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 Место 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Реквизиты муниципального правового акта администрации сельского поселения Сентябрьский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о проведении контрольного мероприятия в отношении  юридического лица, индивидуального предпринимателя, гражданина: ____________________________________________________________________________                             (номер, дата распоряжения о проведении контрольного мероприятия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 Учетный  номер  проверки  и  дата присвоения учетного номера проверки в едином реестре контрольных (надзорных мероприятий)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учетный номер проверки и дата его  присвоения в едином реестре                                                                                                        контрольных (надзорных) мероприятий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______________________</w:t>
      </w:r>
    </w:p>
    <w:p>
      <w:pPr>
        <w:pStyle w:val="Heading1"/>
        <w:spacing w:lineRule="auto" w:line="276" w:before="0" w:after="0"/>
        <w:jc w:val="both"/>
        <w:rPr/>
      </w:pPr>
      <w:r>
        <w:rPr/>
        <w:t xml:space="preserve">     </w:t>
      </w: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246"/>
        <w:gridCol w:w="2127"/>
        <w:gridCol w:w="424"/>
        <w:gridCol w:w="426"/>
        <w:gridCol w:w="850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Реквизиты нормативных правовых актов, </w:t>
              <w:br/>
              <w:t>с указанием                 их структурных единиц, которыми установлены обязательные треб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 распро-страня-ется требо-вание</w:t>
            </w:r>
          </w:p>
        </w:tc>
      </w:tr>
      <w:tr>
        <w:trPr>
          <w:trHeight w:val="8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Устав организаци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3 статья136 Жилищного кодекса Российской Федераци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1, 4 статья 52 Гражданск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ются ли сроки полномочий правления ТСН (ТСЖ), определенных уставом проверяемого субъект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2 статьи 147 Жилищ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подтверждающие документы о проведении плановых осмотров технического состояния конструкций и инженерного оборудования, относящего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общему имуществу многоквартирного дом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.1 части1, статьи 161 Жилищ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документация на выполнение работ по надлежащему содержанию общего имущества многоквартирного дома за текущий и предшествующий годы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56, 24 Гражданского кодекса Российской Федерац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ы 2-13 раздел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ункты 18.19.20 раздел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ункт 23 раздел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 оказания 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полнения работ, необходимых для обеспечения надлежащего содержания общего имущ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квартирном доме, утверждённых постановлением Правительства Российской Федерации № 2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план (перечень работ) по текущему ремонту общего имущества многоквартирного дома на текущий год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2.3 Правил 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план (перечень работ) по текущему ремонту общего имущества многоквартирного дома за предыдущий год и его исполнени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2.3 Правил 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документация по приему заявок населения, их исполнение, осуществление контроля, в том числе организация круглосуточного аварийного обслужив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2.7 Правил и норм технической эксплуатации жилищного фонда», утверждённых постановлением Госстроя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9.2003 № 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реестр членов товарищества (д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вариществ собственников недвижимости,  товариществ собственников жилья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135, 138 Жилищного кодекса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0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 ли техническое состоя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 инженерно-технического обеспеч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дящих в состав общего имущества в многоквартирном дом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               № 2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и в наличии графики уборки контейнерных площадок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3.7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ли  учет используемых энергетических ресурсов с применением приборов учета используемых энергетических ресурсов в многоквартирном дом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При проведении контрольных мероприятий проверочные листы, указанные в муниципальном правовом акте администрации сельского поселения Сентябрьский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>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Приложение 3 к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>от 30.08.2021 № 88</w:t>
      </w:r>
      <w:r>
        <w:rPr>
          <w:sz w:val="26"/>
          <w:szCs w:val="26"/>
          <w:u w:val="single"/>
        </w:rPr>
        <w:t>-па</w:t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Р О В Е Р О Ч Н Ы Й   Л И С Т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список контрольных вопросов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яемый при осуществлении муниципального </w:t>
      </w:r>
      <w:r>
        <w:rPr>
          <w:rFonts w:cs="Times New Roman" w:ascii="Times New Roman" w:hAnsi="Times New Roman"/>
          <w:sz w:val="28"/>
          <w:szCs w:val="28"/>
        </w:rPr>
        <w:t>контроля 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 Сентябрь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ого муниципального района Ханты-Мансийского автономного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круга – Юг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 Наименование  юридического  лица,  фамилия, имя, отчество (при наличии) индивидуального предпринимателя, гражданина 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 Место 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Реквизиты муниципального правового акта администрации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Сентябрь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 проведении контрольного мероприятия в отношении  юридического лица, индивидуального предпринимателя, гражданина: ____________________________________________________________________________</w:t>
      </w:r>
    </w:p>
    <w:p>
      <w:pPr>
        <w:pStyle w:val="Heading1"/>
        <w:spacing w:lineRule="auto" w:line="276" w:before="0" w:after="0"/>
        <w:ind w:right="-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ind w:left="4248" w:right="-2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.  Учетный  номер  проверки  и  дата присвоения учетного номера проверки в едином реестре контрольных (надзорных мероприятий)_____________________________________________________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указывается учетный номер проверки и дата его  присвоения в едином реестре  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онтрольных (надзорных) мероприятий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/>
      </w:pPr>
      <w:r>
        <w:rPr/>
        <w:t xml:space="preserve">     </w:t>
      </w: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246"/>
        <w:gridCol w:w="2127"/>
        <w:gridCol w:w="424"/>
        <w:gridCol w:w="426"/>
        <w:gridCol w:w="850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Реквизиты нормативных правовых актов, </w:t>
              <w:br/>
              <w:t>с указанием                 их структурных единиц, которыми установлены обязательные треб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 распро-страня-ется требо-вание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езд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2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рогу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5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т.20 Федеральный зако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08.11.2007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257-ФЗ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томобильных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рогах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рожной</w:t>
            </w:r>
            <w:r>
              <w:rPr>
                <w:rFonts w:eastAsia="Times New Roman" w:cs="Times New Roman" w:ascii="Times New Roman" w:hAnsi="Times New Roman"/>
                <w:spacing w:val="3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32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4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44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4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pacing w:val="42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pacing w:val="43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аконодательные</w:t>
            </w:r>
            <w:r>
              <w:rPr>
                <w:rFonts w:eastAsia="Times New Roman" w:cs="Times New Roman" w:ascii="Times New Roman" w:hAnsi="Times New Roman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>акты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ятся ли в границах полос отвода автодорог работы, связанные </w:t>
              <w:br/>
              <w:t>с применением горючих веществ, а также веществ, которые могут оказ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йствие на уменьшение сцепления колес транспортных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орожным покрыти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08.11.2007 № 257-ФЗ «Об автомоби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х и о дорож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оссийской Федерации </w:t>
              <w:br/>
              <w:t>и о внесении изменений в отд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ые акты Российской 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ы ли здания, строения, сооружения и другие объекты, 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ные для обслуживания автодороги, ее строитель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и, капитального ремонта, ремонта и содержания и 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еся к объектам дорожного сервис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закон от 08.11.2007 № 257-ФЗ «Об автомоби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х и о дорож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оссийской Федерации </w:t>
              <w:br/>
              <w:t>и о внесении изменений в отд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ые акты Российской 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минимально необходимых услуг, оказываемых на объекта дорожного серв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.2 ст.22 Федеральный закон от 08.11.2007 № 257-ФЗ «Об автомоби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х и о дорож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оссийской Федерации </w:t>
              <w:br/>
              <w:t xml:space="preserve">и о внесении изменений в отдель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ые акты Российской Федерации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тельства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йской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ции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.10.2020</w:t>
            </w:r>
            <w:r>
              <w:rPr>
                <w:spacing w:val="45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№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53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«О</w:t>
            </w:r>
            <w:r>
              <w:rPr>
                <w:spacing w:val="4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минимально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обходимых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22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я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ов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жного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ения</w:t>
            </w:r>
            <w:r>
              <w:rPr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ебованиях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ности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ных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г</w:t>
            </w:r>
            <w:r>
              <w:rPr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ьзования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ого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онального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муниципального,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ного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я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ами</w:t>
            </w:r>
            <w:r>
              <w:rPr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жного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ервиса,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мещаемыми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ницах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ос</w:t>
            </w:r>
            <w:r>
              <w:rPr>
                <w:spacing w:val="32"/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вода автомобильных</w:t>
            </w:r>
            <w:r>
              <w:rPr>
                <w:spacing w:val="4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г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4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акж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ебованиях  к</w:t>
            </w:r>
            <w:r>
              <w:rPr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еречню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ально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обходимых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слуг,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азываемых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а</w:t>
            </w:r>
            <w:r>
              <w:rPr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аких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ах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жного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вис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При проведении контрольных мероприятий проверочные листы, указанные в муниципальном правовом акте администрации сельского поселения Сентябрьский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>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Приложение 4 к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>от 30.08.2021 № 88</w:t>
      </w:r>
      <w:r>
        <w:rPr>
          <w:sz w:val="26"/>
          <w:szCs w:val="26"/>
          <w:u w:val="single"/>
        </w:rPr>
        <w:t>-па</w:t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Р О В Е Р О Ч Н Ы Й   Л И С Т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рименяемый при осуществлении муниципального контроля в сфере благоустройства на территории сельского поселения Сентябрьский Нефтеюганского муниципального  района Ханты-Мансийского автономного округа - Югры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 Наименование  юридического  лица,  фамилия, имя, отчество (при наличии) индивидуального предпринимателя, гражданина 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 Место 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Реквизиты муниципального правового акта администрации </w:t>
      </w:r>
      <w:r>
        <w:rPr>
          <w:rFonts w:cs="Times New Roman" w:ascii="Times New Roman" w:hAnsi="Times New Roman"/>
          <w:b w:val="false"/>
          <w:sz w:val="16"/>
          <w:szCs w:val="16"/>
        </w:rPr>
        <w:t>сельского поселения Сентябрь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 проведении контрольного мероприятия в отношении  юридического лица, индивидуального предпринимателя, гражданина: ____________________________________________________________________________</w:t>
      </w:r>
    </w:p>
    <w:p>
      <w:pPr>
        <w:pStyle w:val="Heading1"/>
        <w:spacing w:lineRule="auto" w:line="276" w:before="0" w:after="0"/>
        <w:ind w:right="-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ind w:left="4248" w:right="-2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.  Учетный  номер  проверки  и  дата присвоения учетного номера проверки в едином реестре контрольных (надзорных мероприятий)_____________________________________________________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указывается учетный номер проверки и дата его  присвоения в едином реестре  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онтрольных (надзорных) мероприятий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246"/>
        <w:gridCol w:w="2127"/>
        <w:gridCol w:w="424"/>
        <w:gridCol w:w="426"/>
        <w:gridCol w:w="850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Реквизиты нормативных правовых актов, </w:t>
              <w:br/>
              <w:t>с указанием                 их структурных единиц, которыми установлены обязательные треб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 распро-страня-ется требо-вание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беспечено ли содержание и исправное состояние элементов инженерной подготовки и защиты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ила благоустройства  территории сельского поселения Сентябрьский, утвержденных решением Совета депутатов сельского поселения Сентябрьский 10.05.2018 № 2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о ли содержание объектов наружного освещения или объектов, оборудованных средствами наруж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ила благоустройства  территории сельского поселения Сентябрьский, утвержденных решением Совета депутатов сельского поселения Сентябрьский 10.05.2018 № 2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оответствуют ли места (площадки) накопления твердых коммунальных отходов (контейнерные площадки)  и коммунально-бытовое оборудование требованиям муниципальных правовых актов в сфере благоустройства на территор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Сентябр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ила благоустройства  территории сельского поселения Сентябрьский, утвержденных решением Совета депутатов сельского поселения Сентябрьский 10.05.2018 № 2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о ли содержание и исправное состояние фасадов зданий (строений, сооружений) и их конструктивных элементов и ограждающих конструкций, в том числе, своевременное производство работ по ремонту и покраске фасадов зданий (строений, сооружений) надлежащая эксплуатация фасадов зданий (строений, сооружений), проведение текущего рем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ила благоустройства  территории сельского поселения Сентябрьский, утвержденных решением Совета депутатов сельского поселения Сентябрьский 10.05.2018 № 2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беспечено ли содержание некапитального объекта в соответствии с требованиями муниципальных правовых актов в сфере благоустройства на территор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Сентябр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ила благоустройства  территории сельского поселения Сентябрьский, утвержденных решением Совета депутатов сельского поселения Сентябрьский 10.05.2018 № 2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к содержанию и уборке (санитарной очистке)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авила благоустройства  территории сельского поселения Сентябрьский, утвержденных решением Совета депутатов сельского поселения Сентябрьский 10.05.2018 № 2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облюдаются ли требования к содержанию земельных участков на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ила благоустройства  территории сельского поселения Сентябрьский, утвержденных решением Совета депутатов сельского поселения Сентябрьский 10.05.2018 № 2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аются ли требования по обеспечению доступности среды жизнедеятельности  для инвалидов и маломобильных групп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ила благоустройства  территории сельского поселения Сентябрьский, утвержденных решением Совета депутатов сельского поселения Сентябрьский 10.05.2018 № 2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При проведении контрольных мероприятий проверочные листы, указанные в муниципальном правовом акте администрации сельского поселения Сентябрьский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>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1175459C116EA4B1A0D3E5928E304C3BB36F0A441D8884315B912AAq6Y3M" TargetMode="External"/><Relationship Id="rId7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8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9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0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1" Type="http://schemas.openxmlformats.org/officeDocument/2006/relationships/hyperlink" Target="consultantplus://offline/ref=EC43567FF5A82892C2E1F9DA3E1DDE6A3FB0115554C516EA4B1A0D3E5928E304D1BB6EFEA749CDDD104FEE1FAA622001C3D380DADDq6Y5M" TargetMode="External"/><Relationship Id="rId12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3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4" Type="http://schemas.openxmlformats.org/officeDocument/2006/relationships/hyperlink" Target="consultantplus://offline/ref=EC43567FF5A82892C2E1F9DA3E1DDE6A3FB0115554C516EA4B1A0D3E5928E304D1BB6EF4A64CCDDD104FEE1FAA622001C3D380DADDq6Y5M" TargetMode="External"/><Relationship Id="rId15" Type="http://schemas.openxmlformats.org/officeDocument/2006/relationships/hyperlink" Target="consultantplus://offline/ref=EC43567FF5A82892C2E1F9DA3E1DDE6A3FB0175A56C616EA4B1A0D3E5928E304D1BB6EF4A04292D8055EB613A3743F02DFCF82DBqDY5M" TargetMode="External"/><Relationship Id="rId16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7" Type="http://schemas.openxmlformats.org/officeDocument/2006/relationships/hyperlink" Target="consultantplus://offline/ref=EC43567FF5A82892C2E1F9DA3E1DDE6A3FB1115954C716EA4B1A0D3E5928E304D1BB6EFCA540C4804A5FEA56FE673F08DFCC80C4DE6CA6q9YEM" TargetMode="External"/><Relationship Id="rId18" Type="http://schemas.openxmlformats.org/officeDocument/2006/relationships/hyperlink" Target="consultantplus://offline/ref=EC43567FF5A82892C2E1F9DA3E1DDE6A3FB0115554C516EA4B1A0D3E5928E304D1BB6EFFA341CDDD104FEE1FAA622001C3D380DADDq6Y5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2:00Z</dcterms:created>
  <dc:creator>User</dc:creator>
  <dc:description/>
  <cp:keywords/>
  <dc:language>en-US</dc:language>
  <cp:lastModifiedBy>Краснова</cp:lastModifiedBy>
  <cp:lastPrinted>2021-08-31T15:05:00Z</cp:lastPrinted>
  <dcterms:modified xsi:type="dcterms:W3CDTF">2021-08-31T10:05:00Z</dcterms:modified>
  <cp:revision>5</cp:revision>
  <dc:subject/>
  <dc:title>                                                       </dc:title>
</cp:coreProperties>
</file>