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9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ентябрьский от 15.12.2017 № 197-па «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сельского поселения Сентябрьский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6.2016 № 88-па </w:t>
      </w:r>
      <w:r>
        <w:rPr>
          <w:rFonts w:cs="Times New Roman" w:ascii="Times New Roman" w:hAnsi="Times New Roman"/>
          <w:sz w:val="26"/>
          <w:szCs w:val="26"/>
        </w:rPr>
        <w:t>«О порядке формирования и ведения реестра муниципальных услуг муниципального образования сельское поселение Сентябрьский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ентябрьский от 15.12.2017 № 197-па «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твердить реестр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бюллетене «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стник» и размещению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нтроль за выполнением постановления</w:t>
      </w: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возложить на заместителя главы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А.В. Светлаков</w:t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748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28.09.202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95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х услуг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бязательно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и </w:t>
              <w:br/>
              <w:t>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архивных справок, архивных выписок,</w:t>
              <w:br/>
              <w:t xml:space="preserve">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ики жилых помещений (физические или юридические лица)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ики жилых (нежилых)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Сентябрьский,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ентябрь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специального разрешения на движение по автомобильным дорог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орядке предоставления муниципальной услуги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оставленных документов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начисление платы в счет возмещения вреда, причиняемого транспортными средствами, осуществляющими перевозки тяжеловесных грузов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вижения либо отказ в согласовании;</w:t>
            </w:r>
          </w:p>
          <w:p>
            <w:pPr>
              <w:pStyle w:val="FORMATTEXT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либо отказ в выдаче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) граждане Российской Федерации, осуществляющие трудовую деятельность в муниципальных учреждениях сельского поселения Сентябрьский,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Сентябр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) иностранные граждане, осуществляющие трудовую деятельность  в муниципальных учреждениях сельского поселения Сентябрьский, имеющих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 предоставлении временного убежища», либо имеющих разрешение на временное про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)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)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) иные граждане в случаях, предусмотренных законодательством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ручение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, приватизировавшие жилые помещения, находившиеся в муниципальной собственности Администрации сельского поселения Сентябрьский, и желающие передать в муниципальную собственность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или физические лица, обратившиеся с заявлением о предоставлении сведений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дача в аренду, безвозмездное пользование имущества, находящегося в собственности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 исключением земельных участков 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ание договора аренды, безвозмездного пользования имуществом и направление его заявите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</w:t>
              <w:br/>
              <w:t>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и физические лица, в том числе индивидуальные предприним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, оформление документа, являющегося результатом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обладатели земельного участка или объекта капитального строительства (физическое или юридическое лицо) или уполномоченные правообладателями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ind w:left="317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главы сельского поселения Сентябрьский, в течение 5 рабочих дней со дня поступления в уполномоченный орган заявления;</w:t>
            </w:r>
          </w:p>
          <w:p>
            <w:pPr>
              <w:pStyle w:val="FORMATTEXT"/>
              <w:numPr>
                <w:ilvl w:val="0"/>
                <w:numId w:val="3"/>
              </w:numPr>
              <w:ind w:left="317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решения о предоставлении (об отказе в предоставлении) муниципальной услуги не позднее 5 рабочих дней со дня его оформления;</w:t>
            </w:r>
          </w:p>
          <w:p>
            <w:pPr>
              <w:pStyle w:val="FORMATTEXT"/>
              <w:numPr>
                <w:ilvl w:val="0"/>
                <w:numId w:val="3"/>
              </w:numPr>
              <w:ind w:left="317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решения о предоставлении (об отказе в предоставлении) муниципальной услуги-в день его подписания главой сельского поселения Сентябрь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зарегистрированные постоянно на территории муниципального образования сельское поселение 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оэтажных </w:t>
              <w:br/>
              <w:t>планов зданий и сооружений  с приведением экс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</w:t>
              <w:br/>
              <w:t xml:space="preserve">постановления администрации сельского поселения Сентябрьский </w:t>
              <w:b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Сен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воение объекту адресации адреса, изменению, аннулированию его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 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- прием и регистрация заявлени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33:00Z</dcterms:created>
  <dc:creator>User</dc:creator>
  <dc:description/>
  <dc:language>en-US</dc:language>
  <cp:lastModifiedBy>Краснова</cp:lastModifiedBy>
  <cp:lastPrinted>2021-06-02T16:32:00Z</cp:lastPrinted>
  <dcterms:modified xsi:type="dcterms:W3CDTF">2021-10-08T06:02:00Z</dcterms:modified>
  <cp:revision>3</cp:revision>
  <dc:subject/>
  <dc:title/>
</cp:coreProperties>
</file>