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9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04.09.2020 №89-па «Об утверждении порядка осуществления ведомственного контроля в сфере закупок для обеспечения муниципальных нужд муниципального образования сельское поселение Сентябрьский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существления ведомственного контроля в сфере закупок для обеспечения муниципальных нужд муниципального образования сельского поселения Сентябрьский утвержденный постановлением администрации сельского поселения Сентябрьский от 04.09.2020 №89-па следующие изменения: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6 раздела 1 изложить в следующей редакции: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Органом ведомственного контроля определяется состав работников, уполномоченных на осуществление ведомственного контроля, согласно приложению, к настоящему Порядку.»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риложение к Порядку осуществления ведомственного контроля в сфере закупок для обеспечения муниципальных нужд муниципального образования сельского поселения Сентябрьский изложить согласно приложения к настоящему постановлению.</w:t>
      </w:r>
    </w:p>
    <w:p>
      <w:pPr>
        <w:pStyle w:val="Normal"/>
        <w:widowControl w:val="false"/>
        <w:autoSpaceDE w:val="false"/>
        <w:ind w:left="349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349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2"/>
          <w:lang w:eastAsia="en-US"/>
        </w:rPr>
      </w:pPr>
      <w:r>
        <w:rPr>
          <w:sz w:val="26"/>
          <w:szCs w:val="26"/>
        </w:rPr>
        <w:t>- постановление администрации сельского поселения Сентябрьский от 19.12.2014 №149-па «</w:t>
      </w:r>
      <w:r>
        <w:rPr>
          <w:rFonts w:eastAsia="Calibri"/>
          <w:bCs/>
          <w:sz w:val="26"/>
          <w:szCs w:val="22"/>
          <w:lang w:eastAsia="en-US"/>
        </w:rPr>
        <w:t>О порядке осуществления внутреннего муниципального финансового контроля и контроля в сфере закупок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сельского поселения Сентябрьский от 16.04.2018 №38-па «</w:t>
      </w:r>
      <w:r>
        <w:rPr>
          <w:rFonts w:eastAsia="Calibri"/>
          <w:bCs/>
          <w:sz w:val="26"/>
          <w:szCs w:val="22"/>
          <w:lang w:eastAsia="en-US"/>
        </w:rPr>
        <w:t>О внесении изменений в постановление администрации сельского поселения Сентябрьский от 19.12.2014 №149-п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5. Контроль</w:t>
      </w:r>
      <w:r>
        <w:rPr>
          <w:sz w:val="26"/>
          <w:szCs w:val="26"/>
        </w:rPr>
        <w:t xml:space="preserve">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поселения</w:t>
        <w:tab/>
        <w:tab/>
        <w:tab/>
        <w:tab/>
        <w:tab/>
        <w:tab/>
        <w:t xml:space="preserve">                                     М. А. Надточи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остановлению администрации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сельского поселения Сентябрь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4.08.2022 № 9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рядку осуществ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едомственного контроля в сфере закупок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ля обеспечения муниципальных нуж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 Сентябрь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а ведомственного контроля в сфере закупок для обеспечения муниципальных нужд муниципального образования сельского поселения Сентябрьский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340"/>
        <w:gridCol w:w="2959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ведомственного контроля в сфере закупок для обеспечения муниципальных нуж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едседатель Органа)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точи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натольевна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ргана ведомственного контроля в сфере закупок для обеспечения муниципальных нужд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а Олеся Владимировна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ва И.В. 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ощенко И. Ю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6:34:00Z</dcterms:created>
  <dc:creator>Натуська</dc:creator>
  <dc:description/>
  <cp:keywords/>
  <dc:language>en-US</dc:language>
  <cp:lastModifiedBy>Elmira Ishbulatova</cp:lastModifiedBy>
  <cp:lastPrinted>2022-08-25T08:58:00Z</cp:lastPrinted>
  <dcterms:modified xsi:type="dcterms:W3CDTF">2024-02-11T06:34:00Z</dcterms:modified>
  <cp:revision>2</cp:revision>
  <dc:subject/>
  <dc:title>Об изъятии и предоставлении земли</dc:title>
</cp:coreProperties>
</file>