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09 сентября 2022 г.                                                                                        № 103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, Почетной грамот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 октября 2007 г.                    № 522 «О наградах и почетных званиях Нефтеюганского района», постановлению администрации сельского поселения Сентябрьский от 09 сентября 2010 г.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,</w:t>
      </w:r>
      <w:r>
        <w:rPr>
          <w:sz w:val="26"/>
          <w:szCs w:val="26"/>
        </w:rPr>
        <w:t xml:space="preserve"> постановлению администрации сельского поселения от 18 июня 2021 г. № 71-па «О внесении изменений в постановление администрации сельского поселения Сентябрьский «О Почетной грамоте, Благодарственном письме и Дипломе Главы муниципального образования сельского поселения Сентябрьский»  п о с т а н о в л я 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 и денежной премией в размере одной тысячи рубле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Тиховскую Светлану Владимиро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авицкую Татьяну Михайло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Андреева Василия Вениаминовича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Тимергазина Данила Васильевич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Почетной грамотой Главы муниципального образования сельское поселение Сентябрьский и денежной премией в размере трех тысяч рублей: 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гудину Зинаиду Ивановну;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Бушминкину Ольгу Александровну;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Лоза Андрея Владимировича;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Козлову Инну Николаевну.  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Пользователь</cp:lastModifiedBy>
  <cp:lastPrinted>2022-09-12T09:20:00Z</cp:lastPrinted>
  <dcterms:modified xsi:type="dcterms:W3CDTF">2022-09-12T04:31:00Z</dcterms:modified>
  <cp:revision>7</cp:revision>
  <dc:subject/>
  <dc:title>Об изъятии и предоставлении земли</dc:title>
</cp:coreProperties>
</file>