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ПРОЕК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00.00.000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en-US" w:eastAsia="ar-SA"/>
              </w:rPr>
              <w:t>00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 xml:space="preserve">-па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Сентябрь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сельского поселения Сентябрьский от 23 ноября 2018 года № 152-па «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 и руководствуясь постановлениями Администрации сельского поселения Сентябрьский от 30 декабря 2021 г. № 167-п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орядке разработки и реализации муниципальных и ведомственных целевых программ сельского поселения Сентябрьский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9 октября 2018 г.№ 136-па «Об утверждении перечня муниципальных программ сельского поселения Сентябрьский» п о с т а н о в л я 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следующие изменения в постановление администрации сельского поселения Сентябрьский от 23 ноября 2018 г. № 152-па «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4. 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Глава поселения</w:t>
        <w:tab/>
        <w:tab/>
        <w:tab/>
        <w:tab/>
        <w:tab/>
        <w:tab/>
        <w:tab/>
        <w:tab/>
        <w:tab/>
        <w:t xml:space="preserve"> А.В. Светлаков</w:t>
      </w:r>
    </w:p>
    <w:p>
      <w:pPr>
        <w:pStyle w:val="Normal"/>
        <w:shd w:fill="FFFFFF" w:val="clear"/>
        <w:spacing w:lineRule="auto" w:line="240" w:before="0" w:after="0"/>
        <w:ind w:right="-144" w:firstLine="109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right="-144" w:firstLine="10915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right="-144" w:firstLine="10915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spacing w:lineRule="auto" w:line="240" w:before="0" w:after="0"/>
        <w:ind w:right="-144" w:firstLine="109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 00.</w:t>
      </w:r>
      <w:r>
        <w:rPr>
          <w:rFonts w:cs="Times New Roman" w:ascii="Times New Roman" w:hAnsi="Times New Roman"/>
          <w:sz w:val="26"/>
          <w:szCs w:val="26"/>
          <w:lang w:val="en-US"/>
        </w:rPr>
        <w:t>00.0000</w:t>
      </w:r>
      <w:r>
        <w:rPr>
          <w:rFonts w:cs="Times New Roman" w:ascii="Times New Roman" w:hAnsi="Times New Roman"/>
          <w:sz w:val="26"/>
          <w:szCs w:val="26"/>
        </w:rPr>
        <w:t xml:space="preserve"> г.  № </w:t>
      </w:r>
      <w:r>
        <w:rPr>
          <w:rFonts w:cs="Times New Roman" w:ascii="Times New Roman" w:hAnsi="Times New Roman"/>
          <w:sz w:val="26"/>
          <w:szCs w:val="26"/>
          <w:lang w:val="en-US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7"/>
        <w:gridCol w:w="1323"/>
        <w:gridCol w:w="1198"/>
        <w:gridCol w:w="192"/>
        <w:gridCol w:w="1167"/>
        <w:gridCol w:w="354"/>
        <w:gridCol w:w="907"/>
        <w:gridCol w:w="260"/>
        <w:gridCol w:w="210"/>
        <w:gridCol w:w="231"/>
        <w:gridCol w:w="695"/>
        <w:gridCol w:w="283"/>
        <w:gridCol w:w="409"/>
        <w:gridCol w:w="576"/>
        <w:gridCol w:w="300"/>
        <w:gridCol w:w="517"/>
        <w:gridCol w:w="233"/>
        <w:gridCol w:w="343"/>
        <w:gridCol w:w="57"/>
        <w:gridCol w:w="769"/>
        <w:gridCol w:w="361"/>
        <w:gridCol w:w="363"/>
        <w:gridCol w:w="699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ка правонарушений в отдельных сферах жизнедеятельности граждан в сельском поселении Сентябрьский на 2019-2025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далее – Программа)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-2025 годы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муниципальной программы</w:t>
            </w:r>
          </w:p>
        </w:tc>
        <w:tc>
          <w:tcPr>
            <w:tcW w:w="1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«Администрация сельского поселения Сентябрьский»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1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цель муниципальной программы</w:t>
            </w:r>
          </w:p>
        </w:tc>
        <w:tc>
          <w:tcPr>
            <w:tcW w:w="1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1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безопасности граждан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и совершенствование условий для обеспечения общественного порядка, в том числе с участием гражда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firstLine="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илактика правонарушений в сфере безопасности дорожного движения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1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целевого показателя 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 -основание</w:t>
            </w:r>
          </w:p>
        </w:tc>
        <w:tc>
          <w:tcPr>
            <w:tcW w:w="7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2419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/соисполнитель за достижение показателей</w:t>
            </w:r>
          </w:p>
        </w:tc>
      </w:tr>
      <w:tr>
        <w:trPr>
          <w:trHeight w:val="1834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, в общем количестве таких правонару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З от 23 июня 2016 г. № 182-ФЗ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32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уличных преступлений в числе зарегистрированных общеуголовных преступл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З от 23 июня 2016 г. № 182-ФЗ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уровня преступности (число зарегистрированных преступлений на 100 тыс. человек населения), ед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З от 23 июня 2016 г. № 182-ФЗ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преступности на улицах и в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З от 23 июня 2016 г.№ 182-ФЗ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403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 (тыс.руб.)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817,7498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4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,4565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,1511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,277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,5489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5340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56384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3749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92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782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8255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385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744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67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8192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38,3749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,6092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,9782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,3255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6385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,2744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267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28192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9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hd w:fill="FFFFFF" w:val="clear"/>
        <w:spacing w:lineRule="auto" w:line="240" w:before="0" w:after="0"/>
        <w:ind w:right="-144" w:firstLine="109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финансовых ресурсов муниципальной программ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649"/>
        <w:gridCol w:w="1814"/>
        <w:gridCol w:w="1953"/>
        <w:gridCol w:w="1254"/>
        <w:gridCol w:w="1255"/>
        <w:gridCol w:w="1115"/>
        <w:gridCol w:w="1116"/>
        <w:gridCol w:w="1115"/>
        <w:gridCol w:w="1115"/>
        <w:gridCol w:w="1115"/>
        <w:gridCol w:w="1115"/>
      </w:tblGrid>
      <w:tr>
        <w:trPr>
          <w:trHeight w:val="66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</w:t>
            </w:r>
          </w:p>
        </w:tc>
      </w:tr>
      <w:tr>
        <w:trPr>
          <w:trHeight w:val="482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(целевой показатель 1,2)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,7498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18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56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1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27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548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534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56384</w:t>
            </w:r>
          </w:p>
        </w:tc>
      </w:tr>
      <w:tr>
        <w:trPr>
          <w:trHeight w:val="313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74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7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3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74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67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8192</w:t>
            </w:r>
          </w:p>
        </w:tc>
      </w:tr>
      <w:tr>
        <w:trPr>
          <w:trHeight w:val="19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74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7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3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274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67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8192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 (целевой показатель 1,2,3,4)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634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</w:tr>
      <w:tr>
        <w:trPr>
          <w:trHeight w:val="16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634,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5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</w:tr>
      <w:tr>
        <w:trPr>
          <w:trHeight w:val="9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817,7498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7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8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8,456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9,151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0,27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7,548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2,534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2,56384</w:t>
            </w:r>
          </w:p>
        </w:tc>
      </w:tr>
      <w:tr>
        <w:trPr>
          <w:trHeight w:val="48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74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7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3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74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67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8192</w:t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38,3749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609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9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32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638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274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267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28192</w:t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Муниципальное учреждение «Администрация сельского поселения Сентябрьский»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817,7498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7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8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8,456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9,151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0,27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7,5489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2,5340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2,56384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749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9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38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74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67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8192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38,3749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609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9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32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638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274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267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28192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2204" w:leader="none"/>
          <w:tab w:val="left" w:pos="113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806"/>
        <w:gridCol w:w="3898"/>
        <w:gridCol w:w="3807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основного мероприят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рядка, номер приложения (при наличии) либо реквизиты НПА утвержденного порядка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вышение уровня безопасности граждан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здание и совершенствование условий для обеспечения общественного порядка, в том числе с участием граждан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 в сфере безопасности дорожного движения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(целевой показатель 1,2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 (целевой показатель 1,2,3,4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(техническое обслуживание системы видеонаблюдения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20" w:top="992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3:00Z</dcterms:created>
  <dc:creator>Краснова</dc:creator>
  <dc:description/>
  <cp:keywords/>
  <dc:language>en-US</dc:language>
  <cp:lastModifiedBy>Пользователь</cp:lastModifiedBy>
  <cp:lastPrinted>2020-05-22T11:19:00Z</cp:lastPrinted>
  <dcterms:modified xsi:type="dcterms:W3CDTF">2023-02-08T13:44:00Z</dcterms:modified>
  <cp:revision>15</cp:revision>
  <dc:subject/>
  <dc:title/>
</cp:coreProperties>
</file>