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00.00.000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en-US"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 xml:space="preserve">-па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Сентябрьский </w:t>
      </w:r>
      <w:bookmarkStart w:id="0" w:name="_Hlk12789554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 апреля 2022 г. № 51-па «Об утверждении схемы теплоснабжения сельского поселения Сентябрьский Нефтеюга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Правительства Российской Федерации от 10 января 2023 г. № 5 «О внесении изменений в требования к схемам теплоснабжения»,            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изменения приложение к постановлению администрации сельского поселения Сентябрьский от 14 апреля 2022 г. № 51-па «Об утверждении схемы теплоснабжения сельского поселения Сентябрьский Нефтеюганского муниципального района Ханты-Мансийского автономного округа – Югры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разделе 13 слово «электроэнергетики» заменить словами «электроэнергетических систем Росс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А.В. Светлаков</w:t>
      </w:r>
    </w:p>
    <w:p>
      <w:pPr>
        <w:pStyle w:val="Normal"/>
        <w:shd w:fill="FFFFFF" w:val="clear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Краснова</dc:creator>
  <dc:description/>
  <cp:keywords/>
  <dc:language>en-US</dc:language>
  <cp:lastModifiedBy>Пользователь</cp:lastModifiedBy>
  <cp:lastPrinted>2020-05-22T11:19:00Z</cp:lastPrinted>
  <dcterms:modified xsi:type="dcterms:W3CDTF">2023-02-21T13:23:00Z</dcterms:modified>
  <cp:revision>16</cp:revision>
  <dc:subject/>
  <dc:title/>
</cp:coreProperties>
</file>