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00 - 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Сентябрьский от 23 ноября 2018 г. № 149-па </w:t>
      </w:r>
      <w:bookmarkStart w:id="0" w:name="_Hlk132292178"/>
      <w:bookmarkStart w:id="1" w:name="_Hlk12251193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bookmarkStart w:id="2" w:name="_Hlk122512087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муниципальной программы «Управление имуществом в сельском поселении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19-2025 годы</w:t>
      </w:r>
      <w:bookmarkEnd w:id="1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 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постановление </w:t>
      </w:r>
      <w:bookmarkStart w:id="3" w:name="_Hlk12251205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сельского поселения Сентябрьский от 23 ноября 2018 г. № 149-па «Об утверждении муниципальной программы «Управление имуществом в сельском поселении Сентябрьский на 2019-2025 годы»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к постановлению администрации сельского поселения Сентябрьский от 23 ноября 2018 г. № 149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муниципальной программы «Управление имуществом в сельском поселении Сентябрьский на 2019-2025 год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е поселение Сентябрьский в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816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                                                                               А.В. Светлаков </w:t>
      </w:r>
    </w:p>
    <w:tbl>
      <w:tblPr>
        <w:tblW w:w="3368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2118" w:hRule="atLeast"/>
        </w:trPr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  №</w:t>
            </w:r>
          </w:p>
          <w:p>
            <w:pPr>
              <w:pStyle w:val="Normal"/>
              <w:spacing w:lineRule="auto" w:line="240" w:before="0" w:after="0"/>
              <w:ind w:firstLine="1034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3 ноября 2018 г. № 149-па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27"/>
        <w:gridCol w:w="1323"/>
        <w:gridCol w:w="1197"/>
        <w:gridCol w:w="192"/>
        <w:gridCol w:w="1167"/>
        <w:gridCol w:w="354"/>
        <w:gridCol w:w="907"/>
        <w:gridCol w:w="260"/>
        <w:gridCol w:w="210"/>
        <w:gridCol w:w="231"/>
        <w:gridCol w:w="695"/>
        <w:gridCol w:w="283"/>
        <w:gridCol w:w="409"/>
        <w:gridCol w:w="576"/>
        <w:gridCol w:w="300"/>
        <w:gridCol w:w="517"/>
        <w:gridCol w:w="233"/>
        <w:gridCol w:w="343"/>
        <w:gridCol w:w="57"/>
        <w:gridCol w:w="769"/>
        <w:gridCol w:w="361"/>
        <w:gridCol w:w="363"/>
        <w:gridCol w:w="69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имуществом в сельском поселении Сентябрьский на 2019-2025 годы» (далее – Программа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и контроль использования муниципального жилищного фонда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 509,283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242,3209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79,7421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15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2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20,22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000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3840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3840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78,782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5,2035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787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9,1166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7,1173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4,7793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15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2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20,22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,000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629"/>
        <w:gridCol w:w="1801"/>
        <w:gridCol w:w="1938"/>
        <w:gridCol w:w="1245"/>
        <w:gridCol w:w="1246"/>
        <w:gridCol w:w="1107"/>
        <w:gridCol w:w="1108"/>
        <w:gridCol w:w="1107"/>
        <w:gridCol w:w="1107"/>
        <w:gridCol w:w="1107"/>
        <w:gridCol w:w="1107"/>
      </w:tblGrid>
      <w:tr>
        <w:trPr>
          <w:trHeight w:val="66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(Показатель №1,2,3)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 110,52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42,3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80,982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313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491,407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5,203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6,203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19,116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17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779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расселенных многоквартирных домов (Показатель 1,2,3)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8,759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8,759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375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375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 509,28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42,3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79,742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48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78,78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5,203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3,578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19,116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17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779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 509,283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42,320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79,742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78,782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5,203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3,5787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19,116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17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779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770"/>
        <w:gridCol w:w="3868"/>
        <w:gridCol w:w="378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ршенствование системы управления муниципальным имуществом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выполнения функций, возложенных на МУ «Администрация поселения Сентябрьский»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птимального состава имущества для исполнения полномочий органами муниципальной власти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т и контроль использования имуществ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т и контроль использования муниципального жилищного фонд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с расселенных многоквартирных домов 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16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8:00Z</dcterms:created>
  <dc:creator>Краснова</dc:creator>
  <dc:description/>
  <cp:keywords/>
  <dc:language>en-US</dc:language>
  <cp:lastModifiedBy>Пользователь</cp:lastModifiedBy>
  <cp:lastPrinted>2022-02-24T12:53:00Z</cp:lastPrinted>
  <dcterms:modified xsi:type="dcterms:W3CDTF">2023-04-14T04:21:00Z</dcterms:modified>
  <cp:revision>18</cp:revision>
  <dc:subject/>
  <dc:title/>
</cp:coreProperties>
</file>