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едоставления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возмещаемых за счет государственных внебюджетных фондов и бюджетов иных уровней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78 Бюджетного кодекса Российской Федерации, статьей 9 Федерального закона </w:t>
      </w:r>
      <w:r>
        <w:rPr>
          <w:bCs/>
        </w:rPr>
        <w:t xml:space="preserve">от 12 января 1996 года № 8-ФЗ «О погребении и похоронном деле», </w:t>
      </w:r>
      <w:r>
        <w:rPr/>
        <w:t xml:space="preserve">постановлением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сельское поселение Сентябрьский   </w:t>
      </w:r>
      <w:r>
        <w:rPr>
          <w:spacing w:val="54"/>
        </w:rPr>
        <w:t>постановля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. Предоставлять за счет средств бюджета сельского поселения Сентябрьский субсидии юридическим лицам, являющимся специализированными службами по вопросам похоронного дела,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 Утвердить прилагаемый Порядок предоставления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Начальнику отдела администрации сельского поселения Сентябрьский (Шабалиной О.В.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1. обеспечить финансирование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2. осуществить финансирование за счет средств бюджета сельского поселения Сентябрьский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4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autoSpaceDE w:val="false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</w:rPr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</w:rPr>
      </w:pPr>
      <w:r>
        <w:rPr>
          <w:bCs/>
        </w:rPr>
        <w:t>6. Контроль</w:t>
      </w:r>
      <w:r>
        <w:rPr/>
        <w:t xml:space="preserve">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Глава поселения                      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u w:val="single"/>
        </w:rPr>
      </w:pPr>
      <w:r>
        <w:rPr/>
        <w:t xml:space="preserve">от  № 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сельского поселения Сентябрьский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сельского поселения Сентябрьский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(далее – Порядок),  разработан в соответствии со статьей 78 Бюджетного кодекса Российской Федерации,  статьей 9 Федерального закона от 12 января 1996 года № 8-ФЗ «О погребении и похоронном деле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Уставом муниципального образования сельское поселение Сентябрьский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устанавливает категории и (или) критерии отбора юридических лиц, являющихся специализированными службами по вопросам похоронного дела (далее – специализированная служба), имеющих право на получение субсидии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(далее – субсидия), 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  <w:tab/>
        <w:t>Администрацией сельского поселения Сентябрьский субсидии в целях возмещения затрат в связи с оказанием ритуальных услуг по погребению согласно гарантированному перечню  услуг по погребению, не возмещаемых за счет государственных внебюджетных фондов и бюджетов иных уровней, предоставляются специализированным службам, осуществляющим  погребение умерших (погибших) (далее – умерший), не имеющих супруга, близких родственников, иных родственников, законных представителей или при невозможности осуществления ими погребения, а так же при отсутствии иных лиц, взявших на себя обязанность осуществить погребение умершего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редоставление субсидий осуществляется администрацией сельского поселения Сентябрьский, являющейся главным распорядителем бюджетных средств сельского поселения Сентябрьский, в пределах лимитов бюджетных ассигнований, предусмотренных решением Совета депутатов сельского поселения Сентябрьский о бюджете сельского поселения Сентябрьский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1.4. Субсидия, предоставленная специализированной службе,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Критерием отбора юридического лица, имеющего право на получение субсидии, является наличие статуса специализированной службы по вопросам похоронного дела. </w:t>
      </w:r>
    </w:p>
    <w:p>
      <w:pPr>
        <w:pStyle w:val="ConsPlusNormal"/>
        <w:widowControl/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й в целях </w:t>
      </w:r>
    </w:p>
    <w:p>
      <w:pPr>
        <w:pStyle w:val="ConsPlusNormal"/>
        <w:widowControl/>
        <w:ind w:right="-144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ещения затрат в связи с оказанием ритуальных услуг населению</w:t>
      </w:r>
    </w:p>
    <w:p>
      <w:pPr>
        <w:pStyle w:val="ConsPlusNormal"/>
        <w:widowControl/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Условием предоставления субсидии специализированной службе, является фактическое оказание ритуальных услуг по погребению, установленных согласно пункта 3 статьи 12 Федерального закона от 12 января 1996 года  № 8-ФЗ «О погребении и похоронном деле» (далее – гарантированный перечень услуг по погребению).</w:t>
      </w:r>
    </w:p>
    <w:p>
      <w:pPr>
        <w:pStyle w:val="Normal"/>
        <w:autoSpaceDE w:val="false"/>
        <w:ind w:firstLine="720"/>
        <w:jc w:val="both"/>
        <w:rPr/>
      </w:pPr>
      <w:r>
        <w:rPr/>
        <w:t>2.2. Специализированная служба, претендующая на получение субсидии, обращается в адрес главы сельского поселения Сентябрьский с заявлением о заключении договора на предоставление субсидий, подписанным руководителем специализированной службы, либо лицом, исполняющим его обязанности, с приложением заверенных копий документов, подтверждающих полномочия лица, подписавшего зая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К письменному заявлению о заключении договора на предоставление субсидий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я учредительных документов, заверенные руководителем, либо лицом, исполняющим его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онная карта по форме согласно приложению,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чет предварительной суммы субсиди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умма субсидии рассчитывается по формуле: </w:t>
      </w:r>
    </w:p>
    <w:p>
      <w:pPr>
        <w:pStyle w:val="Normal"/>
        <w:autoSpaceDE w:val="false"/>
        <w:ind w:firstLine="284"/>
        <w:jc w:val="center"/>
        <w:rPr>
          <w:iCs/>
        </w:rPr>
      </w:pPr>
      <w:r>
        <w:rPr>
          <w:iCs/>
        </w:rPr>
        <w:t>C = С ус x K, где: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>
          <w:iCs/>
        </w:rPr>
        <w:t xml:space="preserve">C - </w:t>
      </w:r>
      <w:r>
        <w:rPr/>
        <w:t>предварительная сумма субсид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 - </w:t>
      </w:r>
      <w:r>
        <w:rPr>
          <w:rFonts w:cs="Times New Roman" w:ascii="Times New Roman" w:hAnsi="Times New Roman"/>
          <w:iCs/>
          <w:sz w:val="24"/>
          <w:szCs w:val="24"/>
        </w:rPr>
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аемая за счет государственных внебюджетных фондов и бюджетов иных уровней;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>
          <w:iCs/>
        </w:rPr>
        <w:t>K – количество умерших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</w:r>
      <w:r>
        <w:rPr>
          <w:color w:val="FF0000"/>
        </w:rPr>
        <w:t xml:space="preserve"> </w:t>
      </w:r>
      <w:r>
        <w:rPr/>
        <w:t>согласие на осуществление администрацией сельского поселения Сентябрьский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2.3. По поручению главы сельского поселения Сентябрьский проверку предоставленных претендентом документов, обоснованность и законность предоставления субсидии осуществляет отдел учета и отчетности администрации сельского поселения Сентябрьский. Срок проведения проверки документов составляет не более 20 (двадцати) календарных дней со дня получения документов от специализированной службы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отдел учета и отчетности администрации сельского поселения Сентябрь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проекта договора о предоставлении субсидии или готовит мотивированный отказ в заключение договор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Отдел учета и отчетности администрации сельского поселения Сентябрь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дписание договора о предоставлении субсидии или направление в адрес специализированной службы, мотивированного отказа в заключение договор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специализированной службы на осуществление со стороны администрации сельского поселения Сентябрь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ями для отказа в заключение договора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специализированной службой документов требованиям, определенным в пункте 2.2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специализированной служб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пециализированной службы требованиям, установленным в пункте 2.5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2.5. Требования, которым должна соответствовать на первое число месяца, предшествующего месяцу, в котором планируется заключение договора, специализированная служба:</w:t>
      </w:r>
    </w:p>
    <w:p>
      <w:pPr>
        <w:pStyle w:val="Normal"/>
        <w:ind w:firstLine="567"/>
        <w:jc w:val="both"/>
        <w:rPr/>
      </w:pPr>
      <w:r>
        <w:rPr/>
        <w:t xml:space="preserve">а) у специализированной службы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>б) у специализированной службы должна отсутствовать просроченная задолженность по возврату в бюджет сельского поселения Сентябрьский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Сентябрьский;</w:t>
      </w:r>
    </w:p>
    <w:p>
      <w:pPr>
        <w:pStyle w:val="Normal"/>
        <w:ind w:firstLine="567"/>
        <w:jc w:val="both"/>
        <w:rPr/>
      </w:pPr>
      <w:r>
        <w:rPr/>
        <w:t>в) специализированная служба не должна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г) специализированная служба не должна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д) специализированная служба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2.6. В соответствии с заключенным договором о предоставлении субсидии, специализированная служба предоставляет в адрес администрации </w:t>
      </w:r>
      <w:r>
        <w:rPr/>
        <w:t>сельского поселения Сентябрьский</w:t>
      </w:r>
      <w:r>
        <w:rPr>
          <w:color w:val="000000"/>
        </w:rPr>
        <w:t>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копия свидетельства о смерти, </w:t>
      </w:r>
      <w:r>
        <w:rPr>
          <w:color w:val="000000"/>
        </w:rPr>
        <w:t>заверенная специализированной службой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б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720"/>
        <w:jc w:val="both"/>
        <w:rPr/>
      </w:pPr>
      <w:r>
        <w:rPr/>
        <w:t>в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г) копия акта о передаче невостребованного тела умершего человека специализированной службе для погребения, заверенная специализированной службой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.7. Не позднее 10 (десятого) рабочего дня со дня принятия решения о предоставлении субсидии, администрация сельского поселения Сентябрьский осуществляет перечисление субсидии на расчетный счет специализированной службы, указанный в договоре, открытый специализированной службо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непредставление (предоставление не в полном объеме) документов, необходимых для получения субсидии, установленных пунктом 2.6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б) недостоверность представленной специализированной служб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Об отказе в предоставлении субсидии,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, по почте, факсу, электронной почте либо нароч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firstLine="709"/>
        <w:jc w:val="both"/>
        <w:rPr/>
      </w:pPr>
      <w:r>
        <w:rPr/>
        <w:t>2.10. Субсидия в целях возмещения затрат, которая возникне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течение декабря текущего года, перечисляется администрацией сельского поселения Сентябрьский на основании заявления специализированной службы в срок до 25 декабря текущего года, с последующим предоставлением специализированной службой документов, предусмотренных пунктом 2.6 Порядка, подтверждающих обоснованность предоставления субсидии, в срок до 31 декабря текущего год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3.1</w:t>
      </w:r>
      <w:r>
        <w:rPr/>
        <w:t xml:space="preserve"> </w:t>
      </w:r>
      <w:r>
        <w:rPr>
          <w:color w:val="000000"/>
          <w:spacing w:val="-1"/>
        </w:rPr>
        <w:t xml:space="preserve">Контроль за соблюдением условий, целей и порядка предоставления субсидий, целевым использованием субсидий, осуществляет отдел учета и отчетности администрации </w:t>
      </w:r>
      <w:r>
        <w:rPr/>
        <w:t xml:space="preserve">сельского поселения Сентябрьский </w:t>
      </w:r>
      <w:r>
        <w:rPr>
          <w:color w:val="000000"/>
          <w:spacing w:val="-1"/>
        </w:rPr>
        <w:t xml:space="preserve">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</w:t>
      </w:r>
      <w:r>
        <w:rPr/>
        <w:t>сельского поселения Сентябрьский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3.2. В случае не предоставления документов, указанных в пункте 2.6 настоящего Порядка, в срок до 31 декабря текущего года, субсидия подлежит возврату в бюджет </w:t>
      </w:r>
      <w:r>
        <w:rPr/>
        <w:t>сельского поселения Сентябрьск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3.3. Администрация </w:t>
      </w:r>
      <w:r>
        <w:rPr/>
        <w:t xml:space="preserve">сельского поселения Сентябрьский </w:t>
      </w:r>
      <w:r>
        <w:rPr>
          <w:color w:val="000000"/>
          <w:spacing w:val="-1"/>
        </w:rPr>
        <w:t xml:space="preserve">уведомляет </w:t>
      </w:r>
      <w:r>
        <w:rPr/>
        <w:t>специализированную службу</w:t>
      </w:r>
      <w:r>
        <w:rPr>
          <w:color w:val="000000"/>
          <w:spacing w:val="-1"/>
        </w:rPr>
        <w:t xml:space="preserve"> о необходимости возврата субсидии в течение 10 (десяти) рабочих дней, со дня не предоставления подтверждающих документов, указанных в пункте 2.6 настоящего Порядка. </w:t>
      </w:r>
    </w:p>
    <w:p>
      <w:pPr>
        <w:pStyle w:val="Normal"/>
        <w:ind w:firstLine="567"/>
        <w:jc w:val="both"/>
        <w:rPr/>
      </w:pPr>
      <w:r>
        <w:rPr/>
        <w:t>3.4. Специализированная служба</w:t>
      </w:r>
      <w:r>
        <w:rPr>
          <w:color w:val="000000"/>
          <w:spacing w:val="-1"/>
        </w:rPr>
        <w:t xml:space="preserve"> в течение 10 (десяти) банковских дней со дня получения требования от администрации </w:t>
      </w:r>
      <w:r>
        <w:rPr/>
        <w:t>сельского поселения Сентябрьский</w:t>
      </w:r>
      <w:r>
        <w:rPr>
          <w:color w:val="000000"/>
          <w:spacing w:val="-1"/>
        </w:rPr>
        <w:t>, обязана возвратить субсид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3.5. В случае выявления факта наличия остатков субсидии, не использованных </w:t>
      </w:r>
      <w:r>
        <w:rPr/>
        <w:t>специализированной службой</w:t>
      </w:r>
      <w:r>
        <w:rPr>
          <w:color w:val="000000"/>
          <w:spacing w:val="-1"/>
        </w:rPr>
        <w:t xml:space="preserve"> в отчетном году, сумма остатков субсидии подлежит возврату в бюджет </w:t>
      </w:r>
      <w:r>
        <w:rPr/>
        <w:t>сельского поселения Сентябрьский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3.6. </w:t>
      </w:r>
      <w:r>
        <w:rPr/>
        <w:t>Специализированная служба</w:t>
      </w:r>
      <w:r>
        <w:rPr>
          <w:color w:val="000000"/>
          <w:spacing w:val="-1"/>
        </w:rPr>
        <w:t xml:space="preserve"> несет полную ответственность за своевременность и достоверность предоставляемых в администрацию </w:t>
      </w:r>
      <w:r>
        <w:rPr/>
        <w:t xml:space="preserve">сельского поселения Сентябрьский </w:t>
      </w:r>
      <w:r>
        <w:rPr>
          <w:color w:val="000000"/>
          <w:spacing w:val="-1"/>
        </w:rPr>
        <w:t>сведений и документов.</w:t>
      </w:r>
    </w:p>
    <w:p>
      <w:pPr>
        <w:pStyle w:val="Normal"/>
        <w:ind w:firstLine="567"/>
        <w:jc w:val="both"/>
        <w:rPr/>
      </w:pPr>
      <w:r>
        <w:rPr/>
        <w:t>3.7. При нарушении специализированной службой условий, установленных при предоставлении субсидии, специализированная служба обязана вернуть сумму субсидии, полученную за период времени, в течение которого было допущено выявленное нарушение (нарушения) в бюджет сельского поселения Сентябрьский. Возврат указанной субсидии осуществляется специализированной службой в течение 10 (десяти) рабочих с момента получения от администрации сельского поселения Сентябрьский письменного требования о возврате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ПРИЛОЖЕНИЕ к Порядку предоставления за счет средств бюджета сельского поселения Сентябрьский субсидий в целях возмещения затрат в связи с оказанием ритуальных услуг согласно гарантированному перечню услуг по погребению, не возмещаемых за счет государственных внебюджетных фондов и бюджетов иных уровней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официальном бланке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ая карта специализированной служб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autoSpaceDE w:val="false"/>
        <w:rPr/>
      </w:pPr>
      <w:r>
        <w:rPr/>
        <w:t>М.П.</w:t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6:00Z</dcterms:created>
  <dc:creator>KYunosheva</dc:creator>
  <dc:description/>
  <cp:keywords/>
  <dc:language>en-US</dc:language>
  <cp:lastModifiedBy>Пользователь</cp:lastModifiedBy>
  <cp:lastPrinted>2013-06-14T11:49:00Z</cp:lastPrinted>
  <dcterms:modified xsi:type="dcterms:W3CDTF">2023-02-13T06:30:00Z</dcterms:modified>
  <cp:revision>184</cp:revision>
  <dc:subject/>
  <dc:title>ПРОЕКТ ПОСТАНОВЛЕНИЯ</dc:title>
</cp:coreProperties>
</file>