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00 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0" w:name="_Hlk132292941"/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1" w:name="_Hlk122512789"/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bookmarkStart w:id="2" w:name="_Hlk122509572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Сентябрьский на 2019-2025 годы» </w:t>
      </w:r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ельского поселения Сентябрьский от 23 ноября 2018 г. №153-па «Об утверждении муниципальной программы «Совершенствование муниципального управления в сельском поселении Сентябрьский на 2019-2025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администрации сельского поселения Сентябрьский от 23 ноября 2018 г. № 153-п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>сельском поселении Сентябрьский на 2019-2025 годы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284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 xml:space="preserve">                    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г. №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3060"/>
        <w:gridCol w:w="73"/>
        <w:gridCol w:w="633"/>
        <w:gridCol w:w="73"/>
        <w:gridCol w:w="1260"/>
        <w:gridCol w:w="1296"/>
        <w:gridCol w:w="95"/>
        <w:gridCol w:w="73"/>
        <w:gridCol w:w="1079"/>
        <w:gridCol w:w="239"/>
        <w:gridCol w:w="73"/>
        <w:gridCol w:w="834"/>
        <w:gridCol w:w="73"/>
        <w:gridCol w:w="137"/>
        <w:gridCol w:w="323"/>
        <w:gridCol w:w="155"/>
        <w:gridCol w:w="73"/>
        <w:gridCol w:w="613"/>
        <w:gridCol w:w="73"/>
        <w:gridCol w:w="154"/>
        <w:gridCol w:w="454"/>
        <w:gridCol w:w="73"/>
        <w:gridCol w:w="533"/>
        <w:gridCol w:w="73"/>
        <w:gridCol w:w="87"/>
        <w:gridCol w:w="634"/>
        <w:gridCol w:w="73"/>
        <w:gridCol w:w="245"/>
        <w:gridCol w:w="288"/>
        <w:gridCol w:w="35"/>
        <w:gridCol w:w="38"/>
        <w:gridCol w:w="831"/>
        <w:gridCol w:w="73"/>
        <w:gridCol w:w="334"/>
        <w:gridCol w:w="490"/>
        <w:gridCol w:w="73"/>
        <w:gridCol w:w="713"/>
      </w:tblGrid>
      <w:tr>
        <w:trPr/>
        <w:tc>
          <w:tcPr>
            <w:tcW w:w="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ршенствование муниципального 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м поселении Сентябрьский на 2019-2025 годы»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46" w:right="-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С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обеспечения деятельности Администрации сельского поселения ежегодно не ниже 95 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лана по налоговым и неналоговым доходам утвержденного решением о бюджете сельского поселения Сентябрьский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3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>
          <w:trHeight w:val="514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408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 355,5308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67,08106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209,967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47,4024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126,004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24,785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953,0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127,22000</w:t>
            </w:r>
          </w:p>
        </w:tc>
      </w:tr>
      <w:tr>
        <w:trPr>
          <w:trHeight w:val="365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13,8825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93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,889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19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 109,2842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17,88106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09,967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32,2453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97,115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805,785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155,0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391,22000</w:t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7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54"/>
        <w:gridCol w:w="1560"/>
        <w:gridCol w:w="1633"/>
        <w:gridCol w:w="1418"/>
        <w:gridCol w:w="1275"/>
        <w:gridCol w:w="1276"/>
        <w:gridCol w:w="1276"/>
        <w:gridCol w:w="1207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ые затраты на реализацию (тыс. рублей)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1,3,4,6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/МКУ "Управление по делам администрации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573,60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16,88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75,7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18,217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671,53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050,10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6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807,65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164,68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7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,88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 408,92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16,88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75,7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235,424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842,64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531,10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8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071,65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1,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 284,4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36,6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19,2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1,82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04,46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54,67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9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8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 284,4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36,6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19,2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1,82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404,46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54,67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9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8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1,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,1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7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9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7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а (№ 1,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 355,530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 067,08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209,96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547,402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 126,00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 324,78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 953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 127,22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13,882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93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,88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1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 109,28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17,88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09,96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32,245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97,11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805,78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15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391,22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Муниципальное учреждение «Администрация сельского поселения Сентябрьский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 645,42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096,49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40,66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922,528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 727,33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 905,28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016,6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936,453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05,43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94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,5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233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 207,62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47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40,66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90,163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578,38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452,81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81,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17,22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ь: МКУ «Управление по делам администрации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 710,10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970,58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69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624,874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398,66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419,49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936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190,767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25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6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2,4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767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 184,45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70,58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69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624,874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 718,72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352,968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674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го поселения Сентябрьский;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</w:t>
            </w:r>
          </w:p>
        </w:tc>
      </w:tr>
      <w:tr>
        <w:trPr>
          <w:trHeight w:val="229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беспечения эффективной деятельности Администрации сельского поселения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сбалансированной бюджетной политики муниципального образования сельское поселение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вершенствование программно-целевых методов управления бюджетными средствами.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 1, 3, 4, 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. Информационное освещение деятельности органов местного самоуправления и поддержка средств массовой информации. Проведение муниципальных выборов на территориях городского и сельских поселений. 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. 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ого района. 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 1, 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а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709" w:right="6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1:00Z</dcterms:created>
  <dc:creator>Краснова</dc:creator>
  <dc:description/>
  <cp:keywords/>
  <dc:language>en-US</dc:language>
  <cp:lastModifiedBy>Пользователь</cp:lastModifiedBy>
  <cp:lastPrinted>2022-12-21T11:03:00Z</cp:lastPrinted>
  <dcterms:modified xsi:type="dcterms:W3CDTF">2023-04-14T04:18:00Z</dcterms:modified>
  <cp:revision>30</cp:revision>
  <dc:subject/>
  <dc:title/>
</cp:coreProperties>
</file>