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00 - п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</w:t>
      </w:r>
      <w:bookmarkStart w:id="0" w:name="_Hlk133393034"/>
      <w:r>
        <w:rPr>
          <w:rFonts w:cs="Times New Roman" w:ascii="Times New Roman" w:hAnsi="Times New Roman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едоставления муниципальной услуги «Выдача актов обследова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илищно-бытовых условий граждан»</w:t>
      </w:r>
      <w:bookmarkEnd w:id="0"/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риведения нормативных правовых актов администрации сельского поселение Сентябрьский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Cs w:val="26"/>
          <w:lang w:eastAsia="ru-RU"/>
        </w:rPr>
        <w:t>на основании Устава сельского поселения Сентябрьский Нефтеюганского муниципального района Ханты-Мансийского автономного округа – Югры</w:t>
      </w:r>
      <w:r>
        <w:rPr>
          <w:rFonts w:cs="Times New Roman" w:ascii="Times New Roman" w:hAnsi="Times New Roman"/>
          <w:bCs/>
          <w:szCs w:val="26"/>
        </w:rPr>
        <w:t xml:space="preserve">                        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Административный регламент предоставления муниципальной услуги «Выдача актов обследования жилищно-бытовых условий граждан» (далее Административный регламент), утвержденный постановлением администрации сельского поселения Сентябрьский от 19 октября 2021 г. № 130-п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пункт 13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13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явление гражданина в письме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аспорт гражданина Российской Федерации либо иной документ, удостоверяющий личность заявителя»</w:t>
      </w:r>
    </w:p>
    <w:p>
      <w:pPr>
        <w:pStyle w:val="Formattext"/>
        <w:spacing w:lineRule="atLeast" w:line="100" w:before="0" w:after="0"/>
        <w:ind w:left="0"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rmattext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.2. подпункт 3 пункта 16 </w:t>
      </w:r>
      <w:bookmarkStart w:id="1" w:name="_Hlk133396627"/>
      <w:r>
        <w:rPr>
          <w:sz w:val="26"/>
          <w:szCs w:val="26"/>
        </w:rPr>
        <w:t>исключить</w:t>
      </w:r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bCs/>
          <w:szCs w:val="26"/>
          <w:lang w:eastAsia="ru-RU"/>
        </w:rPr>
        <w:t>Настоящее постановление подлежит официальному опубликованию (обнародованию) в муниципальном средстве массовой информации – бюллетень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hd w:fill="FFFFFF" w:val="clear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Formattext"/>
        <w:shd w:fill="FFFFFF" w:val="clear"/>
        <w:spacing w:lineRule="atLeast" w:line="10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23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DefaultParagraphFont"/>
    <w:qFormat/>
    <w:rPr/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330" w:before="0" w:after="72"/>
      <w:ind w:left="0" w:right="0" w:firstLine="450"/>
      <w:jc w:val="both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2:00Z</dcterms:created>
  <dc:creator>user</dc:creator>
  <dc:description/>
  <cp:keywords/>
  <dc:language>en-US</dc:language>
  <cp:lastModifiedBy>Рослова </cp:lastModifiedBy>
  <cp:lastPrinted>2023-03-09T17:03:00Z</cp:lastPrinted>
  <dcterms:modified xsi:type="dcterms:W3CDTF">2023-04-2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