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ЕКТ ПОСТАНОВЛЕНИЯ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bCs/>
          <w:sz w:val="22"/>
          <w:szCs w:val="24"/>
          <w:lang w:val="ru-RU" w:eastAsia="ar-SA"/>
        </w:rPr>
      </w:pPr>
      <w:r>
        <w:rPr>
          <w:b/>
          <w:bCs/>
          <w:sz w:val="22"/>
          <w:szCs w:val="24"/>
          <w:lang w:val="ru-RU" w:eastAsia="ar-S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</w:t>
      </w:r>
      <w:bookmarkStart w:id="0" w:name="_Hlk130461219"/>
      <w:bookmarkStart w:id="1" w:name="_Hlk130460447"/>
      <w:r>
        <w:rPr>
          <w:sz w:val="26"/>
          <w:szCs w:val="26"/>
        </w:rPr>
        <w:t xml:space="preserve">видов </w:t>
      </w:r>
      <w:bookmarkStart w:id="2" w:name="_Hlk130460405"/>
      <w:r>
        <w:rPr>
          <w:sz w:val="26"/>
          <w:szCs w:val="26"/>
        </w:rPr>
        <w:t>муниципального контроля, осуществляемого на территории сельского поселения Сентябрьский</w:t>
      </w:r>
      <w:bookmarkEnd w:id="0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о исполнение пункта 1 части 2 статьи 6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а ведения перечня видов муниципального контроля, осуществляемого на территории сельского поселения Сентябрьский, утвержденного Советом депутатов Сельского поселения Сентябрьский от 30 марта 2023 г. № 259, руководствуясь Уставом муниципального образования сельское поселение Сентябрьский Нефтеюганского муниципального района Ханты-Мансийского автономного округа – Югры                              п о с т а н о в л я е 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видов муниципального контроля, осуществляемого на территории сельского поселения Сентябрьский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ельского поселения Сентябрьский от 6 августа 2018 № 77-па «Об утверждении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е поселение Сентябрьский в сети «Интернет»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А.В. Светлаков</w:t>
      </w:r>
    </w:p>
    <w:p>
      <w:pPr>
        <w:sectPr>
          <w:type w:val="nextPage"/>
          <w:pgSz w:w="11906" w:h="16838"/>
          <w:pgMar w:left="1134" w:right="850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3" w:name="_Hlk130281172"/>
            <w:bookmarkEnd w:id="3"/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Сентябрьски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№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П</w:t>
      </w:r>
      <w:r>
        <w:rPr>
          <w:b/>
          <w:bCs/>
          <w:sz w:val="26"/>
          <w:szCs w:val="26"/>
        </w:rPr>
        <w:t xml:space="preserve">еречень видов муниципального контроля, осуществляем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B4279"/>
          <w:sz w:val="22"/>
          <w:szCs w:val="22"/>
        </w:rPr>
      </w:pPr>
      <w:r>
        <w:rPr>
          <w:b/>
          <w:bCs/>
          <w:color w:val="2B4279"/>
          <w:sz w:val="22"/>
          <w:szCs w:val="22"/>
        </w:rPr>
      </w:r>
    </w:p>
    <w:tbl>
      <w:tblPr>
        <w:tblW w:w="14600" w:type="dxa"/>
        <w:jc w:val="left"/>
        <w:tblInd w:w="85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4394"/>
        <w:gridCol w:w="4252"/>
        <w:gridCol w:w="524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еквизиты нормативного правового акта, на основании которого осуществляется муниципальный контро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 на территории сельского поселения Сентябрьский Нефтеюганского муниципального района Ханты-Мансийского автономного округа - Югр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Сентябрьский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кодекс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шение Совета депутатов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от. №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 утверждении положения </w:t>
            </w:r>
            <w:bookmarkStart w:id="4" w:name="_Hlk128726189"/>
            <w:r>
              <w:rPr>
                <w:bCs/>
                <w:sz w:val="22"/>
                <w:szCs w:val="22"/>
              </w:rPr>
              <w:t>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</w:t>
            </w:r>
            <w:bookmarkEnd w:id="4"/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контроль на территории сельского поселения Сентябрьский Нефтеюганского муниципального района Ханты-Мансийского автономного округ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н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от 11 августа 2022 г. № 214 «Об утверждении положения «О муниципальном жилищном контроле на территории сельского поселения Сентябрьский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_Hlk130462344"/>
            <w:bookmarkEnd w:id="5"/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блюдением правил благоустройства на территории муниципального образования сельское поселение Сентябрь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н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. 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 муниципального образования сельское поселение Сентябрь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н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 июля 2020 г.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ХМАО - Югры от 26 сентября 2014 г. № 78-оз «Об отдельных вопросах организации местного самоуправления в Ханты-Мансийском автономном округе-Югр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шение Совета депутатов от №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bookmarkStart w:id="6" w:name="_Hlk129011938"/>
            <w:r>
              <w:rPr>
                <w:bCs/>
                <w:sz w:val="22"/>
                <w:szCs w:val="22"/>
              </w:rPr>
              <w:t xml:space="preserve">Положения </w:t>
            </w:r>
            <w:bookmarkStart w:id="7" w:name="_Hlk129013410"/>
            <w:r>
              <w:rPr>
                <w:bCs/>
                <w:sz w:val="22"/>
                <w:szCs w:val="22"/>
              </w:rPr>
              <w:t>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</w:t>
            </w:r>
            <w:bookmarkEnd w:id="6"/>
            <w:bookmarkEnd w:id="7"/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orient="landscape" w:w="16838" w:h="11906"/>
      <w:pgMar w:left="28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608631810" TargetMode="External"/><Relationship Id="rId4" Type="http://schemas.openxmlformats.org/officeDocument/2006/relationships/hyperlink" Target="kodeks://link/d?nd=902070582&amp;prevdoc=568237082&amp;point=mark=000000000000000000000000000000000000000000000000008P40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2:00Z</dcterms:created>
  <dc:creator>Зем</dc:creator>
  <dc:description/>
  <cp:keywords/>
  <dc:language>en-US</dc:language>
  <cp:lastModifiedBy>Пользователь</cp:lastModifiedBy>
  <cp:lastPrinted>2023-03-21T09:42:00Z</cp:lastPrinted>
  <dcterms:modified xsi:type="dcterms:W3CDTF">2023-03-23T06:45:00Z</dcterms:modified>
  <cp:revision>10</cp:revision>
  <dc:subject/>
  <dc:title>РОССИЙСКАЯ ФЕДЕРАЦИЯ  КАМЧАТСКАЯ ОБЛАСТЬ</dc:title>
</cp:coreProperties>
</file>