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09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92- па</w:t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.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Title"/>
        <w:spacing w:before="0" w:after="0"/>
        <w:ind w:left="142" w:hanging="142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 порядка оценки налоговых расходов сельского поселения Сентябрь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, администрация сельского поселения Сентябрьский </w:t>
      </w:r>
      <w:r>
        <w:rPr>
          <w:rFonts w:cs="Times New Roman" w:ascii="Times New Roman" w:hAnsi="Times New Roman"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оценки налоговых расходов сельского поселения Сентябрьский.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39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09.06.2014 № 62-па «Об утверждении порядка оценки бюджетной и (или) социальной эффективности предоставляемых (планируемых к предоставлению) налоговых льгот по местным налогам»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3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15.07.2015 № 99-па «О внесении изменений в постановление администрации сельского поселения Сентябрьский от 09.06.2015 № 62-па «Об утверждении порядка оценки бюджетной и (или) социальной эффективности предоставляемых (планируемых к предоставлению) налоговых льгот по местным налогам».</w:t>
      </w:r>
    </w:p>
    <w:p>
      <w:pPr>
        <w:pStyle w:val="ConsPlusNormal"/>
        <w:spacing w:before="0" w:after="0"/>
        <w:ind w:firstLine="4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ановление администрации сельского поселения Сентябрьский от о17.10.2018 № 122-па «О внесении изменений в постановление администрации сельского поселения Сентябрьский от 15.07.2015 № 99-па (в редакции от 08.10.2015 №123-па).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(обнародовать) настоящее постановление в бюллетене «Сентябрьский вестник» и разместить на официальном сайте органов местного самоуправления сельского поселения Сентябрьский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а отдела-главного бухгалтера сельского поселения Сентябрьский М.В. Фомину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1 января </w:t>
      </w:r>
      <w:r>
        <w:rPr>
          <w:rFonts w:cs="Times New Roman" w:ascii="Times New Roman" w:hAnsi="Times New Roman"/>
          <w:color w:val="000000"/>
          <w:sz w:val="26"/>
          <w:szCs w:val="26"/>
        </w:rPr>
        <w:t>2021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ентябрьский</w:t>
        <w:tab/>
        <w:tab/>
        <w:t xml:space="preserve"> </w:t>
        <w:tab/>
        <w:t xml:space="preserve">    </w:t>
        <w:tab/>
        <w:tab/>
        <w:tab/>
        <w:t>А.В. Светлаков</w:t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5812" w:leader="none"/>
        </w:tabs>
        <w:spacing w:before="0" w:after="0"/>
        <w:ind w:right="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490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сельского поселения Сентябрьский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ентября 2020 г. N 92-па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НАЛОГОВЫХ РАСХОДОВ СЕЛЬСКОГО ПОСЕЛЕНИЯ СЕНТЯБРЬСКИЙ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оценки налоговых расходов сельского поселения Сентябрьский, правила формирования информации о нормативных, целевых и фискальных характеристиках налоговых расходов сельского поселения Сентябрьский, а также порядок обобщения результатов оценки эффективности налоговых расходов сельского поселения Сентябрьский, осуществляемой кураторами налоговых расходов сельского поселения Сентябрьский.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применяются следующие понятия и термины: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расходы сельского поселения Сентябрьский- выпадающие доходы бюджета сельского поселения Сентябрьский, обусловленные налоговыми льготами, освобождениями и иными преференциями по налогам и сборам, предусмотренными нормативно-правовыми актами сельского поселения Сентябрьский в качестве мер муниципальной поддержки в соответствии с целями муниципальных программ сельского поселения Сентябрьский и (или) целями социально-экономической политики сельского поселения Сентябрьский, не относящимися к муниципальным программам сельского поселения Сентябрьский ;</w:t>
      </w:r>
    </w:p>
    <w:p>
      <w:pPr>
        <w:pStyle w:val="Style19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ы налоговых расходов Сентябрьский- ответственный исполнитель муниципальной программы (подпрограммы муниципальной программы) сельского поселения Сентябрьский, администрация сельского поселения Сентябрьский, ответственная в соответствии с полномочиями, установленными нормативными правовыми актами сельского поселения Сентябрьский, за достижение соответствующих налоговым расходам сельского поселения Сентябрьский целей муниципальных программ сельского поселения Сентябрьский и (или) целей социально-экономической политики сельского поселения Сентябрьский, не относящихся к муниципальным программам сельского поселения Сентябрьский;</w:t>
      </w:r>
    </w:p>
    <w:p>
      <w:pPr>
        <w:pStyle w:val="Style19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характеристики налоговых расходов сельского поселения Сентябрьский- сведения о положениях нормативных правовых актов сельского поселения Сентябрьский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 Сентябрьский;</w:t>
      </w:r>
    </w:p>
    <w:p>
      <w:pPr>
        <w:pStyle w:val="Style19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льщики - плательщики налогов;</w:t>
      </w:r>
    </w:p>
    <w:p>
      <w:pPr>
        <w:pStyle w:val="Style19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налоговых расходов сельского поселения Сентябрьский- комплекс мероприятий по оценке объемов налоговых расходов сельского поселения Сентябрьский, обусловленных льготами, предоставленными плательщикам, а также по оценке эффективности налоговых расходов сельского поселения Сентябрьский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бъемов налоговых расходов сельского поселения Сентябрьский- определение объемов выпадающих доходов бюджета сельского поселения Сентябрьский, обусловленных льготами, предоставленными плательщикам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налоговых расходов сельского поселения Сентябрьский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Сентябрьский;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алоговых расходов сельского поселения Сентябрьский- документ, содержащий сведения о распределении налоговых расходов сельского поселения Сентябрьский в соответствии с целями муниципальных программ сельского поселения Сентябрьский и (или) целями социально-экономической политики сельского поселения Сентябрьский, не относящимися к муниципальным программам сельского поселения Сентябрьский, а также о кураторах налоговых расходов сельского поселения Сентябрьский, формируемый в порядке, установленном администрацией сельского поселения Сентябрьский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налоговые расходы сельского поселения Сентябрьский- целевая категория налоговых расходов сельского поселения Сентябрьский, обусловленных необходимостью обеспечения социальной защиты (поддержки) населения сельского поселения Сентябрьский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е налоговые расходы сельского поселения Сентябрьский, обусловленные предоставлением льгот по земельному налогу - целевая категория налоговых расходов сельского поселения Сентябрьский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 Сентябрьский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налоговые расходы сельского поселения Сентябрьский- целевая категория налоговых расходов сельского поселения Сентябрьский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 Сентябрьский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скальные характеристики налоговых расходов сельского поселения Сентябрьский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 Сентябрьский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характеристики налогового расхода поселения Сентябрьский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 Сентябрьский .</w:t>
      </w:r>
    </w:p>
    <w:p>
      <w:pPr>
        <w:pStyle w:val="ConsPlus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ценка налоговых расходов сельского поселения Сентябрьский осуществляется кураторами налоговых расходов сельского поселения Сентябрьский в соответствии с перечнем налоговых расходов сельского поселения Сентябрьский на основе информ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Межрайонной инспекции Федеральной налоговой службы России N 7 по ХМАО-Югре</w:t>
      </w:r>
      <w:r>
        <w:rPr>
          <w:rFonts w:cs="Times New Roman" w:ascii="Times New Roman" w:hAnsi="Times New Roman"/>
          <w:sz w:val="26"/>
          <w:szCs w:val="26"/>
        </w:rPr>
        <w:t xml:space="preserve"> о фискальных характеристиках налоговых расходов сельского поселения Сентябрьский за отчетный финансовый год, а также информации о стимулирующих налоговых расходах сельского поселения Сентябрьский за 6 лет, предшествующих отчетному финансовому году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проведения оценки эффективности налоговых расходов сельского поселения Сентябрьский :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пециалист администрации сельского поселения Сентябрьский (далее -  Специалист администрации до 01 февраля текущего финансового года направляет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жрайонную инспекцию Федеральной налоговой службы России N 7 по ХМАО-Югре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категориях плательщиков с указанием обусловливающих соответствующие налоговые расходы нормативных правовых актов сельского поселения Сентябрьский, в том числе действовавших в отчетном финансовом году и в году, предшествующем отчетному финансовому год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 (далее - общие требования к оценке налоговых расходов)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жрайонная инспекция Федеральной налоговой службы России N 7 по ХМАО-Югре</w:t>
      </w:r>
      <w:r>
        <w:rPr>
          <w:rFonts w:cs="Times New Roman" w:ascii="Times New Roman" w:hAnsi="Times New Roman"/>
          <w:sz w:val="26"/>
          <w:szCs w:val="26"/>
        </w:rPr>
        <w:t xml:space="preserve"> до 01 апреля текущего финансового года направляет в администрацию сельского поселения Сентябрьский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количестве плательщиков, воспользовавшихся льготами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суммах выпадающих доходов консолидированного бюджета сельского поселения Сентябрьский по каждому налоговому расходу сельского поселения Сентябрьский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объемах налогов, задекларированных для уплаты плательщиками в бюджет сельского поселения Сентябрьский по каждому налоговому расходу сельского поселения Сентябрьский, в отношении стимулирующих налоговых расходов сельского поселения Сентябрьский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пециалист администрации до 01 июня текущего финансового года формирует данные для оценки эффективности налоговых расходов сельского поселения Сентябрьский, предусмотренные приложением к общим требованиям к оценке налоговых расходов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пециалист администрации до 15 апреля текущего финансового года направляет кураторам налоговых расходов сельского поселения Сентябрьский сведения, указанные в подпункте "2" настоящего пункта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bookmarkStart w:id="3" w:name="P64"/>
      <w:bookmarkEnd w:id="3"/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жрайонная инспекция Федеральной налоговой службы России N 7 по ХМАО-Югре</w:t>
      </w:r>
      <w:r>
        <w:rPr>
          <w:rFonts w:cs="Times New Roman" w:ascii="Times New Roman" w:hAnsi="Times New Roman"/>
          <w:sz w:val="26"/>
          <w:szCs w:val="26"/>
        </w:rPr>
        <w:t xml:space="preserve"> до 15 июля текущего финансового года направляет в администрацию сельского поселения Сентябрьский сведения об объеме льгот за отчетный финансовый год, а также по стимулирующим налоговым расходам сельского поселения Сентябрьский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пециалист администрации до 20 июля текущего финансового года направляет кураторам налоговых расходов сельского поселения Сентябрьский сведения, указанные в подпункте "5" настоящего пункта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ценка эффективности налоговых расходов сельского поселения Сентябрьский осуществляется кураторами налоговых расходов сельского поселения Сентябрьск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ключает в себя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ку целесообразности налоговых расходов сельского поселения Сентябрьский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ку результативности налоговых расходов сельского поселения Сентябрьский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ритериями целесообразности налоговых расходов сельского поселения Сентябрьский являются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ие налоговых расходов сельского поселения Сентябрьский целям муниципальных программ сельского поселения Сентябрьский и (или) целям социально-экономической политики сельского поселения Сентябрьский, не относящимся к муниципальным программам сельского поселения Сентябрьский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bookmarkStart w:id="4" w:name="P73"/>
      <w:bookmarkEnd w:id="4"/>
      <w:r>
        <w:rPr>
          <w:rFonts w:cs="Times New Roman" w:ascii="Times New Roman" w:hAnsi="Times New Roman"/>
          <w:sz w:val="26"/>
          <w:szCs w:val="26"/>
        </w:rPr>
        <w:t>7. В случае несоответствия налоговых расходов сельского поселения Сентябрьский хотя бы одному из критериев, указанных в пункт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настоящего Порядка, куратор налоговых расходов сельского поселения Сентябрьский представляет в Специалисту администрации предложения о сохранении (уточнении, отмене) льгот для плательщиков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качестве критерия результативности налоговых расходов сельского поселения Сентябрьский кураторами налоговых расходов сельского поселения Сентябрьский используется как минимум один показатель (индикатор) достижения целей муниципальных программ сельского поселения Сентябрьский и (или) целей социально-экономической политики сельского поселения Сентябрьский, не относящихся к муниципальным программам сельского поселения Сентябрьский, либо иной показатель (индикатор), на значение которого оказывают влияние налоговые расходы сельского поселения Сентябрьский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сельского поселения Сентябрьский и (или) целей социально-экономической политики сельского поселения Сентябрьский, не относящихся к муниципальным программам сельского поселения Сентябрьск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ценка результативности налоговых расходов сельского поселения Сентябрьский включает в себя оценку бюджетной эффективности налоговых расходов сельского поселения Сентябрьский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оценки бюджетной эффективности налоговых расходов сельского поселения Сентябрьский кураторами налоговых расходов сельского поселения Сентябрьский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Сентябрьский и (или) целей социально-экономической политики сельского поселения Сентябрьский, не относящихся к муниципальным программам сельского поселения Сентябрьский (далее - сравнительный анализ), а также оценка совокупного бюджетного эффекта (самоокупаемости) стимулирующих налоговых расходов сельского поселения Сентябрьский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равнительный анализ включает в себя сравнение объемов расходов бюджета сельского поселения Сентябрьский в случае применения альтернативных механизмов достижения целей муниципальной программы сельского поселения Сентябрьский и (или) целей социально-экономической политики сельского поселения Сентябрьский, не относящихся к муниципальным программам сельского поселения Сентябрьский, и объемов предоставленных льгот посредством определения куратором налоговых расходов сельского поселения Сентябрьский прироста значения показателя (индикатора) достижения целей муниципальной программы сельского поселения Сентябрьский и (или) целей социально-экономической политики сельского поселения Сентябрьский, не относящихся к муниципальным программам сельского поселения Сентябрьский, на 1 рубль налоговых расходов сельского поселения Сентябрьский и на 1 рубль расходов бюджета сельского поселения Сентябрьский 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альтернативных механизмов достижения целей муниципальной программы сельского поселения Сентябрьский и (или) целей социально-экономической политики сельского поселения Сентябрьский, не относящихся к муниципальным программам сельского поселения Сентябрьский, учитываются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 сельского поселения Сентябрьский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х гарантий сельского поселения Сентябрьский по обязательствам плательщиков, имеющих право на льготы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целях оценки бюджетной эффективности стимулирующих налоговых расходов сельского поселения Сентябрьский одновременно со сравнительным анализом куратором налоговых расходов сельского поселения Сентябрьский определяется оценка совокупного бюджетного эффекта (самоокупаемости) указанных налоговых расходов в соответствии с пунктом 13 настоящего Порядка. Значение оценки совокупного бюджетного эффекта (самоокупаемости) стимулирующих налоговых расходов сельского поселения Сентябрьский я вляется одним из критериев результативности налоговых расходов сельского поселения Сентябрьский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вокупного бюджетного эффекта (самоокупаемости) стимулирующих налоговых расходов сельского поселения Сентябрьский определяется куратором налоговых расходов сельского поселения Сентябрьский отдельно по каждому налоговому расходу сельского поселения Сентябрьский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Сентябрьский определяется в целом по указанной категории плательщиков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5" w:name="P85"/>
      <w:bookmarkEnd w:id="5"/>
      <w:r>
        <w:rPr>
          <w:rFonts w:cs="Times New Roman" w:ascii="Times New Roman" w:hAnsi="Times New Roman"/>
          <w:sz w:val="26"/>
          <w:szCs w:val="26"/>
        </w:rPr>
        <w:t>13. Оценка совокупного бюджетного эффекта (самоокупаемости) стимулирующих налоговых расходов сельского поселения Сентябрьский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31720" cy="32893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 - оценка совокупного бюджетного эффекта (самоокупаемости) стимулирующих налоговых расходов сельского поселения Сентябрьский ;</w:t>
      </w:r>
    </w:p>
    <w:p>
      <w:pPr>
        <w:pStyle w:val="ConsPlusNormal"/>
        <w:spacing w:before="280" w:after="0"/>
        <w:ind w:firstLine="6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0990" cy="27432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знак суммирования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порядковый номер i-го года, имеющий значение от 1 до 5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 - порядковый номер плательщика, имеющий значение от 1 до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, задекларированных для уплаты в бюджет сельского поселения Сентябрьский j-м плательщиком в i-м году. При определении объема налогов, задекларированных для уплаты в бюджет сельского поселения Сентябрьский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 сельского поселения Сентябрьский для плательщиков, имеющих право на льготы, льготы действуют менее 6 лет, объемы налогов, подлежащих уплате в бюджет сельского поселения Сентябрьский, оцениваются (прогнозируются) по данным куратора налоговых расходов сельского поселения Сентябрьский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oj</w:t>
      </w:r>
      <w:r>
        <w:rPr>
          <w:rFonts w:cs="Times New Roman" w:ascii="Times New Roman" w:hAnsi="Times New Roman"/>
          <w:sz w:val="26"/>
          <w:szCs w:val="26"/>
        </w:rPr>
        <w:t xml:space="preserve"> - базовый объем налогов, задекларированных для уплаты в бюджет сельского поселения Сентябрьский j-м плательщиком в баз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- расчетная стоимость среднесрочных рыночных заимствований сельского поселения Сентябрьский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Базовый объем налогов, задекларированных для уплаты в бюджет сельского поселения Сентябрьский j-м плательщиком в базовом году, рассчитывается по следующей формул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sz w:val="26"/>
          <w:szCs w:val="26"/>
        </w:rPr>
        <w:t xml:space="preserve"> =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sz w:val="26"/>
          <w:szCs w:val="26"/>
        </w:rPr>
        <w:t xml:space="preserve"> +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sz w:val="26"/>
          <w:szCs w:val="26"/>
        </w:rPr>
        <w:t xml:space="preserve"> - базовый объем налогов, задекларированных для уплаты в бюджет сельского поселения Сентябрьский j-м плательщиком в баз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, задекларированных для уплаты в бюджет сельского поселения Сентябрьский j-м плательщиком в базовом году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sz w:val="26"/>
          <w:szCs w:val="26"/>
        </w:rPr>
        <w:t xml:space="preserve"> - объем льгот, предоставленных j-му плательщику в базовом году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четная стоимость среднесрочных рыночных заимствований сельского поселения Сентябрьский рассчитывается по следующей формуле: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 =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ф</w:t>
      </w:r>
      <w:r>
        <w:rPr>
          <w:rFonts w:cs="Times New Roman" w:ascii="Times New Roman" w:hAnsi="Times New Roman"/>
          <w:sz w:val="26"/>
          <w:szCs w:val="26"/>
        </w:rPr>
        <w:t xml:space="preserve"> + p + c, где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- расчетная стоимость среднесрочных рыночных заимствований сельского поселения Сентябрьский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ф</w:t>
      </w:r>
      <w:r>
        <w:rPr>
          <w:rFonts w:cs="Times New Roman" w:ascii="Times New Roman" w:hAnsi="Times New Roman"/>
          <w:sz w:val="26"/>
          <w:szCs w:val="26"/>
        </w:rPr>
        <w:t xml:space="preserve"> - целевой уровень инфляции (4,0 процента)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- реальная процентная ставка, определяемая на уровне 2,5 процента;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- кредитная премия за риск, рассчитываемая для целей настоящего Порядка в зависимости от отношения объема муниципального долга сельского поселения Сентябрьский по состоянию на 01 января текущего финансового года к объему налоговых и неналоговых доходов бюджета сельского поселения Сентябрьский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о итогам оценки эффективности налоговых расходов сельского поселения Сентябрьский куратор налоговых расходов сельского поселения Сентябрьский формирует и до 01 августа текущего финансового года представляет в Специалисту администрации информацию о достижении целевых характеристик налогового расхода сельского поселения Сентябрьский, вкладе налогового расхода сельского поселения Сентябрьский в достижение целей муниципальной программы сельского поселения Сентябрьский и (или) целей социально-экономической политики сельского поселения Сентябрьский, не относящихся к муниципальным программам сельского поселения Сентябрьский, а также о наличии или об отсутствии более результативных (менее затратных для бюджета сельского поселения Сентябрьский) альтернативных механизмов достижения целей муниципальной программы сельского поселения Сентябрьский и (или) целей социально-экономической политики сельского поселения Сентябрьский, не относящихся к муниципальным программам сельского поселения Сентябрьский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пециалист администрации до 05 августа текущего финансового года формирует оценку эффективности налоговых расходов сельского поселения Сентябрьский на основе данных, представленных кураторами налоговых расходов сельского поселения Сентябрьский, и вносит на рассмотрение Главе  сельского поселения Сентябрьский предложения о подготовке нормативных правовых актов сельского поселения Сентябрьский о внесении изменений в нормативно-правовые акты в части отмены неэффективных налоговых расходов сельского поселения Сентябрьский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езультаты оценки эффективности налоговых расходов сельского поселения Сентябрьский учитываются при формировании основных</w:t>
      </w:r>
      <w:r>
        <w:rPr>
          <w:rFonts w:cs="Times New Roman" w:ascii="Times New Roman" w:hAnsi="Times New Roman"/>
          <w:sz w:val="28"/>
          <w:szCs w:val="28"/>
        </w:rPr>
        <w:t xml:space="preserve"> направлений бюджетной и налоговой политики сельского поселения Сентябрьский а также при проведении оценки эффективности реализации муниципальных программ сельского поселения Сентябрьский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пециалист администрации до 01 октября текущего финансового года размещает результаты оценки эффективности налоговых расходов сельского поселения Сентябрьский на официальном сайте уполномоченного органа в информационно-телекоммуникационной сети "Интернет"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2CFCFA7B77763E899332FCE4607C5C340959C50A97C270C988E85F6DD4487F221D6579D4B24E9350DED92A6F8BpFm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1:00Z</dcterms:created>
  <dc:creator>Фисенко</dc:creator>
  <dc:description/>
  <cp:keywords/>
  <dc:language>en-US</dc:language>
  <cp:lastModifiedBy>Марина</cp:lastModifiedBy>
  <cp:lastPrinted>2020-10-12T12:50:00Z</cp:lastPrinted>
  <dcterms:modified xsi:type="dcterms:W3CDTF">2020-10-21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