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Актуальная редакция</w:t>
      </w:r>
    </w:p>
    <w:p>
      <w:pPr>
        <w:pStyle w:val="FORMATTEX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 постановлением 57-па от 17.05.2021 года</w:t>
      </w:r>
    </w:p>
    <w:p>
      <w:pPr>
        <w:pStyle w:val="FORMATTEX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дакции постановления 119-па от 18.10.2021 года.</w:t>
      </w:r>
    </w:p>
    <w:p>
      <w:pPr>
        <w:pStyle w:val="FORMATTEX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тивный регламент </w:t>
      </w:r>
    </w:p>
    <w:p>
      <w:pPr>
        <w:pStyle w:val="HEADERTEX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я муниципальной услуги "Присвоение объекту адресации адреса, аннулирование его адреса на территории сельского поселения Сентябрьский"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. Общие положения 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(далее - администрация поселения), предоставляющего муниципальную услугу "Присвоение объекту адресации адреса, аннулирование его адреса на территории муниципального образования" (далее соответственно-уполномоченный орган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Федерального закона от 27 июля 2010 года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-Федеральный закон N 210-ФЗ), а также устанавливает порядок взаимодействия уполномоченного органа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явителями на получение муниципальной услуги являются физические или юридические лица, являющиеся собственником объекта адресации либо лицом, обладающим одним из следующих вещных прав на объект адресаци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хозяйственного ведени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оперативного управлени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жизненно наследуемого владени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стоянного (бессрочного) пользова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-представитель заявителя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лица, указанного в пункте 2 настоящего Административного регламента, вправе обратиться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35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42_3 Федерального закона "О кадастровой деятельности" </w:t>
        </w:r>
      </w:hyperlink>
      <w:r>
        <w:rPr>
          <w:rFonts w:cs="Times New Roman" w:ascii="Times New Roman" w:hAnsi="Times New Roman"/>
          <w:sz w:val="26"/>
          <w:szCs w:val="26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рядку информирования о правилах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"Интернет" (далее-сеть Интернет), в том числе на официальном сайте администрации поселения https://sentyabrskiy.ru/ (далее-официальный сайт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 (функций)" (http://www.gosuslugi.ru)(далее-Единый портал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-Югры "Портал государственных и муниципальных услуг (функций) Ханты-Мансийского автономного округа-Югры" (http://86.gosuslugi.ru) (далее-региональный портал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нформирование осуществляется специалистом администрации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нформирования при личном обращении заявителя не должна превышать 15 минут, по телефону-10 минут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, информации о ходе предоставления муниципальной услуги-в течение 3 рабочих дней с момента регистрации обращ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-Югры (далее соответственно-МФЦ, автономный округ), в соответствии с регламентом их работ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пособы получения заявителем информации о местах нахождения и графиках работы МФЦ, органов государственной власти, в распоряжении которых находятся документы и (или) информация, получаемые по межведомственному запросу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 Управления Федеральной службы государственной регистрации, кадастра и картографии по автономному округу (далее-Управление Росреестра)-https://rosreestr.ru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ортала МФЦ автономного округа-http://mfc.admhmao.ru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 информационных стендах в местах предоставления муниципальной услуги, на официальном сайте администрации сельского поселения Сентябрьский в сети Интернет размещается следующая информаци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сельского поселения Сентябрьский, обеспечивающего предоставление муниципальной услуги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 МФЦ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 поселения, а также его должностных лиц, муниципальных служащих, МФЦ и его работник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заявления о предоставлении муниципальной услуги и образцы его заполн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случае внесения изменений в порядок предоставления муниципальной услуги специалист, ответственный за предоставление муниципальной услуги в срок, не превышающий 3 рабочих дней со дня вступления в силу таких изменений, обеспечивают размещение информации в сети Интернет (на официальном сайте администрации сельского поселения Сентябрьский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Стандарт предоставления муниципальной услуги 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своение объекту адресации адреса, аннулированию его адреса на территории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Муниципальную услугу предоставляет администрация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едоставление муниципальной услуги обеспечивает администрация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может обратиться в МФЦ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ФЦ осуществляется в соответствии с настоящим Административным регламентом на основании заключенного соглашения о взаимодейств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администрация поселения осуществляет межведомственное информационное взаимодействие с Управлением Росреестр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части 1 статьи 7 Федерального закона N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Сентябрьски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т 10.08.2012 N 10 "Об утверждении Перечня услуг, которые являются необходимыми и обязательными для предоставления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езультатом предоставления муниципальной услуги является выдача (направление) заявителю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 присвоении объекту адресации адреса или аннулировании его адрес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 отказе в предоставлении муниципальной услуги с мотивированным указанием причин отказ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своении адреса оформляется постановлением администрации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предоставлении муниципальной услуги оформляется по форме, утвержденн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м 2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казу Министерства финансов Российской Федерации от 11 декабря 2014 года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 с использованием Единого портала, регионального портала не позднее 1 рабочего дня со дня истечения срока, указанного в пункте 17 настоящего Административного регламент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1 рабочего дня, следующего за 10-м рабочим днем со дня истечения установленного пунктом 17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1 рабочего дня, следующего за днем истечения срока, установленного пунктом 17 настоящего Административного регламен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рок предоставления муниципальной услуги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ая услуга предоставляется в срок не позднее 10 рабочих дней со дня поступления заявления о предоставлении муниципальной услуги.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заявления о предоставлении муниципальной услуги в уполномоченный орган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еречень нормативных правовых актов, регулирующих предоставление муниципальной услуги, размещен на Едином портале и (или) региональном портале, а также на официальном сайте администрации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Исчерпывающий перечень документов, необходимых для предоставления муниципальной услуги, которые заявитель должен предоставить самостоятельно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редоставлении муниципальной услуги (далее также-заявление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(в случае представления заявления при личном обращении заявителя, представителя заявителя или лица, имеющего право действовать без доверенности от имени юридического лица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веренность, оформленная в порядке, предусмотренном законодательством Российской Федерации (в случае представления заявления представителем заявителя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полномочия представителя юридического лица действовать от имени этого юридического лица, либо копия такого документа, заверенная печатью и подписью руководителя этого юридического лица (в случае представления заявления представителем юридического лица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 документам, на основании которых уполномоченным органом принимается решение, предусмотренное пунктом 16 настоящего Административного регламента, относя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радостроительным кодексом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радостроительным кодексом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ёт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ыписка из Единого государственного реестра недвижимости об объекте недвижимости, который снят с государственного кадастрового учёта, являющемся объектом адресации (в случае аннулирования адреса объекта адресации по основаниям, прекращения существования объекта адресации и (или) снятия с государственного кадастрового учёта объекта недвижимости, являющегося объектом адресации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прекращения существования объекта адресации и (или) снятия с государственного кадастрового учёта объекта недвижимости, являющегося объектом адресации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запрашивает документы, указанные в пункте 20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(представители заявителя) при подаче заявления вправе приложить к нему документы, указанные в подпунктах 1, 3, 4, 6 и 7 пункта 20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подпунктах 1, 3, 4, 6 и 7 пункта 20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21.1 Федерального закона от 27.07.2010 N 210-ФЗ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Документы, указанные в подпунктах 2, 5, 8 и 9 пункта 20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Заявление составляется по форме, утвержденн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м 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казу Министерства финансов Российской Федерации от 11 декабря 2014 года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диного или регионального портал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представляется в администрацию сельского поселения Сентябрьский или МФЦ по месту нахождения объекта адрес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заявитель указывает способ выдачи (направления)ему документов, являющихся результатом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писывается заявителем либо представителем заявител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35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42_3 Федерального закона "О кадастровой деятельности" </w:t>
        </w:r>
      </w:hyperlink>
      <w:r>
        <w:rPr>
          <w:rFonts w:cs="Times New Roman" w:ascii="Times New Roman" w:hAnsi="Times New Roman"/>
          <w:sz w:val="26"/>
          <w:szCs w:val="26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21_1 Федерального закона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Способы получения заявителем заявления о предоставлении муниципальной услуг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пециалиста администрации сельского поселения Сентябрьски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ботника МФЦ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сельского поселения Сентябрьски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normalcxspfirstmrcssattr"/>
        <w:shd w:fill="FFFFFF" w:val="clear"/>
        <w:spacing w:before="0" w:after="0"/>
        <w:ind w:firstLine="568"/>
        <w:jc w:val="both"/>
        <w:rPr>
          <w:sz w:val="23"/>
          <w:szCs w:val="23"/>
        </w:rPr>
      </w:pPr>
      <w:r>
        <w:rPr>
          <w:sz w:val="26"/>
          <w:szCs w:val="26"/>
        </w:rPr>
        <w:t>23. 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1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2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3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8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Департамен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департамента имущественных отношений Нефтеюганского района – заместителя главы Нефтеюганского района (далее - директор Департамента), руководителя МФЦ 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     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администрации сельского поселения Сентябрьский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администрации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В предоставлении муниципальной услуги отказывается в случае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 заявлением о присвоении объекту адресации адреса обратилось лицо, не указанное в пунктах 2, 3 настоящего Административного регламент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вет на межведомственный запрос свидетельствует об отсутствии документа и (или) информации, необходимые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тсутствуют случаи и условия для присвоения объекту адресации адреса или аннулирования его адреса, указанные в пунктах 5,8 - 11, 14 - 18 Правил присвоения, изменения и аннулирования адресов, утвержденных постановлением Правительства Российской Федерации от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 ноября 2014 года N 1221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мер платы, взимаемой за предоставление муниципальной услуги, и способы ее взимания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лата за предоставление муниципальной услуги не взимаетс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В случае личного обращения заявителя в уполномоченный орган, заявление регистрируется специалистом, ответственным за делопроизводство администрации поселения в журнале регистрации заявлений в день его подачи в течение 15 минут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Заявление, поступившее в адрес уполномоченного органа посредством направления почтой, посредством Единого или регионального порталов, регистрируется специалистом, ответственным за делопроизводство администрации поселения в журнале регистрации заявлений в течение 1 рабочего дня с момента поступления в уполномоченный орган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авилам пожарной безопасности </w:t>
        </w:r>
      </w:hyperlink>
      <w:r>
        <w:rPr>
          <w:rFonts w:cs="Times New Roman" w:ascii="Times New Roman" w:hAnsi="Times New Roman"/>
          <w:sz w:val="26"/>
          <w:szCs w:val="26"/>
        </w:rPr>
        <w:t>, нормам охраны труд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сети Интернет размещается информация, указанная в пункте 11 настоящего Административного регламен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Показателями доступности муниципальной услуги являю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формы заявления 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оказателями качества муниципальной услуги являю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При предоставлении муниципальной услуги в электронной форме заявителю обеспечивае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в уполномоченный орган, МФЦ для подачи запроса о предоставлении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 о предоставлении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записи на прием уполномоченный орган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, официальном сайте уполномоченного органа размещаются образцы заполнения электронной формы заявл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ри формировании заявления обеспечивае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зможность копирования и сохранения заявлени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можность печати на бумажном носителе копии электронной формы заявлени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-в течение не менее 3 месяце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Сформированное и подписанное заявление направляется в уполномоченный орган посредством Единого и регионального портал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заявления, необходимого для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 регионального порталов или официального сайта уполномоченного орган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автономного округа и принимаемыми в соответствии с ними актами Правительства автономного округ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При предоставлении услуги в электронной форме заявителю направляе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такой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факте получения информации, подтверждающей оплату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Предоставление муниципальной услуги включает в себя следующие административные процедуры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заявления о предоставлении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, ответственный за делопроизводство в администрации сельского поселения Сентябрьский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(направление) заявителю расписки составленной в двух экземплярах, один из которых вручается заявителю, другой-приобщается к принятым документам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-1 рабочий день с момента представления заявления в уполномоченный орган, в случае личного обращения заявителя с заявлением-в течение 15 минут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, ответственному за предоставление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е и направление межведомственных запросов, получение ответов на них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Основанием для начала административной процедуры является поступление специалисту, ответственному за предоставление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, ответственный за предоставление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перечню, указанному в пункте 18 настоящего Административного регламент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-в течение 10 календарных дней с момента поступления зарегистрированного заявления к специалисту, ответственному за предоставление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учения ответов на межведомственные запросы в соответствии с Федеральным законом N 210-ФЗ составляет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9 настоящего Административного регламен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2 рабочих дня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об отсутствии (наличии) оснований для отказав предоставлении муниципальной услуги, указанные в пункте 25 настоящего Административного регламен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регистрируется в журнале регистрации входящей корреспонденции и приобщается к документам заявител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, ответственному за предоставление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оверка представленных документов и принятие решения о предоставлении или об отказе в предоставлении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Основанием для начала выполнения административной процедуры является поступление зарегистрированного заявления о предоставлении муниципальной услуги и ответов на межведомственные запросы (в случае их направления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администрации поселения, ответственный за предоставление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действующему законодательству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(об отказе в предоставлении)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документов, являющихся результатом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наличие (отсутствие) оснований для отказа, предусмотренных пунктом 25 настоящего Административного регламен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подписанное должностным лицом уполномоченного органа либо лицом, его замещающим, и зарегистрированное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своении объекту адресации адреса или аннулировании его адрес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предоставлении муниципальной услуги с мотивированным указанием причин отказ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 подготовка и регистрация документов о присвоении объекту адресации адреса, аннулированию его адреса на территории муниципального образования, решение об отказе предоставлении муниципальной услуги с отказа осуществляется в срок не позднее 18 рабочих дней со дня поступления заявления о предоставлении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поселения, ответственный за предоставление муниципальной услуги, фиксирует результат административной процедуры в журнале регистрации и выдает (направляет) заявителю.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результата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администрации поселения, ответственному за предоставление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поселения, ответственный за предоставление муниципальной услуги, также является ответственным за выдачу (направление) заявителю результата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-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ителю электронного документа с использованием Единого портала, регионального портала не позднее 1 рабочего дня со дня истечения срока, указанного в пункте 16 настоящего Административного регламент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 на бумажном носителе лично под расписку либо направление документа не позднее 1 рабочего дня, следующего за 10-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1 рабочего дня, следующего за днем истечения срока, установленного пунктом 16 настоящего Административного регламен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прикрепление скриншота записи о выдаче документов заявителю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  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Плановые проверки полноты и качества предоставления муниципальной услуги проводятся главой сельского поселения Сентябрьский либо лицом, его замещающим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, его замещающего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ые проверки полноты и качества предоставления муниципальной услуги проводятся главой сельского поселения Сентябрьский либо лицом, его замещающим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соответствии с разделом V настоящего Административного регламен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.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9.6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автономного округа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т 11 июня 2010 года N 102-оз "Об административных правонарушения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МФЦ, а также их должностными лицами, муниципальными служащими, работниками (далее-жалоба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решения руководителя уполномоченного органа, жалоба подается главе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автономного учреждения автономного округа "Многофункциональный центр предоставления государственных и муниципальных услуг Югры" (далее-МФЦ Югры) либо его руководителя подается для рассмотрения в Департамент экономического развития автономного округа. Жалоба на решения, действия (бездействие) работников МФЦ Югры подается для рассмотрения его руководителю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е, действие (бездействие) иного МФЦ, расположенного на территории автономного округа, 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Интернет, Едином и региональном порталах.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cxspfirstmrcssattr">
    <w:name w:val="msonormalcxspfirst_mr_css_attr"/>
    <w:basedOn w:val="Normal"/>
    <w:qFormat/>
    <w:pPr>
      <w:spacing w:before="100" w:after="100"/>
    </w:pPr>
    <w:rPr>
      <w:sz w:val="24"/>
      <w:szCs w:val="24"/>
    </w:rPr>
  </w:style>
  <w:style w:type="paragraph" w:styleId="Msonormalcxspmiddlemrcssattr">
    <w:name w:val="msonormalcxspmiddle_mr_css_att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oint=mark=000000000000000000000000000000000000000000000000007D20K3" TargetMode="External"/><Relationship Id="rId3" Type="http://schemas.openxmlformats.org/officeDocument/2006/relationships/hyperlink" Target="kodeks://link/d?nd=902053803&amp;point=mark=000000000000000000000000000000000000000000000000008PU0M2" TargetMode="External"/><Relationship Id="rId4" Type="http://schemas.openxmlformats.org/officeDocument/2006/relationships/hyperlink" Target="kodeks://link/d?nd=902053803&amp;point=mark=00000000000000000000000000000000000000000000000000A8K0NK" TargetMode="External"/><Relationship Id="rId5" Type="http://schemas.openxmlformats.org/officeDocument/2006/relationships/hyperlink" Target="kodeks://link/d?nd=442834832" TargetMode="External"/><Relationship Id="rId6" Type="http://schemas.openxmlformats.org/officeDocument/2006/relationships/hyperlink" Target="kodeks://link/d?nd=420242536&amp;point=mark=000000000000000000000000000000000000000000000000006520IM" TargetMode="External"/><Relationship Id="rId7" Type="http://schemas.openxmlformats.org/officeDocument/2006/relationships/hyperlink" Target="kodeks://link/d?nd=420242536" TargetMode="External"/><Relationship Id="rId8" Type="http://schemas.openxmlformats.org/officeDocument/2006/relationships/hyperlink" Target="kodeks://link/d?nd=901919338&amp;point=mark=0000000000000000000000000000000000000000000000000064U0IK" TargetMode="External"/><Relationship Id="rId9" Type="http://schemas.openxmlformats.org/officeDocument/2006/relationships/hyperlink" Target="kodeks://link/d?nd=901919338&amp;point=mark=0000000000000000000000000000000000000000000000000064U0IK" TargetMode="External"/><Relationship Id="rId10" Type="http://schemas.openxmlformats.org/officeDocument/2006/relationships/hyperlink" Target="kodeks://link/d?nd=902228011&amp;point=mark=000000000000000000000000000000000000000000000000008PS0M1" TargetMode="External"/><Relationship Id="rId11" Type="http://schemas.openxmlformats.org/officeDocument/2006/relationships/hyperlink" Target="kodeks://link/d?nd=420242536&amp;point=mark=000000000000000000000000000000000000000000000000006500IL" TargetMode="External"/><Relationship Id="rId12" Type="http://schemas.openxmlformats.org/officeDocument/2006/relationships/hyperlink" Target="kodeks://link/d?nd=420242536" TargetMode="External"/><Relationship Id="rId13" Type="http://schemas.openxmlformats.org/officeDocument/2006/relationships/hyperlink" Target="kodeks://link/d?nd=902053803&amp;point=mark=000000000000000000000000000000000000000000000000008PU0M2" TargetMode="External"/><Relationship Id="rId14" Type="http://schemas.openxmlformats.org/officeDocument/2006/relationships/hyperlink" Target="kodeks://link/d?nd=902053803&amp;point=mark=00000000000000000000000000000000000000000000000000A8K0NK" TargetMode="External"/><Relationship Id="rId15" Type="http://schemas.openxmlformats.org/officeDocument/2006/relationships/hyperlink" Target="kodeks://link/d?nd=902228011&amp;point=mark=000000000000000000000000000000000000000000000000008PS0M1" TargetMode="External"/><Relationship Id="rId16" Type="http://schemas.openxmlformats.org/officeDocument/2006/relationships/hyperlink" Target="kodeks://link/d?nd=420234837" TargetMode="External"/><Relationship Id="rId17" Type="http://schemas.openxmlformats.org/officeDocument/2006/relationships/hyperlink" Target="kodeks://link/d?nd=902344800&amp;point=mark=000000000000000000000000000000000000000000000000006540IN" TargetMode="External"/><Relationship Id="rId18" Type="http://schemas.openxmlformats.org/officeDocument/2006/relationships/hyperlink" Target="kodeks://link/d?nd=446497820&amp;point=mark=00000000000000000000000000000000000000000000000001C40LKV" TargetMode="External"/><Relationship Id="rId19" Type="http://schemas.openxmlformats.org/officeDocument/2006/relationships/hyperlink" Target="kodeks://link/d?nd=44649782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0:00Z</dcterms:created>
  <dc:creator>Натуська</dc:creator>
  <dc:description/>
  <cp:keywords/>
  <dc:language>en-US</dc:language>
  <cp:lastModifiedBy>Краснова</cp:lastModifiedBy>
  <cp:lastPrinted>2020-07-03T09:55:00Z</cp:lastPrinted>
  <dcterms:modified xsi:type="dcterms:W3CDTF">2021-10-20T05:06:00Z</dcterms:modified>
  <cp:revision>5</cp:revision>
  <dc:subject/>
  <dc:title>Об изъятии и предоставлении земли</dc:title>
</cp:coreProperties>
</file>