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уальная редак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 Постановлением № 46-па от 17.05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едакции Постановления № 108-па от 18.10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-уполномоченный орган), а также порядок его взаимодействия с заявителями, органами власти и организациями при предоставлении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-муниципальная услуг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Административного регламента распространяется на жилые помещения муниципального жилищного фонда, помещения, находящиеся в муниципальной собственности сельского поселения Сентябрьский, а также частные жилые помещения, находящиеся на территории сельского поселения Сентябрьский, в целях признания их пригодными (непригодными) для проживания граждан, за исключением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ей могут выступать уполномоченные ими представители, действующие в силу закона или на основании доверенности (далее-представители заявител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"Интернет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ентябрьский https://sentyabrskiy.ru/ (далее-официальный сайт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-Единый порта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ирование о ходе предоставления муниципальной услуги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ное информирование при личном обращении заявителя осуществляется в соответствии с графиком работы администрации сельского поселения Сентябрьский, указанным в справочной информации, специалистами администрации сельского поселения Сентябрьский продолжительностью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личные обращения заявителей специалист администрации сельского поселения Сентябрьский подробно и в вежливой (корректной) форме с использованием официально-делового стиля речи информирует обратившихся по интересующим их вопросам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лица, принявшего телефонный звонок. Если суть поставленного вопроса не относится к компетенции специалиста администрации сельского поселения Сентябрьский, принявшего телефонный звонок, телефонный звонок должен быть переадресован (переведен) должностному лицу, к компетенции которого относится зада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получения в письменной форме информации по вопросам предоставления муниципальной услуги, сведений о ходе предоставления муниципальной услуги заявителям необходимо обратиться в уполномоченный орган местного самоуправления на предоставление муниципальной услуги администрацию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я на почтовый адрес или адрес электронной почты, указанный в запрос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о ходе предоставления муниципальной услуги составляет 5 рабочи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ым порталах, официальном сайте уполномоченного органа, предоста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в МФЦ в соответствии с заключенным соглашением и регламентом работы МФЦ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власти (организации), участвующие в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Ханты-Мансийскому автономному округу-Югре-https://www.rospotrebnadzor.ru; тел. +7(3467)360-003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е управление МЧС России по Ханты-Мансийскому автономному округу-Югре- https://www.86.mchs.gov.ru; тел. +7(3467) 397-777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жилищного и строительного надзора Ханты-Мансийского автономного округа-Югры-https://www. jsn.admhmao.ru. тел.+7(3467) 36-01-30 (вн.5000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социальной защиты населения Ханты-Мансийского автономного округа-Югры-https://www. depsr.admhmao.ru. тел.+7(3467) 32-94-03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Ростехинвентаризация-Федеральное БТИ-www.rosinv.ru. тел. +7(3467) 32-52-66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информационных стендах в местах предоставления муниципальной услуги, а также на официальном сайте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 Российской Федерации, в том числе муниципальных правовых актов муниципального образования сельского поселения Сентябрьский содержащих нормы, регулирующие деятельность по предоставлению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нахождения, справочные телефоны, адреса электронной почты, график работы администрации сельского поселения Сентябрь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о предоставлении муниципальной услуги (далее - заявление) и образцы его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отказа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(извлечения - на информационных стендах; полная версия - в информационно-телекоммуникационной сети "Интернет"; полный текст Административного регламента можно получить в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,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ых стендах в местах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ую услугу предоставляет ведущий специалист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 (далее - Положени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Ханты-Мансийского автономного округа-Югры в соответствии с абзацем вторым пункта 7 Поло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ратиться за получением муниципальной услуги в многофункциональный центр предоставления государственных и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предоставлении муниципальной услуги уполномоченный орган осуществляет межведомственное информационное взаимодействие с с территориальным органом Управления Росреестра, территориальным органом Федеральной кадастровой палаты, Службой государственной охраны объектов культурного наследия Ханты-Мансийского автономного округа-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ункта 3 части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 26.04.2016 N 256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зультатом предоставления муниципальной услуги я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ача (направление) заявителю решения (в виде распоряжения) органа местного самоуправления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ча решения Комиссии л проведении дополнительного обследования оцениваем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ача (направление) заявителю мотивированного отказа в предоставлении муниципальной услуги в форме уведом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- в течение 20 календарных дней с даты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ученного заключения уполномоченный орган в течение календарных 30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седьмым пункта 7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ов, являющихся результатом предоставления муниципальной услуги (1 экземпляр распоряжения и заключения), 5 календарных дней со дня принятия одного из указанных в пункте 15 настоящего Административного регламента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рассмотрения поступившего заявления, направления межведомственных запросов (при необходимости), получение на них ответов, принятия решения, а также выдачу (направление) документов, являющихся результатом предоставления муниципальной услуги составляет 65 календарны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еречень правовых актов, регулирующих предоставление муниципальной услуги, размещается на Едином и региональном порталах, а также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счерпывающий перечень документов, необходимых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-Югр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аспорт жилого помещения, а для нежилых помещений-технический план (филиал Федерального государственного унитарного предприятия "Ростехинвентаризация-Федеральное БТИ"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(акты) соответствующих органов государственного надзора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требованиям (Служба жилищного и строительного надзора Ханты-Мансийского автономного округа-Югры, Управление Федеральной службы по надзору в сфере защиты прав потребителей и благополучия человека по Ханты-Мансийскому автономному округу-Югре, Главное управление МЧС России по Ханты-Мансийскому автономному округу-Югр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авил обеспечения условий доступности для инвалидов жилых помещений и общего имущества в многоквартирном дом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-Югр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сведения, указанные в настоящем пункте, могут быть предоставлены заявителем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пособы получения заявителем заявления о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структурного подразделения уполномоченного орга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уполномоченного орга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пособы подачи документов заявител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уполномоченной орг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чте в уполномоченный орг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обращения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cxspfirstmrcssattr"/>
        <w:shd w:fill="FFFFFF" w:val="clear"/>
        <w:spacing w:before="0" w:after="0"/>
        <w:ind w:firstLine="851"/>
        <w:jc w:val="both"/>
        <w:rPr>
          <w:sz w:val="23"/>
          <w:szCs w:val="23"/>
        </w:rPr>
      </w:pPr>
      <w:r>
        <w:rPr>
          <w:sz w:val="26"/>
          <w:szCs w:val="26"/>
        </w:rPr>
        <w:t>22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   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й для приостановления предоставления муниципальной услуги законодательством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предоставлении муниципальной услуги отказывается в случа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заявителем документа(ов), предусмотренного(ых) пунктом 18 настоящего Административного регламента, и невозможности их истребования документов, запрашиваемы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заявителем документов, не отвечающих установленным настоящим Административным регламентом требован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едоставление муниципальной услуги осуществляется на безвозмездной осно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Запрос заявителя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заявителя о предоставлении муниципальной услуги, поступивший посредством почтовой связи, регистрируется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заявителя о предоставлении муниципальной услуги, принятый при личном обращении, подлежит регистрации в течение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Запрос регистрируется в журнале регистрации заяв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6"/>
          <w:szCs w:val="26"/>
        </w:rPr>
        <w:t>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, указанная в пункте 6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казатели доступ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казателями качества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МФЦ предоставляет муниципальную услугу по принципу "одного окна"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ри предоставлении муниципальной услуги в электронной форме заявителю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-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-в течение не менее 3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-Югры и принимаемыми в соответствии с ними актами Правительства Ханты-Мансийского автономного округа-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ри предоставлении муниципальной услуги в электронной форме заявителю напр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Муниципальная услуга в электронной форме предоставляется с применением простой электронной под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Предоставление муниципальной услуги включает выполнение следующих административных процедур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Основанием для начала административной процедуры: поступление заявления о предоставлении муниципальной услуги (далее также-заявление) в уполномоченный орг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заключения экспертизы жилого помещения, провед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тановлением Правительства Российской Федерации от 21 августа 2019 года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принятие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представление заявителем документов, предусмотренных пунктом 18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регистрация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фиксируется в журнале регистрации заявлений с проставлением в заявлении отметки 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установленные пунктом 29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Основанием для начала административной процедуры: не предоставление заявителем документов (сведений), которые он вправе предоставить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формирование и направление ответственным специалистом в течение 1 рабочего дня с момента приема и регистрации заявления межведомственного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получение ответа на межведомственный запро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в журнале регистрации ответов на межведомственные запросы и приобщается к документам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, предоставляющие документы и све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представленного заявления и оформление документа являющего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Основанием для начала административной процедуры: поступление зарегистрированного заявления с соответствующими документами и ответа на межведомственный запрос (в случае его направления) в Комисс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илагаемых к нему обосновывающих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без рассмотрения заявления и соответствующих документов в случае непредставления заявителем документов, предусмотренных пунктом 18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, предусмотренного пунктом настоящего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Комиссии (в соответствии с постановлением администрации сельского поселения Сентябрьск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 19.09.2017 N 186 "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" 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Комиссией заключения в порядке, предусмотренном пунктом 47 Положения, по форме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указанному Полож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полномоченным органом решения по итогам работы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отсутствие оснований для отказа в предоставлении муниципальной услуги, предусмотренных пунктом 26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принятие уполномоченным органом решения по итогам работы Комиссии, предусмотренное абзацем седьмым пункта 7 Положения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Комиссией решения (заключения)-в течение 30 календарных дней с даты регистрации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полномоченным органом решения и издание распоряжения-в течение 30 календарных дней со дня получения заключения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а, являющего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Основанием для начала административной процедуры: принятие уполномоченным органом решения и издание распоря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наличие решения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ы регистрируются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5 календарных дней со дня принятия решений, предусмотренных в пункте 15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, его замеща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Вне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9.6 Закона Ханты-Мансийского автономного округа-Югры 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firstmrcssattr">
    <w:name w:val="msonormalcxspfirst_mr_css_attr"/>
    <w:basedOn w:val="Normal"/>
    <w:qFormat/>
    <w:pPr>
      <w:spacing w:before="100" w:after="100"/>
    </w:pPr>
    <w:rPr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O0KB" TargetMode="External"/><Relationship Id="rId3" Type="http://schemas.openxmlformats.org/officeDocument/2006/relationships/hyperlink" Target="kodeks://link/d?nd=442803085" TargetMode="External"/><Relationship Id="rId4" Type="http://schemas.openxmlformats.org/officeDocument/2006/relationships/hyperlink" Target="kodeks://link/d?nd=420366270&amp;point=mark=0000000000000000000000000000000000000000000000000065E0IS" TargetMode="External"/><Relationship Id="rId5" Type="http://schemas.openxmlformats.org/officeDocument/2006/relationships/hyperlink" Target="kodeks://link/d?nd=420366270" TargetMode="External"/><Relationship Id="rId6" Type="http://schemas.openxmlformats.org/officeDocument/2006/relationships/hyperlink" Target="kodeks://link/d?nd=902344800&amp;point=mark=000000000000000000000000000000000000000000000000006540IN" TargetMode="External"/><Relationship Id="rId7" Type="http://schemas.openxmlformats.org/officeDocument/2006/relationships/hyperlink" Target="kodeks://link/d?nd=561083745&amp;point=mark=000000000000000000000000000000000000000000000000007D20K3" TargetMode="External"/><Relationship Id="rId8" Type="http://schemas.openxmlformats.org/officeDocument/2006/relationships/hyperlink" Target="kodeks://link/d?nd=442865285" TargetMode="External"/><Relationship Id="rId9" Type="http://schemas.openxmlformats.org/officeDocument/2006/relationships/hyperlink" Target="kodeks://link/d?nd=442865285&amp;point=mark=00000000000000000000000000000000000000000000000000VJ7GR8" TargetMode="External"/><Relationship Id="rId10" Type="http://schemas.openxmlformats.org/officeDocument/2006/relationships/hyperlink" Target="kodeks://link/d?nd=446497820&amp;point=mark=00000000000000000000000000000000000000000000000001C40LKV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9:00Z</dcterms:created>
  <dc:creator>Натуська</dc:creator>
  <dc:description/>
  <cp:keywords/>
  <dc:language>en-US</dc:language>
  <cp:lastModifiedBy>Краснова</cp:lastModifiedBy>
  <cp:lastPrinted>2020-07-03T09:55:00Z</cp:lastPrinted>
  <dcterms:modified xsi:type="dcterms:W3CDTF">2021-10-18T11:49:00Z</dcterms:modified>
  <cp:revision>3</cp:revision>
  <dc:subject/>
  <dc:title>Об изъятии и предоставлении земли</dc:title>
</cp:coreProperties>
</file>