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орядке избрания депутата Совета депутатов сельского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еления Сентябрьский в состав Думы Нефтеюганск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го поселения Сентябрьский, Совет поселения р е ш и л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орядок избрания депутата Совета депутатов сельского поселения Сентябрьский в состав Думы Нефтеюганского райо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решение подлежит опубликованию (обнародованию) в бюллетене «Сентябрьский вестник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его официального опубликования и применяется после истечения срока полномочий Думы Нефтеюганского района, сформированной на муниципальных выборах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6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       А.В.Светлаков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6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6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6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6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552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52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52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52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52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52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52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к решению Совета депутатов сельского поселения Сентябрьский</w:t>
      </w:r>
    </w:p>
    <w:p>
      <w:pPr>
        <w:pStyle w:val="Normal"/>
        <w:suppressAutoHyphens w:val="false"/>
        <w:ind w:left="552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«__» ________2016 года №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рядок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збрания депутата Сов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путат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еления Сентябрьский в состав Думы Нефтеюганского района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епутат Сов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путат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го поселения Сентябрьский (далее – Совет поселения)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избира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став Думы Нефтеюганского район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на засед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та посел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из числа депутатов Совета посел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редложения о выдвижении кандидатов в соста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умы Нефтеюганского района могут вноситься Главой сельского поселения Сентябрьский, депутатами Совета поселения, в том числе в порядке самовыдвижен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ыдвижение осуществляется путем устного оглашения председательствующему предлагаемой кандидатуры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Каждый кандидат в устной форме дает согласие на избрание в состав Думы Нефтеюганского района либо заявляет самоотвод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В ходе обсуждения кандидаты выступают и отвечают на вопросы депутатов Совета поселен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ждый депутат Совета поселения имеет право высказаться за или против кандидата, после чего обсуждение прекращаетс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Депутат Совета поселения избирается в состав Думы Нефтеюганского района по результатам открытого голосован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Голосование проводится по каждому выдвинутому кандидату, за исключением лиц, взявших самоотвод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Избранным в состав Думы Нефтеюганского района считается депутат Совета поселения, за кандидатуру которого проголосовало более половины от установленного числа депутатов Совета посел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8. В случае есл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двинут один кандидат, то он считается избранным, если за него проголосовало более половины от установленного числа депутатов Совета посел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8.1. В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лучае есл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двинуто два кандидата, то избранным считается кандидат за которого проголосовало более половины от установленного числа депутатов Совета поселен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8.2. В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лучае есл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двинуто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более двух кандидатов и ни за одного из них не проголосовало более половин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установленного числа депутатов Совета посел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, проводится второй тур голосования (повторное голосование) по двум кандидатам, получившим наибольшее число голос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равном количестве голосов за место второго кандидата, депутатами Совета поселения проводится отдельное голосование по кандидатам, набравшим одинаковое количество голосов. Вторым кандидатом будет считаться кандидат, набравший простое большинство голосов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9. Если в результате голосования, в том числе повторного, депутат Совета посе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став Думы Нефтеюганского района не избран, то на этом же заседании проводится повторное избрание с новым выдвижением кандидатур. При необходимости перед повторным избранием может быть объявлен перерыв в заседании для проведения согласительных процедур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При проведении повторного избрания допускается выдвижение кандидатов, которые выдвигались ране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В случае если при повторном избрании не удалось избрать депутата Совета поселения в состав Думы Нефтеюганского района, то вопрос об избрании депутата Совета поселения в состав Думы Нефтеюганского района вновь подлежит рассмотрению Советом поселения не позднее чем через 7 дней после дня проведения заседания, на котором не удалось избрать депутата Совета поселения в состав Думы Нефтеюганского район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Решение об избрании депутата Совета поселения в состав Думы Нефтеюганского района оформляется решением Совета поселения без дополнительного голосования, вступает в силу после его подписания председательствующим, и подлежит опубликовани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Копия решения об избрании депутата Совета поселения в состав Думы Нефтеюганского района подлежит направлению в Думу Нефтеюганского района в течение одного рабочего дня после его подписа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2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6129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6-02-04T16:53:00Z</cp:lastPrinted>
  <dcterms:modified xsi:type="dcterms:W3CDTF">2016-08-04T05:19:00Z</dcterms:modified>
  <cp:revision>226</cp:revision>
  <dc:subject/>
  <dc:title>Приложение 1</dc:title>
</cp:coreProperties>
</file>