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и показателей численности муниципальных служащих с указанием фактических затрат на их денежное содержание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 квартал 2016 года</w:t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 пункта 1 статьи 10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бюджета муниципального образования сельское поселение Сентябрьский за 2 квартал 2016 года принять в цело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Сентябрьский за 2 квартал 2016 года по доходам в сумме 18 542 883 рубля 54 копейки, по расходам в сумме 20 043 652 рубля 30 копеек с превышением расходов над доходами в сумме 1 500 768 рублей 76 копеек согласно приложению 1 к настоящему Реш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2 квартал 2016 года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  <w:r>
        <w:rPr/>
        <w:t xml:space="preserve">              </w:t>
      </w:r>
      <w:r>
        <w:rPr>
          <w:sz w:val="26"/>
          <w:szCs w:val="26"/>
        </w:rPr>
        <w:t xml:space="preserve">                          </w:t>
      </w:r>
      <w:r>
        <w:rPr/>
        <w:t xml:space="preserve">                                 </w:t>
      </w:r>
    </w:p>
    <w:tbl>
      <w:tblPr>
        <w:tblW w:w="16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398"/>
        <w:gridCol w:w="337"/>
        <w:gridCol w:w="2383"/>
        <w:gridCol w:w="773"/>
        <w:gridCol w:w="754"/>
        <w:gridCol w:w="728"/>
        <w:gridCol w:w="1900"/>
        <w:gridCol w:w="1837"/>
      </w:tblGrid>
      <w:tr>
        <w:trPr>
          <w:trHeight w:val="255" w:hRule="atLeast"/>
        </w:trPr>
        <w:tc>
          <w:tcPr>
            <w:tcW w:w="117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17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17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1174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 №</w:t>
            </w:r>
          </w:p>
        </w:tc>
      </w:tr>
      <w:tr>
        <w:trPr>
          <w:trHeight w:val="255" w:hRule="atLeast"/>
        </w:trPr>
        <w:tc>
          <w:tcPr>
            <w:tcW w:w="1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(4-5)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28 94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42 883,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86 056,47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5 000,0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635 926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 635 926,62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 01 21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9,5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 (пени по соответствующему платеж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20 01 1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2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 872,4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 (пени по соответствующему платеж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20 01 21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94,0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  (суммы денежных взысканий (штрафов) по соответствующему платежу согласно законодательств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 01 1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975,0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  (суммы денежных взысканий (штрафов) по соответствующему платежу согласно законодательств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 01 3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,00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76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 764,0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1030 10 21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015,32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 10 0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 10 1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32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4 325,00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 10 21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8,7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 10 0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 10 1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5,00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 10 21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,88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 680,0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20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 879,0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 использования имущества, находящегося в собственности поселений (за исключением имущества муниципальных бюджетных и автономных учреждений, а также имущества муниципальных унитарных предприятий, в том числе казенных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1109045 10 0000 12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004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95,6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169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169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4 004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 995,32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1402053 10 0000 4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20201001 10 0000 15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1 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5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5 400,0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20201003 10 0000 15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97 6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97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20203015 10 0000 15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20204999 10 0000 15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6 970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 570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558 718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43 652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86 056,4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02 5010002030 12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7 098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3 484,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 613,9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02 5010002030 12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02 5010002030 12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080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 919,8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04 0910120614 12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04 0910120614 12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04 5010002040 12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1 248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 751,14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04 5010002040 12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0 169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 957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 211,8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1 5000020940 87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11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4 4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0 412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3 987,44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11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600,0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11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3 778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 40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 378,0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24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 558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441,1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24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5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24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 093,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906,2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24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 3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 3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24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7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743,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756,8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274,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 725,9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728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271,6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1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85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 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9 994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 105,4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85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1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1,7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20000600 85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58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8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9,95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300092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30009250 12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4 7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924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775,0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300093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300093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30009300 85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6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2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30009300 85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1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683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113 5030009300 85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0,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19,8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203 5000051180 12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12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876,0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203 5000051180 12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56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43,2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309 503000309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309 503000309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314 090010795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314 090010795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314 1010182300 12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04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04,5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14 10101S2300 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6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6,2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409 030010795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409 0910120614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409 150028239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4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4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409 15002S239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 4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 4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501 503000035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803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 196,5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501 503000035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026,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73,4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503 0910120614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503 0920120616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 551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551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503 0920120616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 748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 748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503 50300061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164,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835,9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503 50300061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33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 665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503 50300063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48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551,8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503 50300063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5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460,0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503 50300065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35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004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345,12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503 50300065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605 1200220629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9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0707 503000431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 1403 5030089020 54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16 351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77 442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 909,13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229 778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500 768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29 009,51</w:t>
            </w:r>
          </w:p>
        </w:tc>
      </w:tr>
      <w:tr>
        <w:trPr>
          <w:trHeight w:val="275" w:hRule="atLeast"/>
        </w:trPr>
        <w:tc>
          <w:tcPr>
            <w:tcW w:w="1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 778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768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 009,5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 778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768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 009,5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 328 94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542 883,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558 718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43 652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ложение 2</w:t>
            </w:r>
          </w:p>
        </w:tc>
      </w:tr>
      <w:tr>
        <w:trPr>
          <w:trHeight w:val="196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131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от №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 2 КВАРТАЛ 2016 ГОДА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 квартал 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221,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2-11-20T16:42:00Z</cp:lastPrinted>
  <dcterms:modified xsi:type="dcterms:W3CDTF">2016-08-09T07:07:00Z</dcterms:modified>
  <cp:revision>137</cp:revision>
  <dc:subject/>
  <dc:title>Приложение 1</dc:title>
</cp:coreProperties>
</file>