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6.2022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76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постановлению администрации сельского поселения Сентябрьский от 09.09.2010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,</w:t>
      </w:r>
      <w:r>
        <w:rPr>
          <w:sz w:val="26"/>
          <w:szCs w:val="26"/>
        </w:rPr>
        <w:t xml:space="preserve"> постановлению администрации сельского поселения от 18.06.2021 № 71-па «О внесении изменений в постановление администрации сельского поселения Сентябрьский «О Почетной грамоте, Благодарственном письме и Дипломе Главы муниципального образования сельского поселения Сентябрьский»  п о с т а н о в л я 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Благодарственным письмом Главы сельского поселения Сентябрьский и денежной премией в размере одной тысячи рублей Атаеву Нажабат Курбановну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Настоящее постановление вступает в силу со дня его официального обнародования в бюллетене «Сентябрьский вестник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Натуська</dc:creator>
  <dc:description/>
  <cp:keywords/>
  <dc:language>en-US</dc:language>
  <cp:lastModifiedBy>Пользователь</cp:lastModifiedBy>
  <cp:lastPrinted>2022-05-04T11:45:00Z</cp:lastPrinted>
  <dcterms:modified xsi:type="dcterms:W3CDTF">2022-06-17T07:08:00Z</dcterms:modified>
  <cp:revision>4</cp:revision>
  <dc:subject/>
  <dc:title>Об изъятии и предоставлении земли</dc:title>
</cp:coreProperties>
</file>