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3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ентябрьский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53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Сентябрьский от 28.05.2015 №84-па «Об утверждении Положения (регламента) о контрактном управляющем администрации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Сентябрьский»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5 апреля 2013 N 44-ФЗ "О контрактной системе в сфере закупок товаров, работ, услуг для обеспечения государственных и муниципальных нужд", Уставом 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Сентябрьский</w:t>
      </w:r>
      <w:r>
        <w:rPr>
          <w:rFonts w:cs="Times New Roman" w:ascii="Times New Roman" w:hAnsi="Times New Roman"/>
          <w:sz w:val="26"/>
          <w:szCs w:val="26"/>
        </w:rPr>
        <w:t>,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риложение к постановлению администрации сельского поселения Сентябрьский от 28.05.2015 №84-па «Об утверждении Положения (регламента) о контрактном управляющем администрации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Сентябрьский» изложив подпункт 2.1.2 раздела 2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омочности участника закупки заключать контрак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 приостановления деятельности участника закупки в порядке, установленно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10699/7cb5d9b7f75fd72853e0610988cc9f6fdd08802e/" \l "dst10189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ями 28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10699/6411e005f539b666d6f360f202cb7b1c23fe27c3/" \l "dst205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90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10699/0108932a3c6234f73590b25799588ada492deb23/" \l "dst207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9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10699/a74ca4364cb5aa0d95db2b7636907af350ab52c8/" \l "dst208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91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661/f61ff313afecf81a91a43d729c2df55c1d6a1533/" \l "dst262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ей 19.28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я дополнительным требованиям, устанавливаемым в соответствии с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31</w:t>
        </w:r>
      </w:hyperlink>
      <w:r>
        <w:rPr>
          <w:rFonts w:cs="Times New Roman" w:ascii="Times New Roman" w:hAnsi="Times New Roman"/>
          <w:sz w:val="26"/>
          <w:szCs w:val="26"/>
        </w:rPr>
        <w:t> Федерального закона от 05.04.2013 № 44-ФЗ;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Сентябрьский вестни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</w:t>
        <w:tab/>
        <w:tab/>
        <w:tab/>
        <w:tab/>
        <w:t xml:space="preserve">                       </w:t>
        <w:tab/>
        <w:t xml:space="preserve">      А.В.Свет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54811/" TargetMode="External"/><Relationship Id="rId4" Type="http://schemas.openxmlformats.org/officeDocument/2006/relationships/hyperlink" Target="http://www.consultant.ru/document/cons_doc_LAW_148532/?dst=10034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5:00Z</dcterms:created>
  <dc:creator>Apalko</dc:creator>
  <dc:description/>
  <cp:keywords/>
  <dc:language>en-US</dc:language>
  <cp:lastModifiedBy>ShabalinaOV</cp:lastModifiedBy>
  <cp:lastPrinted>2015-05-28T16:55:00Z</cp:lastPrinted>
  <dcterms:modified xsi:type="dcterms:W3CDTF">2017-09-19T09:51:00Z</dcterms:modified>
  <cp:revision>33</cp:revision>
  <dc:subject/>
  <dc:title>Проект постановления</dc:title>
</cp:coreProperties>
</file>