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писании невостребованной кред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ий порядок разработан в соответствии с  Граждански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инфина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указаниям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 инвентаризации имущества и финансовых обязательств, утвержденными Приказом Министерства финансов Российской Федерации от 13.06.95 N 49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рядок списания невостребованной кредиторской задолженности в муниципальном учреждении «Администрация сельского поселения Сентябрь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одведомственному учреждению МКУ «Управление по делам администрации» разработать Порядок списания невостребованной кредиторской задолженности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Контроль за выполнением настоящего постановления возложить на начальника отдела – главного бухгалтера О.В. Шабал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А.В. Светл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№ -п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исания невостребованной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устанавливает критерии отнесения кредиторской задолженности к невостребованной, а также документов, на основании которых данная задолженность подлежит списанию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едиторская задолженность – обязательства перед кредиторами юридическими или физически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невостребованной кредиторской задолженности для целей бухгалтерского учета относятся - </w:t>
      </w:r>
      <w:r>
        <w:rPr>
          <w:rFonts w:cs="Times New Roman" w:ascii="Times New Roman" w:hAnsi="Times New Roman"/>
          <w:sz w:val="26"/>
          <w:szCs w:val="26"/>
        </w:rPr>
        <w:t>суммы непредъявленных кредиторами требований, вытекающих из условий договора, контракта, в том числе суммы кредиторской задолженности, не подтвержденной по результатам инвентаризации кредитором (далее - задолженность учреждения, невостребованная кредиторами).</w:t>
      </w:r>
      <w:bookmarkStart w:id="0" w:name="Par4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ритерии отнес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едиторской задолженности к невостреб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К невостребованной кредиторской задолженности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1. Долг, по которому истек установленный срок исковой давности (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 19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2. Долг, по которому в соответствии с гражданским законодательством обязательство прекращено вследствие невозможности его исполнения (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 4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3. Долг, по которому в соответствии с гражданским законодательством обязательство прекращено на основании акта государственного органа и/или органа местного самоуправления (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 41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4. Долг, по которому в соответствии с гражданским законодательством обязательство прекращено в связи с ликвидацией юридического лица или смертью гражданина (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41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41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5. Долг, по иным основаниям, установленным действующим законодательством Российской Федерации, признаваемый безнадежным к взыск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6.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bCs/>
          <w:sz w:val="26"/>
          <w:szCs w:val="26"/>
        </w:rPr>
        <w:t>уммы кредиторской задолженности, не подтвержденной по результатам инвентаризации кредит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1" w:name="Par53"/>
      <w:bookmarkEnd w:id="1"/>
      <w:r>
        <w:rPr>
          <w:rFonts w:cs="Times New Roman" w:ascii="Times New Roman" w:hAnsi="Times New Roman"/>
          <w:bCs/>
          <w:sz w:val="26"/>
          <w:szCs w:val="26"/>
        </w:rPr>
        <w:t>3. Перечень документов, на основа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востребованная кредиторская задолженность подлежит списанию с балансовых счетов и постановке на забалансовый у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Задолженность учреждения, не востребованная кредитором, принимается к забалансовому учету в сумме задолженности, списанной с балансового учета в течение срока исковой да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 Основанием для списания невостребованной кредиторской задолженности с балансовых счетов являются документы, подтверждающие невозможность погашения задолж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документы, подтверждающие факт осуществления хозяйственной операции (договор (контракт), счета-фактуры, накладные, акты о выполненных работах, оказанных услугах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акты сверки взаимных расчетов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акт о результатах инвентаризац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4835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инвентаризационная опись расчетов с покупателями, поставщиками и прочими дебиторами и кредитора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4089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каз руководителя учреждения о списании невостребованной кред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2" w:name="Par64"/>
      <w:bookmarkEnd w:id="2"/>
      <w:r>
        <w:rPr>
          <w:rFonts w:cs="Times New Roman" w:ascii="Times New Roman" w:hAnsi="Times New Roman"/>
          <w:bCs/>
          <w:sz w:val="26"/>
          <w:szCs w:val="26"/>
        </w:rPr>
        <w:t>4. Порядок отражения с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востребованной кредиторской задолженности в бюджетном уч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Par68"/>
      <w:bookmarkEnd w:id="3"/>
      <w:r>
        <w:rPr>
          <w:rFonts w:cs="Times New Roman" w:ascii="Times New Roman" w:hAnsi="Times New Roman"/>
          <w:bCs/>
          <w:sz w:val="26"/>
          <w:szCs w:val="26"/>
        </w:rPr>
        <w:t>4.1. При наличии соответствующих оправдательных документов списание с баланса учреждения невостребованной кредиторской задолженности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по каждому обязательству отдель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по результатам проведенной инвентаризации (решение инвентаризационной 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основании приказа (распоряжения)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2.Основанием для списания невостребованной кредиторской задолженности с за балансового счета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акт о результатах инвентаризаци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4835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инвентаризационная опись расчетов с покупателями, поставщиками и прочими дебиторами и кредиторам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4089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поряжение главы поселения о списании невостребованной кредиторской задолженности с за балансового 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исание задолженности учреждения, не востребованной кредиторами, с забалансового учета осуществляется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4.1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 При списании кредиторской задолженности с балансовых счетов по основанию – отсутствия подтверждения по результатам инвентаризации кредитором, в случае обращения кредитора и представления им всех необходимых документов, подтверждающих наличие кредиторской задолженности, задолженность подлежит списанию с забалансового учета и постановке на балансовый учет в корреспонденции со счетом 0.401.10.1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18224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4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A0E796C8B38B47954DEDF5511AF81D824D5CB2DC356854822DAA1B3I02FI" TargetMode="External"/><Relationship Id="rId4" Type="http://schemas.openxmlformats.org/officeDocument/2006/relationships/hyperlink" Target="consultantplus://offline/ref=7A7A0E796C8B38B47954DEDF5511AF81D824D5C828C056854822DAA1B3I02FI" TargetMode="External"/><Relationship Id="rId5" Type="http://schemas.openxmlformats.org/officeDocument/2006/relationships/hyperlink" Target="consultantplus://offline/ref=7A7A0E796C8B38B47954DEDF5511AF81D823D2C32EC156854822DAA1B30F9FE130B6EDDBB582C890I723I" TargetMode="External"/><Relationship Id="rId6" Type="http://schemas.openxmlformats.org/officeDocument/2006/relationships/hyperlink" Target="consultantplus://offline/ref=7A7A0E796C8B38B47954DEDF5511AF81D824D5CB2DC356854822DAA1B30F9FE130B6EDDBB583C896I724I" TargetMode="External"/><Relationship Id="rId7" Type="http://schemas.openxmlformats.org/officeDocument/2006/relationships/hyperlink" Target="consultantplus://offline/ref=7A7A0E796C8B38B47954DEDF5511AF81D824D5CB2DC356854822DAA1B30F9FE130B6EDDBB583C196I722I" TargetMode="External"/><Relationship Id="rId8" Type="http://schemas.openxmlformats.org/officeDocument/2006/relationships/hyperlink" Target="consultantplus://offline/ref=7A7A0E796C8B38B47954DEDF5511AF81D824D5CB2DC356854822DAA1B30F9FE130B6EDDBB583C196I727I" TargetMode="External"/><Relationship Id="rId9" Type="http://schemas.openxmlformats.org/officeDocument/2006/relationships/hyperlink" Target="consultantplus://offline/ref=7A7A0E796C8B38B47954DEDF5511AF81D824D5CB2DC356854822DAA1B30F9FE130B6EDDBB583C199I723I" TargetMode="External"/><Relationship Id="rId10" Type="http://schemas.openxmlformats.org/officeDocument/2006/relationships/hyperlink" Target="consultantplus://offline/ref=7A7A0E796C8B38B47954DEDF5511AF81D824D5CB2DC356854822DAA1B30F9FE130B6EDDBB583C196I724I" TargetMode="External"/><Relationship Id="rId11" Type="http://schemas.openxmlformats.org/officeDocument/2006/relationships/hyperlink" Target="consultantplus://offline/ref=EA1A51EF1BC8325D7B3613E1A8C2AD6600268C5F562C922E48E9A542705F78309EAA8081D0301561j2fCJ" TargetMode="External"/><Relationship Id="rId12" Type="http://schemas.openxmlformats.org/officeDocument/2006/relationships/hyperlink" Target="consultantplus://offline/ref=EA1A51EF1BC8325D7B3613E1A8C2AD6600268C5F562C922E48E9A542705F78309EAA8081D0311663j2fBJ" TargetMode="External"/><Relationship Id="rId13" Type="http://schemas.openxmlformats.org/officeDocument/2006/relationships/hyperlink" Target="consultantplus://offline/ref=ADB60F7A2A87A40DC1760F6FB293FC800043325776C3A695375390DB75A0316BD7643BADE666D80CAFi2J" TargetMode="External"/><Relationship Id="rId14" Type="http://schemas.openxmlformats.org/officeDocument/2006/relationships/hyperlink" Target="consultantplus://offline/ref=ADB60F7A2A87A40DC1760F6FB293FC800043325776C3A695375390DB75A0316BD7643BADE667DB0EAFi5J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4:00Z</dcterms:created>
  <dc:creator>1</dc:creator>
  <dc:description/>
  <cp:keywords/>
  <dc:language>en-US</dc:language>
  <cp:lastModifiedBy>ShabalinaOV</cp:lastModifiedBy>
  <cp:lastPrinted>2016-04-26T16:35:00Z</cp:lastPrinted>
  <dcterms:modified xsi:type="dcterms:W3CDTF">2017-09-19T09:41:00Z</dcterms:modified>
  <cp:revision>4</cp:revision>
  <dc:subject/>
  <dc:title/>
</cp:coreProperties>
</file>