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6"/>
                <w:szCs w:val="26"/>
                <w:lang w:eastAsia="ar-SA"/>
              </w:rPr>
              <w:t>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филактик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терроризма,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экстремизма, гармонизация межэтнических и межкультурных отношений </w:t>
        <w:br/>
        <w:t>в сельском поселении Сентябрьский на 2019-2025 годы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ями Администрации сельского поселения Сентябрьский от 08.11.2016 № 143-па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, от 29.10.2018 № 136-па «Об утверждении перечня муниципальных программ сельского поселения Сентябрьский», п о с т а н о в л я ю: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твердить муниципальную программу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филактик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терроризма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экстремизма, гармонизация межэтнических и межкультурных отношений </w:t>
        <w:br/>
        <w:t>в сельском поселении Сентябрьский на 2019-2022 годы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26" w:leader="none"/>
        </w:tabs>
        <w:suppressAutoHyphens w:val="true"/>
        <w:spacing w:lineRule="auto" w:line="240" w:before="0" w:after="0"/>
        <w:ind w:left="17" w:firstLine="55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стоящее постановление вступает в силу с момента его официального опубликования (обнародования) и применяется с 01.01.2019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26" w:leader="none"/>
        </w:tabs>
        <w:suppressAutoHyphens w:val="true"/>
        <w:spacing w:lineRule="auto" w:line="240" w:before="0" w:after="0"/>
        <w:ind w:left="17" w:firstLine="55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онтроль за исполнением постановления оставляю за собой.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лава поселения                  </w:t>
        <w:tab/>
        <w:tab/>
        <w:tab/>
        <w:tab/>
        <w:t xml:space="preserve">                             А.В. Светлаков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eastAsia="Times New Roman;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ложение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 постановлению Администрации                    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ельского поселения Сентябрьский </w:t>
      </w:r>
    </w:p>
    <w:p>
      <w:pPr>
        <w:pStyle w:val="Normal"/>
        <w:shd w:fill="FFFFFF" w:val="clear"/>
        <w:spacing w:lineRule="atLeast" w:line="24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00.00.00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№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0-п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«Профилактика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терроризма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тремизма, гармонизация межэтнических и межкультурных отношений в сельском поселении Сентябрьский на 2019-2025 годы» (далее Программа)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6" w:before="0" w:after="1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сутствуют</w:t>
            </w:r>
          </w:p>
          <w:p>
            <w:pPr>
              <w:pStyle w:val="Normal"/>
              <w:shd w:fill="FFFFFF" w:val="clear"/>
              <w:autoSpaceDE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филактика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терроризма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тремизма, гармонизация межэтнических и межкультурных отношений в сельском поселении Сентябрьский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Поддержание межэтнического, межкультурного и межконфессионального мира и согласия в сельском поселении Сентябрьск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shd w:fill="FFFFFF" w:val="clear"/>
                <w:lang w:eastAsia="ru-RU"/>
              </w:rPr>
              <w:t xml:space="preserve"> Совершенствование системы профилактических мер антитеррористической и антиэкстремистской направленности; реализация государственной политики в области 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Содействие адаптации и интеграции мигрантов в культурное и социальное пространство сельского поселения Сентябрьский.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0" w:firstLine="39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количества участников тематических мероприятий, направленных  на профилактику проявлений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терроризма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тремизма и  этнокультурное развитие народов России (чел.)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686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 – 2025 годы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щий объем финансирования муниципальной программы 35,00000 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19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0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1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2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3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4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5год – 5,000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19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19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2022 год – 0,000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Бюджет сельского поселения – 35,0000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19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0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1 год –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2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3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4 год –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5 год – 5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ые источники – 0,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5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Раздел 1 «Характеристика текущего состояния по профилактике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терроризма,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экстремизма и гармонизации межэтнических и межкультурных отношений в сельском поселении Сентябрьский»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рыв безопасност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Цели, задачи и показатели муниципальной программы сформированы в соответствии с приоритетами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u w:val="single"/>
            <w:lang w:eastAsia="ru-RU"/>
          </w:rPr>
          <w:t>Стратегии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Стратегии национальной безопасности  Российской Федерации, утвержденной Указом Президента Российской Федерации от 31.12.2015 N 683, 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округе – Югре в 2014 - 2020 годах», утвержденной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становлением Правительства Ханты-Мансийского автономного округа – Югры от 13 ноября 2015 года № 408-п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Цель муниципально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филактик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терроризма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экстремизма, гармонизация межэтнических и межкультурных отношений в сельском поселении Сентябрь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>Поддержание межэтнического, межкультурного и межконфессионального мира и согласия в сельском поселении Сентябрьский;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>Совершенствование системы профилактических мер антитеррористической и антиэкстремистской направленности; реализация государственной политики в области 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ентябрьск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Целевые показа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величение количества участников тематических мероприятий, направленных  на профилактику проявлений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терроризма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экстремизма и  этнокультурное развитие народов России (чел.)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терроризма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экстремизма (ед.)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.   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фере культуры и воспитании молодеж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сь комплекс программных мероприятий представлен в таблице № 2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аздел 4. «Механизм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 муниципального образования, необходимых для ее выполнения, ежегодное уточнение перечня программных мероприятий на очередной финансовый год и плановый период и затрат по программным мероприятиям в соответствии с мониторингом фактически достигнутых целевых показателей реализации муниципальной программы, с учетом результатов проводимых в муниципальном образовании сельское поселение Сентябрьский социологических исследований, а также информирование общественности о ходе и результатах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муниципальной программы осуществляется путем проведения закупок товаров для обеспечени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результатов и показателей выполнения основных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ым исполнителем муниципальной программы является ведущий специалист администрации сельского поселения Сентябрьский, который осуществляет координацию деятельности соисполнителя муниципальной программы, обеспечивает при необходимости корректировку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EDF9E4F3B498759D4518066056E6F3B29041C4DE720AC16D319DA591C867A0E281FD969FC22284E2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4:00Z</dcterms:created>
  <dc:creator>Краснова</dc:creator>
  <dc:description/>
  <cp:keywords/>
  <dc:language>en-US</dc:language>
  <cp:lastModifiedBy>Краснова</cp:lastModifiedBy>
  <cp:lastPrinted>2016-11-28T11:19:00Z</cp:lastPrinted>
  <dcterms:modified xsi:type="dcterms:W3CDTF">2018-11-14T10:11:00Z</dcterms:modified>
  <cp:revision>5</cp:revision>
  <dc:subject/>
  <dc:title/>
</cp:coreProperties>
</file>