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 xml:space="preserve">ПРОЕКТ </w:t>
      </w:r>
      <w:r>
        <w:rPr>
          <w:b/>
          <w:sz w:val="26"/>
          <w:lang w:val="ru-RU"/>
        </w:rPr>
        <w:t>ПОСТАНОВЛЕНИЯ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>16.04.2018г.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</w:t>
      </w:r>
      <w:r>
        <w:rPr>
          <w:sz w:val="26"/>
          <w:lang w:val="ru-RU"/>
        </w:rPr>
        <w:t>№</w:t>
      </w:r>
      <w:r>
        <w:rPr>
          <w:sz w:val="26"/>
          <w:u w:val="single"/>
          <w:lang w:val="ru-RU"/>
        </w:rPr>
        <w:t>39-па</w:t>
      </w:r>
      <w:r>
        <w:rPr>
          <w:sz w:val="26"/>
          <w:u w:val="single"/>
        </w:rPr>
        <w:t> </w:t>
      </w:r>
      <w:r>
        <w:rPr>
          <w:sz w:val="26"/>
          <w:u w:val="single"/>
          <w:lang w:val="ru-RU"/>
        </w:rPr>
        <w:t xml:space="preserve"> </w:t>
      </w:r>
      <w:r>
        <w:rPr>
          <w:sz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Сентябрьский на 2018-2022 годы»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муниципальную программу «Энергосбережение и повышение энергетической эффективности на территории  сельского поселения Сентябрьский на 2018-2022 годы» согласно приложению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становить, что в ходе реализации муниципальной  программы «Энергосбережение и повышение энергетической эффективности на территории сельского поселения Сентябрьский на 2018-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sz w:val="26"/>
          <w:szCs w:val="26"/>
        </w:rPr>
        <w:t>3. Опубликовать (обнародовать) настоящее постановление в муниципальном средстве массовой информации органов местного самоуправления – бюллетень  «Сентябрьски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4. Настоящее Постановление вступает в силу после официального опубликования  (обнародова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5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Г</w:t>
      </w:r>
      <w:r>
        <w:rPr>
          <w:sz w:val="26"/>
          <w:szCs w:val="26"/>
          <w:lang w:val="ru-RU"/>
        </w:rPr>
        <w:t>лава поселения</w:t>
      </w:r>
      <w:r>
        <w:rPr>
          <w:sz w:val="26"/>
          <w:szCs w:val="26"/>
        </w:rPr>
        <w:t>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к проекту постановления администрации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>00.00.2018</w:t>
      </w:r>
      <w:r>
        <w:rPr>
          <w:sz w:val="26"/>
          <w:lang w:val="ru-RU"/>
        </w:rPr>
        <w:t xml:space="preserve"> №</w:t>
      </w:r>
      <w:r>
        <w:rPr>
          <w:sz w:val="26"/>
          <w:u w:val="single"/>
          <w:lang w:val="ru-RU"/>
        </w:rPr>
        <w:t xml:space="preserve"> 00-п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 xml:space="preserve">сельского поселения </w:t>
      </w:r>
      <w:r>
        <w:rPr/>
        <w:t>СЕНТЯБР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8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сельского поселения Сентябрьский на 2018 – 2022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Сентябрьский от __ ._____. 2018 года № __ «Об утверждении муниципальной программы «Энергосбережение и повышение энергетической эффективности на территории сельского поселения Сентябрьский на 2018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Сен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901298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28330, Тюменская область, Ханты-Мансийский автономный округ – Югра, Нефтеюганский район, поселок Сентябрь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628330, Тюменская область, Ханты-Мансийский автономный округ – Югра, Нефтеюганский район, поселок Сентябрьс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муниципального образования сельское поселение Сентябрьский: Светлаков Андрей Владимирови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  <w:r>
              <w:rPr>
                <w:bCs/>
                <w:sz w:val="28"/>
                <w:szCs w:val="28"/>
              </w:rPr>
              <w:t>нергетической эффективности при потреблении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Повышение энергетической эффективности систем коммунальной инфраструктуры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</w:t>
            </w:r>
            <w:r>
              <w:rPr>
                <w:sz w:val="28"/>
                <w:szCs w:val="28"/>
              </w:rPr>
              <w:t>Модернизация и реконструкция систем электроснабжения, водопотребления и теплоснаб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– 100 %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 – 56,2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 – 41,6 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8 – 2022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97321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8 год  – 34136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116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1949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340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– 8800,0 тыс. рублей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 – 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 –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оселения –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источники – 97321,0 тыс. 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раткая характеристика текущего состояния сферы социально-экономического развития сельского поселения Сентябрь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муниципальной программы направлена на устранение проблем в системах коммунальной инфраструктуры сельского поселения Сентябрьский, которыми являются использование в уличном освещении ламп накаливания, высокий уровень износа сетей и оборудования систем коммунальной инфраструктуры, что приводит к значительным потерям при передаче энергоресурсов, отсутствие или несоответствие современным требованиям систем автоматизации, недостаточная мотивация ресурсоснабжающих организаций к внедрению энергосберега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го фонда сельского поселения Сентябрьский в области энергосбережения и повышения энергетической эффективности являются отсутствие утепления ограждающих конструкций зданий и несоблюдение температурных режимов в системе отопления, использование ламп накаливания для освещения мест общего пользования, 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сельского поселения Сентябрьский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 - и водообеспечение за счет реализации комплексного подхода ко всем участникам процесса энергосбереж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, проводимые в рамках муниципальной программы, не предусматривает регулирование отношений в сфере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не предусмотрена реализация инвестицион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муниципальной программы, не содержат меры по развитию конкуренции и содействию импортозамещению в сельском поселении Сентябрьский, реализации стандарта развития конку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роектов и портфелей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оответству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/>
      </w:pPr>
      <w:r>
        <w:rPr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муниципального образования Нефтеюганский район до 2030 года и другими документам Российской Федерации, Ханты-Мансийского автономного округа – Югры, Нефтеюганского района, сельского поселения Сентябр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вышение э</w:t>
      </w:r>
      <w:r>
        <w:rPr>
          <w:bCs/>
          <w:sz w:val="28"/>
          <w:szCs w:val="28"/>
        </w:rPr>
        <w:t>нергетической эффективности при потреблении энергетических ресур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в перечень целевых показателей муниципальной программ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Повышение энергетической эффективности систем коммунальной инфраструктуры» предусмотрена реализация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аспространение инструкций, памяток и другой наглядной информации по экономии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е проведение совещаний по энергосбере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ответственных за обеспеч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рограмму 2 «Модернизация и реконструкция систем электроснабжения, водопотребления и теплоснабжения»  вошли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сетей электроснабжения и КТП, строительство КТП и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й котельной, модернизация ЦТП, строительство сетей теплоснабжения, реконструкция существующих сетей теплоснабжения, строительство сетей ГВ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напорной башни, реконструкция водозаборных сооружений, реконструкция сетей водоснабжения, обслуживание водоподготовительной у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 канализации, замена насосного оборудования системы водоотведения, реконструкция и новое строительство сетей кан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ключает в себя мероприятия, направленные на сокращение потерь электрической энергии, снижение потребления энергетических ресурсов, а также включает в себя мероприятия по регулированию цен, информационной поддержке, организации порядка управления бесхозяйными объе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ходом реализации мероприятий Программы осуществляет администрация сельского поселения </w:t>
      </w:r>
      <w:r>
        <w:rPr>
          <w:sz w:val="28"/>
          <w:szCs w:val="28"/>
        </w:rPr>
        <w:t>Сентябрьск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5800"/>
        <w:gridCol w:w="1572"/>
        <w:gridCol w:w="973"/>
        <w:gridCol w:w="974"/>
        <w:gridCol w:w="974"/>
        <w:gridCol w:w="974"/>
        <w:gridCol w:w="974"/>
        <w:gridCol w:w="248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казателя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по годам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. № 1225</w:t>
            </w:r>
          </w:p>
        </w:tc>
      </w:tr>
      <w:tr>
        <w:trPr>
          <w:trHeight w:val="7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, т.у.т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родном газе, 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, тыс.т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3827"/>
        <w:gridCol w:w="1844"/>
        <w:gridCol w:w="2631"/>
        <w:gridCol w:w="992"/>
        <w:gridCol w:w="992"/>
        <w:gridCol w:w="993"/>
        <w:gridCol w:w="993"/>
        <w:gridCol w:w="992"/>
        <w:gridCol w:w="992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: Повышение энергетической эффективности систем коммунальной инфраструктуры</w:t>
            </w:r>
          </w:p>
        </w:tc>
      </w:tr>
      <w:tr>
        <w:trPr>
          <w:trHeight w:val="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аспространение инструкций, памяток и другой наглядной информации по экономии энергоресур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е проведение совещаний по энергосбережен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ых за обеспечение и повышение энергетической эффектив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: Модернизация и реконструкция систем электроснабжения, водопотребления и теплоснабж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провода на провод СИП3 на отпаечной ВЛ-10 кВ ф. 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голого провода на провод СИП2 на ВЛ-0,4кВ ф.2, 4, 5 от КТП №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ТП №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ТПН-6/0,4кВ №2  с.п.Сентябрь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вынос ВЛ-10 кВ из зоны среднеэтажной жилой застройк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новой автоматизированной модульно-блочной котельной, мощностью 3,9 МВ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Ц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теплоснабжения для подключения новых потреб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тепловых сетей с увеличением диаметра трубопроводов для обеспечения перспективных приростов тепловых нагруз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строительство сетей ГВ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башн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из подземных источни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 водоподготовительной установки ЛСВ 10-3, обеспечивающих очистку природных вод, с доведением показателей ее качества до нормативов питьевого назна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сетей водоснабж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работ и строительство новых водопроводящих сетей, напорно-регулирующих сооружений и систем транспортировки, распределения и учета в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очистных сооружений полной биологической очистки ЭКО-Р-400 в п. Сентябрь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насосного оборудования системы водоотве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кан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е строительство сетей кан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</w:tr>
      <w:tr>
        <w:trPr/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I: Организация учета сокращения потерь энергоресурсов, обучение и информационная поддержка в области энергосбережения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потерь электрической энергии, тепловой энергии при их передач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роприятий по сокращению потерь воды при ее передач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360" w:hanging="360"/>
      <w:outlineLvl w:val="1"/>
    </w:pPr>
    <w:rPr>
      <w:rFonts w:eastAsia="SimSun;宋体"/>
      <w:b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SimSun;宋体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SimSun;宋体" w:cs="Arial"/>
    </w:rPr>
  </w:style>
  <w:style w:type="character" w:styleId="6">
    <w:name w:val="Заголовок 6 Знак"/>
    <w:qFormat/>
    <w:rPr>
      <w:rFonts w:ascii="Arial" w:hAnsi="Arial" w:eastAsia="SimSun;宋体" w:cs="Arial"/>
    </w:rPr>
  </w:style>
  <w:style w:type="character" w:styleId="7">
    <w:name w:val="Заголовок 7 Знак"/>
    <w:qFormat/>
    <w:rPr>
      <w:rFonts w:ascii="Arial" w:hAnsi="Arial" w:eastAsia="SimSun;宋体" w:cs="Arial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qFormat/>
    <w:rPr>
      <w:rFonts w:ascii="Arial" w:hAnsi="Arial" w:eastAsia="SimSun;宋体" w:cs="Arial"/>
    </w:rPr>
  </w:style>
  <w:style w:type="character" w:styleId="Style10">
    <w:name w:val="Верхний колонтитул Знак"/>
    <w:qFormat/>
    <w:rPr>
      <w:rFonts w:ascii="Arial" w:hAnsi="Arial" w:eastAsia="SimSun;宋体" w:cs="Arial"/>
    </w:rPr>
  </w:style>
  <w:style w:type="character" w:styleId="Style11">
    <w:name w:val="Нижний колонтитул Знак"/>
    <w:qFormat/>
    <w:rPr>
      <w:rFonts w:ascii="Arial" w:hAnsi="Arial" w:eastAsia="SimSun;宋体" w:cs="Aria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Arial" w:hAnsi="Arial" w:eastAsia="SimSun;宋体" w:cs="Arial"/>
      <w:b/>
      <w:sz w:val="28"/>
    </w:rPr>
  </w:style>
  <w:style w:type="character" w:styleId="Style14">
    <w:name w:val="Основной текст с отступом Знак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1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7">
    <w:name w:val="Таблица Знак"/>
    <w:qFormat/>
    <w:rPr>
      <w:rFonts w:ascii="Tahoma" w:hAnsi="Tahoma" w:eastAsia="SimSun;宋体" w:cs="Tahoma"/>
      <w:lang w:bidi="ar-SA"/>
    </w:rPr>
  </w:style>
  <w:style w:type="character" w:styleId="Style18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9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0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ма примечания Знак"/>
    <w:qFormat/>
    <w:rPr>
      <w:rFonts w:ascii="Arial" w:hAnsi="Arial" w:eastAsia="SimSun;宋体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Без интервала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115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19">
    <w:name w:val="Текст1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6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3">
    <w:name w:val="таблица"/>
    <w:basedOn w:val="Style32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5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0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6">
    <w:name w:val="Табличный текст"/>
    <w:basedOn w:val="120"/>
    <w:qFormat/>
    <w:pPr>
      <w:spacing w:lineRule="auto" w:line="240"/>
      <w:jc w:val="center"/>
    </w:pPr>
    <w:rPr>
      <w:sz w:val="18"/>
      <w:szCs w:val="18"/>
    </w:rPr>
  </w:style>
  <w:style w:type="paragraph" w:styleId="Style37">
    <w:name w:val="Содержимое врезки"/>
    <w:basedOn w:val="TextBody"/>
    <w:qFormat/>
    <w:pPr>
      <w:widowControl w:val="fals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40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2:00Z</dcterms:created>
  <dc:creator>1</dc:creator>
  <dc:description/>
  <cp:keywords/>
  <dc:language>en-US</dc:language>
  <cp:lastModifiedBy>Ribak</cp:lastModifiedBy>
  <cp:lastPrinted>2018-03-20T11:10:00Z</cp:lastPrinted>
  <dcterms:modified xsi:type="dcterms:W3CDTF">2018-05-22T03:58:00Z</dcterms:modified>
  <cp:revision>3</cp:revision>
  <dc:subject/>
  <dc:title>ПОСТАНОВЛЕНИЕ</dc:title>
</cp:coreProperties>
</file>