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bCs/>
          <w:sz w:val="25"/>
          <w:szCs w:val="25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5"/>
          <w:szCs w:val="25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</w:rPr>
        <w:t>«</w:t>
      </w: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9-2025 годы</w:t>
      </w:r>
      <w:r>
        <w:rPr>
          <w:bCs/>
          <w:sz w:val="26"/>
        </w:rPr>
        <w:t>»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 на 2019 - 2025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успешной социализации и эффективной самореализации, работающей  молодежи в социально-экономической сфере муниципального образования сельского поселения Сентябрьский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в социально активную деятельность, содействие в физическом развитии и оздоровлении молодежи, создание условий для развития гражданско-, военно-патриотических качеств молодежи с упором на пропаганду здорового образа жизни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принимающих участие в районных молодежных  мероприятиях, 120 че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принимающих участие в окружных молодежных мероприятиях, 40 че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циально-значимых проектов, заявленных на районные и окружные конкурсы, 4 ш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, 0 чел.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, 100 чел.</w:t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0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700,0000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17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ая программа «</w:t>
      </w:r>
      <w:r>
        <w:rPr>
          <w:sz w:val="26"/>
          <w:szCs w:val="26"/>
        </w:rPr>
        <w:t>Развитие молодежной политики</w:t>
        <w:br/>
        <w:t>в сельском поселении Сентябрьский на 2017-2020 годы</w:t>
      </w:r>
      <w:r>
        <w:rPr>
          <w:rFonts w:eastAsia="Calibri"/>
          <w:sz w:val="26"/>
          <w:szCs w:val="26"/>
          <w:lang w:eastAsia="en-US"/>
        </w:rPr>
        <w:t xml:space="preserve">»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олодежная политика сельского поселения Сентябрьский представляет собой систему мер правового, организационно-управленческого, финансово-экономического, информационного, кадрового характера, направленная на создание необходимых условий для самореализации личности молодого человека, на формирование у молодых граждан патриотизма и уважения к истории и культуре России и своего поселения, на развитие и поддержку молодежных и детских общественных объединений. Молодежная политика проводится в отношении жителей сельского  поселения Сентябрьский в возрасте от 14 до 30 лет. При реализации Программы будут затронуты интересы более 255 молодых жителей сельского поселения Сентябрьский что составляет 23.7 % от общей численности населения поселения. Основными приоритетами молодежной политики сельского поселения Сентябрьский являются: - поддержка на муниципальном уровне молодежи на этапе социального, культурного, духовного, физического становления, реализации общественно значимых инициатив; - воспитание морально-нравственных ценностей, патриотизма и гражданской культуры молодежи; - координация деятельности органов местного самоуправления, физических и юридических лиц в осуществлении мероприятий по работе с детьми и молодежью; - системный, комплексный подход к реализации молодежной политики, предусматривающий объединение организаций работающих с детьми, подростками и молодёжью на территории сельского поселения Сентябрьский. В качестве основных проблем Программа рассматривает:</w:t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• </w:t>
      </w:r>
      <w:r>
        <w:rPr>
          <w:rFonts w:cs="Times New Roman" w:ascii="Times New Roman" w:hAnsi="Times New Roman"/>
          <w:szCs w:val="26"/>
        </w:rPr>
        <w:t>низкая социальная активность, работающей молодёжи в общественной жизни сельского поселения Сентябрьск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сутствие заинтересованности в общественно-значимых мероприятиях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численные проблемы требуют системного решения, так как проявляются во всех сферах жизнедеятельности молодежи на фоне роста социальной апатии молодежи, снижение экономической активности. Важным направлением работы с молодежью является организация работы по  досуговому, спортивному, гражданско - патриотическому и духовно-нравственному воспитанию молоде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рограммы является развитие благоприятных условий для успешной социализации и эффективной самореализации, работающей  молодежи в социально-экономической сфере муниципального образования сельского поселения Сентябрьский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задачи вовлечения молодежи в социально активную деятельность, содействие в физическом развитии и оздоровлении молодежи, создание условий для развития гражданско-, военно-патриотических качеств молодежи с упором на пропаганду здорового образа жизни и определяет систему необходимых мероприятий по развитию молодежной политике в сельском поселении Сентябрьск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принимающих участие в районных молодежных  мероприятиях 120 ч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принимающих участие в окружных молодежных мероприятиях  40 че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социально-значимых проектов, заявленных на районные и окружные конкурсы 4 ш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 0 чел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в т.ч. допризывной молодежи, вовлеченных в мероприятия патриотической направленности 100 чел.</w:t>
      </w:r>
    </w:p>
    <w:p>
      <w:pPr>
        <w:pStyle w:val="Style16"/>
        <w:tabs>
          <w:tab w:val="clear" w:pos="708"/>
          <w:tab w:val="left" w:pos="245" w:leader="none"/>
          <w:tab w:val="left" w:pos="993" w:leader="none"/>
        </w:tabs>
        <w:spacing w:lineRule="atLeast" w:line="21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формируются исходя из отчетных данных БАРСа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, актуальные на сегодняшний день в молодежной сред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скрытия творческого потенциала молодеж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творческих конкурсов и мероприятий для молодеж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творческой, спортивной активности молодеж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окружных, региональных, муниципальных этапах конкурс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, направленных на обеспечение предоставления социальных услуг для всестороннего развития детей и молодежи, а также содействие и сотрудничество со специалистами, ведущими работу с молодежью, организующими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сферы досуга, обеспечение разнообразия культурно - досуговой деятельности молодеж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, индивидуальных профилактических мероприятий для молодых граждан, находящихся в трудной жизненной ситу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для волонтеров, вовлеченных в добровольческую деятель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оздоровлению молодежи на территории посел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ероприятий по гражданско -патриотическому воспитанию допризывной молодеж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повышению уровня правовой культуры подростков и молодеж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, утверждение и реализация социально-значимых программ для сельского поселения Сентябрьск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овместной общественно-полезной и досуговой деятельности взрослых и детей, положительно сказывающихся на укреплении и сплочении семь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паганда здорового образа жизн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к недобросовестности застройщиков, подрядчиков и поставщиков товаров (работ, услуг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авовые риски, которые связаны с изменениями законодательств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1465"/>
        <w:gridCol w:w="1951"/>
        <w:gridCol w:w="1026"/>
        <w:gridCol w:w="675"/>
        <w:gridCol w:w="992"/>
        <w:gridCol w:w="993"/>
        <w:gridCol w:w="317"/>
        <w:gridCol w:w="675"/>
        <w:gridCol w:w="790"/>
        <w:gridCol w:w="202"/>
        <w:gridCol w:w="992"/>
        <w:gridCol w:w="851"/>
        <w:gridCol w:w="932"/>
        <w:gridCol w:w="60"/>
        <w:gridCol w:w="142"/>
        <w:gridCol w:w="910"/>
        <w:gridCol w:w="249"/>
        <w:gridCol w:w="239"/>
        <w:gridCol w:w="539"/>
        <w:gridCol w:w="329"/>
        <w:gridCol w:w="239"/>
        <w:gridCol w:w="270"/>
        <w:gridCol w:w="910"/>
        <w:gridCol w:w="249"/>
        <w:gridCol w:w="239"/>
        <w:gridCol w:w="239"/>
        <w:gridCol w:w="239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молодых людей, принимающих участие в районных молодежных  мероприятиях,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молодых людей, принимающих участие в окружных молодежных мероприятиях,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социально-значимых проектов, заявленных на районные и окружные конкурс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количества молодых людей, находящихся в трудной жизненной ситуации, вовлеченных в мероприятия сферы молодежной политики как средство профилактики асоциального поведения,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молодых людей, в т.ч. допризывной молодежи, вовлеченных в мероприятия патриотической направленности,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"/>
        <w:gridCol w:w="1438"/>
        <w:gridCol w:w="1224"/>
        <w:gridCol w:w="760"/>
        <w:gridCol w:w="1559"/>
        <w:gridCol w:w="679"/>
        <w:gridCol w:w="597"/>
        <w:gridCol w:w="1276"/>
        <w:gridCol w:w="150"/>
        <w:gridCol w:w="1126"/>
        <w:gridCol w:w="699"/>
        <w:gridCol w:w="576"/>
        <w:gridCol w:w="661"/>
        <w:gridCol w:w="615"/>
        <w:gridCol w:w="546"/>
        <w:gridCol w:w="96"/>
        <w:gridCol w:w="558"/>
        <w:gridCol w:w="76"/>
        <w:gridCol w:w="506"/>
        <w:gridCol w:w="770"/>
        <w:gridCol w:w="466"/>
        <w:gridCol w:w="668"/>
        <w:gridCol w:w="1276"/>
      </w:tblGrid>
      <w:tr>
        <w:trPr>
          <w:trHeight w:val="31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Таблица 2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5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4:00Z</dcterms:created>
  <dc:creator>ShabalinaOV</dc:creator>
  <dc:description/>
  <cp:keywords/>
  <dc:language>en-US</dc:language>
  <cp:lastModifiedBy>Краснова</cp:lastModifiedBy>
  <cp:lastPrinted>2016-11-28T10:31:00Z</cp:lastPrinted>
  <dcterms:modified xsi:type="dcterms:W3CDTF">2018-11-15T10:15:00Z</dcterms:modified>
  <cp:revision>10</cp:revision>
  <dc:subject/>
  <dc:title/>
</cp:coreProperties>
</file>