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 Зем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</w:t>
      </w:r>
      <w:r>
        <w:rPr>
          <w:rFonts w:eastAsia="Calibri"/>
          <w:bCs/>
          <w:sz w:val="26"/>
          <w:szCs w:val="26"/>
          <w:lang w:eastAsia="en-US"/>
        </w:rPr>
        <w:t>6.10.2003 № 131-ФЗ</w:t>
      </w:r>
      <w:r>
        <w:rPr>
          <w:rFonts w:eastAsia="Calibri"/>
          <w:bCs/>
          <w:color w:val="444444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Об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бщих принципах организации местного самоуправления в Российской Федерации»,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ельского поселения Сентябрьский от 29.12.2011 №81-п «О порядке разработки и утверждения административных регламентов исполнения муниципальных функций и предоставления муниципальных услуг»,</w:t>
      </w:r>
      <w:r>
        <w:rPr>
          <w:rFonts w:eastAsia="Calibri"/>
          <w:sz w:val="26"/>
          <w:szCs w:val="26"/>
        </w:rPr>
        <w:t xml:space="preserve"> постановлением Администрации сельского поселения Сентябрьский от </w:t>
      </w:r>
      <w:r>
        <w:rPr>
          <w:rFonts w:eastAsia="Calibri"/>
          <w:sz w:val="26"/>
          <w:szCs w:val="26"/>
          <w:lang w:eastAsia="en-US"/>
        </w:rPr>
        <w:t xml:space="preserve">29.12.2011 </w:t>
      </w:r>
      <w:r>
        <w:rPr>
          <w:rFonts w:eastAsia="Calibri"/>
          <w:sz w:val="26"/>
          <w:szCs w:val="26"/>
        </w:rPr>
        <w:t>№80-па «Об утверждении реестра муниципальных услуг муниципального образования сельское поселение Сентябрьский»: п о с т а н о в л я ю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8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административный регламент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9638" w:leader="none"/>
        </w:tabs>
        <w:ind w:left="0" w:right="-1"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читать утратившим силу постановление администрации от 27.06.2016       № 85-па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right="-1"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(обнародованию) в бюллетене «Сентябрьский вестник», размещению на официальном сайте муниципального образования сельское поселение Сентябрьск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3.2015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 xml:space="preserve">                                        А.В. Светлаков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65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от                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-па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. Общие положения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Административный регламент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Сентябрьский,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а также порядок его взаимодействия с заявителями и органами власти при предоставлении муниципальной услуги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муниципального образования сельское поселение Сентябрьский, а также земельными участками, государственная собственность на которые не разграничена, расположенными на территории муниципального образования сельское поселение Сентябрьский </w:t>
      </w:r>
      <w:r>
        <w:rPr>
          <w:rFonts w:eastAsia="Calibri"/>
          <w:i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далее – земельные участки).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уг заявителей</w:t>
      </w:r>
    </w:p>
    <w:p>
      <w:pPr>
        <w:pStyle w:val="Normal"/>
        <w:autoSpaceDE w:val="false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земельными участками, а также их представители, действующие </w:t>
      </w:r>
      <w:r>
        <w:rPr>
          <w:rFonts w:eastAsia="Calibri"/>
          <w:bCs/>
          <w:sz w:val="26"/>
          <w:szCs w:val="26"/>
          <w:lang w:eastAsia="en-US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Calibri"/>
          <w:sz w:val="26"/>
          <w:szCs w:val="26"/>
          <w:lang w:eastAsia="en-US"/>
        </w:rPr>
        <w:t xml:space="preserve"> (далее – заявител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Информация о месте нахождения, справочных телефонах, графике работы, адресах электронной почты органа местного самоуправления и его структурного(ых) подразделения(й), предоставляющего(их) муниципальную услуг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Муниципальная услуга предоставляется Администрацией сельского поселения Сентябрьский (указывается наименование уполномоченного органа)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Место нахождения Уполномоченного органа:  </w:t>
      </w:r>
    </w:p>
    <w:p>
      <w:pPr>
        <w:pStyle w:val="Normal"/>
        <w:jc w:val="both"/>
        <w:rPr/>
      </w:pPr>
      <w:r>
        <w:rPr>
          <w:sz w:val="26"/>
          <w:szCs w:val="26"/>
        </w:rPr>
        <w:t>15 дом, кв. 2, с.п. Сентябрьский, Нефтеюганский район, Ханты-Мансийский автономный округ – Югра, Тюменская область, 628330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телефоны для справок: (3463)299243; (3463)299117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адрес электронной почты: sentybrskyadm@mail.ru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6"/>
          <w:szCs w:val="26"/>
        </w:rPr>
        <w:t>График работы Администрации: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вторник, среда, четверг: с 8.30 до 17.30 часов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пятница: с 8.30 до 12.30 часов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.00 до 14.00 часов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с 08:30 до 17:30 часов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вторник – с 08:30 до 17:30 часов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четверг – с 08.30 до 17.30. часов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:00 до 14:00 ча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24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ициальный сайт органов местного самоуправления: http://sentyabrskiy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</w:rPr>
        <w:tab/>
        <w:t>Место нахождение Администрации предоставляющего муниципальную услугу: ведущий специалист землеустроитель Администрации сельского поселения Сентябрьский:  15 дом, кв. 2, с.п. Сентябрьский, Нефтеюганский район, Ханты-Мансийский автономный округ – Югра, Тюменская область, 62833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фтеюганский отдел Управления Федеральной службы государственной регистрации, кадастра и картографии по Ханты-Мансийскому автономному округу - Югре находится по адресу: 628310, Тюменская область, г.Нефтеюганск, мкр.13, дом 6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ы для справок: 8(3463)24954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дрес электронной почты: 86_</w:t>
      </w:r>
      <w:r>
        <w:rPr>
          <w:rFonts w:eastAsia="Calibri"/>
          <w:sz w:val="26"/>
          <w:szCs w:val="26"/>
          <w:lang w:val="en-US" w:eastAsia="en-US"/>
        </w:rPr>
        <w:t>upr</w:t>
      </w:r>
      <w:r>
        <w:rPr>
          <w:rFonts w:eastAsia="Calibri"/>
          <w:sz w:val="26"/>
          <w:szCs w:val="26"/>
          <w:lang w:eastAsia="en-US"/>
        </w:rPr>
        <w:t>@</w:t>
      </w:r>
      <w:r>
        <w:rPr>
          <w:rFonts w:eastAsia="Calibri"/>
          <w:sz w:val="26"/>
          <w:szCs w:val="26"/>
          <w:lang w:val="en-US" w:eastAsia="en-US"/>
        </w:rPr>
        <w:t>rosreestr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официального сайта: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val="en-US" w:eastAsia="en-US"/>
        </w:rPr>
        <w:t>to</w:t>
      </w:r>
      <w:r>
        <w:rPr>
          <w:rFonts w:eastAsia="Calibri"/>
          <w:sz w:val="26"/>
          <w:szCs w:val="26"/>
          <w:lang w:eastAsia="en-US"/>
        </w:rPr>
        <w:t>86.</w:t>
      </w:r>
      <w:r>
        <w:rPr>
          <w:rFonts w:eastAsia="Calibri"/>
          <w:sz w:val="26"/>
          <w:szCs w:val="26"/>
          <w:lang w:val="en-US" w:eastAsia="en-US"/>
        </w:rPr>
        <w:t>rosreestr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Федеральной налоговой службы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районная инспекция ФНС России по Ханты-Мансийскому автономному округу - Югре находится по адресу: 628310, Тюменская область, г.Нефтеюганск, мкр.12, д.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ы для справок: 8(3463) 286505, 286510, справочная 8 (3463) 2865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электронной почты: i861910@r86.nalog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едельник – пятниц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бота: с 10:00-15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денный перерыв: с 13:00 до 14:00 часов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официального сайта: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nalog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 картографии» по Ханты-Мансийскому автономному округу - Югр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Межрайонный отдел № 4 филиала ФГБУ «ФКП Росреестра» по Ханты- Мансийскому автономному округу- Югре, находится по адресу: 628303, Тюменская область, г. Нефтеюганск, мкр.10, д.4, пом.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ы для справок: 8(3463)22389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r>
        <w:rPr>
          <w:rFonts w:eastAsia="Calibri"/>
          <w:sz w:val="26"/>
          <w:szCs w:val="26"/>
          <w:lang w:val="en-US" w:eastAsia="en-US"/>
        </w:rPr>
        <w:t>fgu</w:t>
      </w:r>
      <w:r>
        <w:rPr>
          <w:rFonts w:eastAsia="Calibri"/>
          <w:sz w:val="26"/>
          <w:szCs w:val="26"/>
          <w:lang w:eastAsia="en-US"/>
        </w:rPr>
        <w:t>86@</w:t>
      </w:r>
      <w:r>
        <w:rPr>
          <w:rFonts w:eastAsia="Calibri"/>
          <w:sz w:val="26"/>
          <w:szCs w:val="26"/>
          <w:lang w:val="en-US" w:eastAsia="en-US"/>
        </w:rPr>
        <w:t>u</w:t>
      </w:r>
      <w:r>
        <w:rPr>
          <w:rFonts w:eastAsia="Calibri"/>
          <w:sz w:val="26"/>
          <w:szCs w:val="26"/>
          <w:lang w:eastAsia="en-US"/>
        </w:rPr>
        <w:t>86</w:t>
      </w:r>
      <w:r>
        <w:rPr>
          <w:rFonts w:eastAsia="Calibri"/>
          <w:sz w:val="26"/>
          <w:szCs w:val="26"/>
          <w:lang w:val="en-US" w:eastAsia="en-US"/>
        </w:rPr>
        <w:t>rosreestr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официального сайта: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val="en-US" w:eastAsia="en-US"/>
        </w:rPr>
        <w:t>to</w:t>
      </w:r>
      <w:r>
        <w:rPr>
          <w:rFonts w:eastAsia="Calibri"/>
          <w:sz w:val="26"/>
          <w:szCs w:val="26"/>
          <w:lang w:eastAsia="en-US"/>
        </w:rPr>
        <w:t>86.</w:t>
      </w:r>
      <w:r>
        <w:rPr>
          <w:rFonts w:eastAsia="Calibri"/>
          <w:sz w:val="26"/>
          <w:szCs w:val="26"/>
          <w:lang w:val="en-US" w:eastAsia="en-US"/>
        </w:rPr>
        <w:t>rosreestr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формирование по вопросам предоставления муниципальной услуги, в том числе о ходе ее предоставления осуществляется ведущим специалистом землеустроителем  Администрации сельского поселения Сентябрьский (далее ведущий специалис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фициальном сайте органа местного самоуправления сельское поселение Сентябрьский по адресу: </w:t>
      </w:r>
      <w:r>
        <w:rPr>
          <w:sz w:val="26"/>
          <w:szCs w:val="26"/>
        </w:rPr>
        <w:t xml:space="preserve"> http://sentyabrskiy.ru//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86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устного обращения (лично или по телефону) заявителя (его представителя) ведущий специалист - землеустроитель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</w:t>
      </w:r>
      <w:r>
        <w:rPr>
          <w:rFonts w:eastAsia="Calibri"/>
          <w:color w:val="FF0000"/>
          <w:sz w:val="26"/>
          <w:szCs w:val="26"/>
          <w:lang w:eastAsia="en-US"/>
        </w:rPr>
        <w:t>15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Порядок, место размещения указанной в </w:t>
      </w:r>
      <w:hyperlink w:anchor="Par21">
        <w:r>
          <w:rPr>
            <w:rStyle w:val="InternetLink"/>
            <w:rFonts w:eastAsia="Calibri"/>
            <w:sz w:val="26"/>
            <w:szCs w:val="26"/>
            <w:lang w:eastAsia="en-US"/>
          </w:rPr>
          <w:t>пунктах 2</w:t>
        </w:r>
      </w:hyperlink>
      <w:r>
        <w:rPr>
          <w:rFonts w:eastAsia="Calibri"/>
          <w:sz w:val="26"/>
          <w:szCs w:val="26"/>
          <w:lang w:eastAsia="en-US"/>
        </w:rPr>
        <w:t xml:space="preserve"> - 5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о нахождения, график работы, справочные телефоны, адреса электронной почты Уполномоченного орган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его структурного подразделения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способах получения информации о местах нахождения и графиках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екст настоящего Административного регламента с </w:t>
      </w:r>
      <w:hyperlink w:anchor="Par435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ями</w:t>
        </w:r>
      </w:hyperlink>
      <w:r>
        <w:rPr>
          <w:rFonts w:eastAsia="Calibri"/>
          <w:sz w:val="26"/>
          <w:szCs w:val="26"/>
          <w:lang w:eastAsia="en-US"/>
        </w:rPr>
        <w:t>. (извлечения из настоящего Административного регламента).</w:t>
      </w:r>
      <w:r>
        <w:rPr>
          <w:rFonts w:eastAsia="Calibri"/>
          <w:strike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й текст Административного регламента также можно получить, обратившись к ведущему специалисту - землеустроителю</w:t>
      </w:r>
      <w:r>
        <w:rPr>
          <w:rFonts w:eastAsia="Calibri"/>
          <w:i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left="70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left="851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left="851" w:hanging="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left="851" w:hanging="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56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ую услугу, его структурных подразделений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center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10.</w:t>
        <w:tab/>
        <w:t>Органом, предоставляющим муниципальную услугу, является Администрац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ind w:firstLine="709"/>
        <w:jc w:val="both"/>
        <w:rPr/>
      </w:pPr>
      <w:r>
        <w:rPr>
          <w:spacing w:val="2"/>
          <w:sz w:val="26"/>
          <w:szCs w:val="26"/>
        </w:rPr>
        <w:t>Непосредственное предоставление муниципальной услуги осуществляет ведущий специалист - землеустроитель администрации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 с </w:t>
      </w:r>
      <w:r>
        <w:rPr>
          <w:color w:val="332E2D"/>
          <w:spacing w:val="2"/>
          <w:sz w:val="26"/>
          <w:szCs w:val="26"/>
        </w:rPr>
        <w:t>Нефтеюганским отделом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jc w:val="both"/>
        <w:rPr>
          <w:color w:val="FF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 12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Результат предоставления муниципальной услуги оформляется на бланке Уполномоченного органа в форме: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остановления администрации сельского поселения Сентябрьский 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spacing w:before="3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56"/>
        <w:ind w:left="709" w:hanging="0"/>
        <w:jc w:val="center"/>
        <w:outlineLvl w:val="1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13. Максимальный срок предоставления муниципальной услуги    составляет не более одного месяц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выдачи (направления) документа, являющегося результатом предоставления муниципальной услуги – 3 дня со дня принятия решения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56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мельный кодекс Российской Федерации (Собрание законодательства Российской Федерации, 29.10.2001, № 44, ст. 4147; Парламентская газета, № 204-205, 30.10.2001; Российская газета, № 211-212, 30.10.2001) (далее – Земельный кодекс РФ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льный закон от 21 июля 1997 года № 122-ФЗ </w:t>
        <w:br/>
        <w:t>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 (далее  - Федеральный закон «О государственной регистрации права на недвижимое имущество и сделок с ним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; Парламентская газета, № 204-205, 30.10.2001; Российская газета, № 211-212, 30.10.200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4 июля 2007 года № 221-ФЗ «О государственном кадастре недвижимости» (Собрание законодательства Российской Федерации, 30.07.2007, № 31, ст. 4017; Российская газета, № 165, 01.08.2007; Парламентская газета, № 99-101, 09.08.200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ый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от 11 июня 2010 года № 102-оз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6"/>
          <w:szCs w:val="26"/>
        </w:rPr>
      </w:pPr>
      <w:r>
        <w:rPr>
          <w:rFonts w:eastAsia="Calibri"/>
          <w:sz w:val="26"/>
          <w:szCs w:val="26"/>
        </w:rPr>
        <w:t>- Устав сельского поселения Сентябрьский, принят решением Совета депутатов от 28.08.2008 №127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29.12.2011 №80-па «Об утверждении реестра муниципальных услуг муниципального образования сельское поселение Сентябрьский» (с изменениями на 27.11.2015 №173-п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sz w:val="26"/>
          <w:szCs w:val="26"/>
        </w:rPr>
        <w:t>15. 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hyperlink r:id="rId8">
        <w:r>
          <w:rPr>
            <w:rStyle w:val="InternetLink"/>
            <w:rFonts w:eastAsia="Calibri"/>
            <w:sz w:val="26"/>
            <w:szCs w:val="26"/>
          </w:rPr>
          <w:t>заявление</w:t>
        </w:r>
      </w:hyperlink>
      <w:r>
        <w:rPr>
          <w:rFonts w:eastAsia="Calibri"/>
          <w:sz w:val="26"/>
          <w:szCs w:val="26"/>
        </w:rPr>
        <w:t xml:space="preserve"> об отказе от права постоянного (бессрочного) пользования на земельный участок (далее – заявление, заявление о предоставлении муниципальной услуги) в свободной форме либо по рекомендуемой форме, приведенной в приложении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копия документа, удостоверяющего личность заявителя (для гражданина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доверенность представителя при подаче заявления представителем физического лица; документ, подтверждающий полномочия представителя юридического лица действовать от имени юридического лица, при подаче заявления представителем юридического ли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-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ов государственной власти и органов местного самоупра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указанные в подпунктах 1 – 4 настоящего пункта заявитель должен представить самостояте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ы, указанные в подпунктах 5 – 7 настоящего пункта (их копии, сведения, содержащиеся в них) 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6. Способы получения заявителем документов, указанных в пункте 16 настоящего Административного регламент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 ведущего специалиста - землеустро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кумент, предусмотренный подпунктом 4 пункта 16 настоящего Административного регламента, 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или факсом) в орган, создавший юридическое лицо (орган, действующий от имени учред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Документы, предусмотренные подпунктом 5 пункта 16 настоящего Административного регламента, заявитель может получить посредством обращения в территориальный орган УФН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Документы, предусмотренные подпунктами 6, 7 пункта 16 настоящего Административного регламента, заявитель может получить посредством обращения в Управление Росреес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 Порядок предоставления докумен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ыбору заявителя заявление представляется в Уполномоченный орган одним из следующих способов: при личном обращении, почтовой связью, с использованием средств факсимильной связи или в электро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8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</w:t>
        <w:tab/>
        <w:t>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0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оснований для отказа в прием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1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черпывающий перечень оснований для приостановления и (ил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2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eastAsia="Calibri"/>
          <w:sz w:val="26"/>
          <w:szCs w:val="26"/>
          <w:lang w:eastAsia="ar-SA"/>
        </w:rPr>
        <w:t xml:space="preserve">23. 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1) с заявлением о предоставлении муниципальной услуги обратилось ненадлежащее лицо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2) заявителем не представлены документы, предусмотренные подпунктами 2 – 4 пункта 1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3) распоряжение земельным участком не относится к полномочиям Уполномоченного органа (земельный участок не относится к собственности муниципального образования или государственной собственности, которая не разграниче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4) запрос о предоставлении муниципальной услуги в электронной форме подписан с нарушением законодательства об электронной подпис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, размер и основания взимания государственной пошлин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24. </w:t>
        <w:tab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spacing w:before="0" w:after="160"/>
        <w:ind w:firstLine="709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предоставлении муниципальной услуги, в том числе поступившего посредством </w:t>
      </w:r>
      <w:r>
        <w:rPr>
          <w:sz w:val="26"/>
          <w:szCs w:val="26"/>
          <w:lang w:eastAsia="en-US"/>
        </w:rPr>
        <w:t xml:space="preserve">электронной почты и с использованием </w:t>
      </w:r>
      <w:r>
        <w:rPr>
          <w:rFonts w:eastAsia="Calibri"/>
          <w:sz w:val="26"/>
          <w:szCs w:val="26"/>
          <w:lang w:eastAsia="en-US"/>
        </w:rPr>
        <w:t xml:space="preserve"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6.</w:t>
        <w:tab/>
        <w:t>Письменные обращения, поступившие в адрес Уполномоченного органа, в том числе посредством электронной почты,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личного обращения заявителя с заявлением в Уполномоченный орган, такое заявление подлежит обязательной регистрации специалистом Администрации ответственным за делопроизводство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56" w:leader="none"/>
        </w:tabs>
        <w:autoSpaceDE w:val="false"/>
        <w:spacing w:before="0" w:after="0"/>
        <w:ind w:left="0" w:firstLine="710"/>
        <w:contextualSpacing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56" w:leader="none"/>
        </w:tabs>
        <w:autoSpaceDE w:val="false"/>
        <w:spacing w:before="0" w:after="0"/>
        <w:ind w:left="0" w:firstLine="710"/>
        <w:contextualSpacing w:val="false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ах 3 - 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  <w:lang w:eastAsia="en-US"/>
        </w:rPr>
        <w:t>28.</w:t>
        <w:tab/>
        <w:t>Показатели доступ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подач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  <w:lang w:eastAsia="en-US"/>
        </w:rPr>
        <w:t>29.</w:t>
        <w:tab/>
        <w:t>Показатели качества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>Иные требования 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электронной форме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услуга в электронной форме не предоставляется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 и регистрация заявления об отказе от права постоянного (бессрочного) пользования на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 предоставления муниципальной услуги приводится в приложении 2 к 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и регистрация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Основание для начала административной процедуры: поступление в Администрацию заявления о предоставлении муниципальной услуги</w:t>
      </w:r>
      <w:r>
        <w:rPr>
          <w:rFonts w:eastAsia="Calibri"/>
          <w:sz w:val="26"/>
          <w:szCs w:val="26"/>
        </w:rPr>
        <w:t>, в том числе посредством Единого ил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дения о должностном лице, ответственном за выполнение административной процедуры: специалист Администрации ответственный за делопроизводств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 Продолжительность и (или) максимальный срок их выпол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день поступления заявления в Уполномоченный орган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личном обращении заявителя - 15 минут с момента получения заявления специалистом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ы подачи заявления о предоставлении муниципальной услуги с приложением документов, указанных в пункте 16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м отправлением на почтовый адрес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 административной процедуры: зарегистрированное заявление о предоставлении муниципальной услуг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регистрированное заявление о предоставлении муниципальной услуги передается ведущему специалисту - землеустроителю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результата административной процедуры: регистрация в электронном документообороте с присвоением входящего номера и указанием даты поступ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оянного (бессрочного) пользования на земельный участок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поступление зарегистрированного заявления у ведущего специалиста -землеустро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 должностном лице, ответственном за выполнение административной процедуры: ведущий специалист - землеустроитель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экспертизы документов, представленных заявителем, на предмет отсутствия оснований для отказа в предоставлении муниципальной услуги, указанных в пункте 2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шение вопроса о соответствии представленных документов перечню, указанному в пункте 16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вопроса о необходимости формирования и направления межведомственных запросов в органы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ем принятия решения об экспертизе представленных заявителем документов является: соответствие заявителя положениям пункта 2 настоящего Административного регламента и наличие документов, предусмотренных пунктом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одготовке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 необходимости формирования и направления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передачи результат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о подготовке проекта решения вместе с заявлением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о необходимости формирования и направления межведомственных запросов в 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аксимальный срок выполнения административной процедуры - </w:t>
      </w:r>
      <w:r>
        <w:rPr>
          <w:rFonts w:eastAsia="Calibri"/>
          <w:color w:val="FF0000"/>
          <w:sz w:val="26"/>
          <w:szCs w:val="26"/>
          <w:lang w:eastAsia="en-US"/>
        </w:rPr>
        <w:t xml:space="preserve">2 </w:t>
      </w:r>
      <w:r>
        <w:rPr>
          <w:rFonts w:eastAsia="Calibri"/>
          <w:sz w:val="26"/>
          <w:szCs w:val="26"/>
          <w:lang w:eastAsia="en-US"/>
        </w:rPr>
        <w:t>календарных дня со дня поступления зарегистрированного заявления ведущим специалистом землеустро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</w:t>
      </w: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органы, участвующие в предоставлении муниципальной услуги (далее – межведомственные запросы), к ведущему специалисту - землеустроител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тветственному за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м лицом, ответственным за формирование и направление запросов, получение на них ответов, является ведущий специалист -землеустроитель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eastAsia="Calibri"/>
          <w:color w:val="FF0000"/>
          <w:sz w:val="26"/>
          <w:szCs w:val="26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рабочего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ок получения ответа на межведомственные запросы составляет - </w:t>
      </w:r>
      <w:r>
        <w:rPr>
          <w:rFonts w:eastAsia="Calibri"/>
          <w:color w:val="FF0000"/>
          <w:sz w:val="26"/>
          <w:szCs w:val="26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ем для принятия решения о направлении межведомственных запросов является отсутствие документов, предусмотренных подпунктами 5 – 7 пункта 16 настоящего Административного регламента, а также отсутств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ами выполнения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6"/>
          <w:lang w:eastAsia="en-US"/>
        </w:rPr>
        <w:t>вместе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аксимальный срок выполнения административной процедуры </w:t>
      </w:r>
      <w:r>
        <w:rPr>
          <w:rFonts w:eastAsia="Calibri"/>
          <w:color w:val="FF0000"/>
          <w:sz w:val="26"/>
          <w:szCs w:val="26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рабочих дней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ьзования на земельный участок или об отказе в прекращении прав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выполнения административной процедуры является поступление специалисту, ответственному за подготовку проекта решения, заявления, прилагаемых к нему документов, ответов на межведомственные запросы, а в случае, указанном в пункте 36 настоящего Административного регламента - заключения о подготовке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м лицом, ответственным за подготовку проекта решения, является ведущий специалист - землеустроитель</w:t>
      </w:r>
      <w:r>
        <w:rPr>
          <w:rFonts w:eastAsia="Calibri"/>
          <w:i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м лицом, ответственным за принятие решения, является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муниципального образования сельское поселение Сентябрьский либо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ходе административной процедуры ведущий специалист -землеустроитель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ередает проект решения на подпись Главе муниципального образования сельское поселение Сентябрьский либо лицу, его замеща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 принятии решения </w:t>
      </w:r>
      <w:r>
        <w:rPr>
          <w:rFonts w:eastAsia="Calibri"/>
          <w:sz w:val="26"/>
          <w:szCs w:val="26"/>
          <w:lang w:eastAsia="en-US"/>
        </w:rPr>
        <w:t>о прекращении права постоянного (бессрочного) пользования земельным участком в недельный срок со дня принятия ре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ращается</w:t>
      </w:r>
      <w:r>
        <w:rPr>
          <w:sz w:val="26"/>
          <w:szCs w:val="26"/>
        </w:rPr>
        <w:t xml:space="preserve"> в Управление Росреестра для государственной регистрации прекращения права постоянного (бессрочного) пользования земельным участком - в случае, если право на земельный участок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общает в Управление Федеральной налоговой службы Российской Федерации по Ханты-Мансийскому автономному округу – Югре  и в </w:t>
      </w:r>
      <w:r>
        <w:rPr>
          <w:sz w:val="26"/>
          <w:szCs w:val="26"/>
        </w:rPr>
        <w:t xml:space="preserve">Управление Росреестра </w:t>
      </w:r>
      <w:r>
        <w:rPr>
          <w:rFonts w:eastAsia="Calibri"/>
          <w:sz w:val="26"/>
          <w:szCs w:val="26"/>
          <w:lang w:eastAsia="en-US"/>
        </w:rPr>
        <w:t>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а муниципального образования сельское поселение Сентябрьский либо лицо, его замещающее</w:t>
      </w:r>
      <w:r>
        <w:rPr>
          <w:rFonts w:eastAsia="Calibri"/>
          <w:i/>
          <w:sz w:val="26"/>
          <w:szCs w:val="26"/>
          <w:lang w:eastAsia="en-US"/>
        </w:rPr>
        <w:t xml:space="preserve"> в</w:t>
      </w:r>
      <w:r>
        <w:rPr>
          <w:rFonts w:eastAsia="Calibri"/>
          <w:sz w:val="26"/>
          <w:szCs w:val="26"/>
          <w:lang w:eastAsia="en-US"/>
        </w:rPr>
        <w:t xml:space="preserve"> течение 3 рабочих дней, принимает решение путем подписания проекта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исанное решение передается специалист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 за делопроизводство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регистрации и направления заявителю по адресу, указанному в его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ритерием для принятия решения о прекращении или об отказе в прекращении права постоянного (бессрочного) пользования на земельный участок является отсутствие либо наличие оснований для отказа в предоставлении муниципальной услуги, указанных в </w:t>
      </w:r>
      <w:hyperlink w:anchor="Par167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е </w:t>
        </w:r>
      </w:hyperlink>
      <w:r>
        <w:rPr>
          <w:rFonts w:eastAsia="Calibri"/>
          <w:sz w:val="26"/>
          <w:szCs w:val="26"/>
          <w:lang w:eastAsia="en-US"/>
        </w:rPr>
        <w:t>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аксимальный срок выполнения административной процедуры </w:t>
      </w:r>
      <w:r>
        <w:rPr>
          <w:rFonts w:eastAsia="Calibri"/>
          <w:color w:val="FF0000"/>
          <w:sz w:val="26"/>
          <w:szCs w:val="26"/>
          <w:lang w:eastAsia="en-US"/>
        </w:rPr>
        <w:t>19</w:t>
      </w:r>
      <w:r>
        <w:rPr>
          <w:rFonts w:eastAsia="Calibri"/>
          <w:sz w:val="26"/>
          <w:szCs w:val="26"/>
          <w:lang w:eastAsia="en-US"/>
        </w:rPr>
        <w:t xml:space="preserve">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сельского поселения Сентябрьский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б отказе в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результата административной процедуры: регистрация путем указания в электронном документообороте номера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регистрированных документов, являющихся результатом предоставления муниципальной услуги, к ведущему специалисту - землеустроителю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Должностным лицом, ответственным за выполнение административной процедуры: является ведущий специалист - землеустроитель, ответственны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 xml:space="preserve">Ведущий специалист - землеустроитель, ответственный за предоставление муниципальной услуги направляет документ, являющийся результатом предоставления муниципальной услуги, заявителю указанным в заявлении способ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учает личн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ем принятия решения являются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нарочно заявителю, запись о выдаче документов подтверждается распиской заявителя о получении решения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аксимальный срок выполнения административной процедуры: не более </w:t>
      </w:r>
      <w:r>
        <w:rPr>
          <w:rFonts w:eastAsia="Calibri"/>
          <w:color w:val="FF0000"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рабочих дней со дня принятия реш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. 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: Главой муниципального образования сельское поселение Сентябрьский либо лицом, его замещающим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полноты и качества предоставления муниципальной услуги проводятся Главой муниципального образования сельское поселение Сентябрьский либо лицом, его замещающи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муниципального образования сельское поселение Сентябрьский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6"/>
        </w:rPr>
        <w:t>Главой муниципального образования сельское поселение Сентябрьский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ибо лицом, его</w:t>
      </w:r>
      <w:r>
        <w:rPr>
          <w:rFonts w:eastAsia="Calibri"/>
          <w:sz w:val="26"/>
          <w:szCs w:val="26"/>
          <w:shd w:fill="FFFFFF" w:val="clear"/>
        </w:rPr>
        <w:t xml:space="preserve"> замещающим</w:t>
      </w:r>
      <w:r>
        <w:rPr>
          <w:rFonts w:eastAsia="Calibri"/>
          <w:sz w:val="26"/>
          <w:szCs w:val="26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8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Должностные</w:t>
      </w:r>
      <w:r>
        <w:rPr>
          <w:spacing w:val="2"/>
          <w:sz w:val="26"/>
          <w:szCs w:val="26"/>
        </w:rPr>
        <w:t xml:space="preserve">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left="786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56" w:before="0" w:after="160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9.6 Закона от 11 июня 2010 года </w:t>
        <w:br/>
        <w:t>№ 102-оз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/>
          <w:spacing w:val="2"/>
          <w:sz w:val="26"/>
          <w:szCs w:val="26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е предоставление*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left="568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eastAsia="Calibri"/>
          <w:bCs/>
          <w:sz w:val="26"/>
          <w:szCs w:val="26"/>
          <w:lang w:eastAsia="en-US"/>
        </w:rPr>
        <w:t>муниципальными правовыми актами,</w:t>
      </w:r>
      <w:r>
        <w:rPr>
          <w:rFonts w:eastAsia="Calibri"/>
          <w:sz w:val="26"/>
          <w:szCs w:val="26"/>
          <w:lang w:eastAsia="en-US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Fonts w:eastAsia="Calibri"/>
          <w:bCs/>
          <w:sz w:val="26"/>
          <w:szCs w:val="26"/>
          <w:lang w:eastAsia="en-US"/>
        </w:rPr>
        <w:t>муниципальными правовыми актам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i/>
          <w:i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>случае</w:t>
      </w:r>
      <w:r>
        <w:rPr>
          <w:rFonts w:eastAsia="Calibri"/>
          <w:spacing w:val="2"/>
          <w:sz w:val="26"/>
          <w:szCs w:val="26"/>
        </w:rPr>
        <w:t xml:space="preserve"> обжалования решения должностного лица Уполномоченного </w:t>
      </w:r>
      <w:r>
        <w:rPr>
          <w:spacing w:val="2"/>
          <w:sz w:val="26"/>
          <w:szCs w:val="26"/>
        </w:rPr>
        <w:t>органа</w:t>
      </w:r>
      <w:r>
        <w:rPr>
          <w:rFonts w:eastAsia="Calibri"/>
          <w:spacing w:val="2"/>
          <w:sz w:val="26"/>
          <w:szCs w:val="26"/>
        </w:rPr>
        <w:t xml:space="preserve">, жалоба </w:t>
      </w:r>
      <w:r>
        <w:rPr>
          <w:spacing w:val="2"/>
          <w:sz w:val="26"/>
          <w:szCs w:val="26"/>
        </w:rPr>
        <w:t>Главе муницип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2"/>
          <w:sz w:val="26"/>
          <w:szCs w:val="26"/>
        </w:rPr>
        <w:t>В электронной</w:t>
      </w:r>
      <w:r>
        <w:rPr>
          <w:rFonts w:eastAsia="Calibri"/>
          <w:spacing w:val="2"/>
          <w:sz w:val="26"/>
          <w:szCs w:val="26"/>
        </w:rPr>
        <w:t xml:space="preserve"> форм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Единого порт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2"/>
          <w:sz w:val="26"/>
          <w:szCs w:val="26"/>
        </w:rPr>
        <w:t>Прием</w:t>
      </w:r>
      <w:r>
        <w:rPr>
          <w:rFonts w:eastAsia="Calibri"/>
          <w:spacing w:val="2"/>
          <w:sz w:val="26"/>
          <w:szCs w:val="26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В случае если рассмотрение поданной заявителем жалобы не входит в компетенцию уполномоченного органа, то такая жалоба в течение __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оводы, на основании которых заявитель не согласен с решением</w:t>
        <w:br/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pacing w:val="2"/>
          <w:sz w:val="26"/>
          <w:szCs w:val="26"/>
        </w:rPr>
        <w:t xml:space="preserve">По результатам рассмотрения жалобы в соответствии с </w:t>
      </w:r>
      <w:hyperlink r:id="rId9">
        <w:r>
          <w:rPr>
            <w:rStyle w:val="InternetLink"/>
            <w:rFonts w:eastAsia="Calibri"/>
            <w:spacing w:val="2"/>
            <w:sz w:val="26"/>
            <w:szCs w:val="26"/>
          </w:rPr>
          <w:t>частью 7 статьи 11.2</w:t>
        </w:r>
      </w:hyperlink>
      <w:r>
        <w:rPr>
          <w:rFonts w:eastAsia="Calibri"/>
          <w:spacing w:val="2"/>
          <w:sz w:val="26"/>
          <w:szCs w:val="26"/>
        </w:rPr>
        <w:t xml:space="preserve"> Федерального закона от 27 июля 2010 года №</w:t>
      </w:r>
      <w:r>
        <w:rPr>
          <w:rFonts w:eastAsia="Calibri"/>
          <w:spacing w:val="2"/>
          <w:sz w:val="26"/>
          <w:szCs w:val="26"/>
          <w:lang w:val="en-US"/>
        </w:rPr>
        <w:t> </w:t>
      </w:r>
      <w:r>
        <w:rPr>
          <w:rFonts w:eastAsia="Calibri"/>
          <w:spacing w:val="2"/>
          <w:sz w:val="26"/>
          <w:szCs w:val="26"/>
        </w:rPr>
        <w:t>210-ФЗ Уполномоченный орган принимает решен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ее удовлетворении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именование органа, предоставляющего муниципальную услугу, рассмотревшего жалобу, 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pacing w:val="2"/>
          <w:sz w:val="26"/>
          <w:szCs w:val="26"/>
        </w:rPr>
        <w:t>Информация</w:t>
      </w:r>
      <w:r>
        <w:rPr>
          <w:bCs/>
          <w:spacing w:val="2"/>
          <w:sz w:val="26"/>
          <w:szCs w:val="26"/>
        </w:rPr>
        <w:t xml:space="preserve">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  <w:r>
        <w:rPr>
          <w:rFonts w:eastAsia="Calibri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ложение №1</w:t>
      </w:r>
    </w:p>
    <w:p>
      <w:pPr>
        <w:pStyle w:val="Normal"/>
        <w:autoSpaceDE w:val="false"/>
        <w:ind w:left="467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467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left="467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ind w:left="4111" w:firstLine="567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Главе сельского поселения Сентябрьский</w:t>
      </w:r>
    </w:p>
    <w:p>
      <w:pPr>
        <w:pStyle w:val="Normal"/>
        <w:ind w:left="4111" w:firstLine="567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.В. Светла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от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(ФИО гражданина, индивидуального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предпринимателя, наименование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</w:rPr>
        <w:t>юридического лица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</w:t>
      </w:r>
    </w:p>
    <w:p>
      <w:pPr>
        <w:pStyle w:val="Normal"/>
        <w:ind w:left="4820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адрес и паспортные данные, ИНН – для граждан, ИП; юридический адрес, ИНН, ОГРН- для юридических лиц)</w:t>
      </w:r>
    </w:p>
    <w:p>
      <w:pPr>
        <w:pStyle w:val="Normal"/>
        <w:ind w:left="4678" w:firstLine="67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Calibri"/>
        </w:rPr>
        <w:t>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шу прекратить право постоянного (бессрочного) пользования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указать ФИО – для физического лица, наименование – для юрид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на земельный участок площадью______, кадастровый номер__________________ _____________________________________________________________________, </w:t>
        <w:br/>
        <w:t xml:space="preserve">адрес (местоположение) земельного участка: </w:t>
        <w:br/>
        <w:t>_______________________________________________________________</w:t>
        <w:br/>
        <w:t>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) 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) _____________________________________________________________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3)  _____________________________________________________________.</w:t>
      </w:r>
    </w:p>
    <w:p>
      <w:pPr>
        <w:pStyle w:val="Normal"/>
        <w:widowControl w:val="false"/>
        <w:autoSpaceDE w:val="false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«___» ____________ 201__ 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lang w:eastAsia="en-US"/>
        </w:rPr>
        <w:t></w:t>
      </w:r>
      <w:r>
        <w:rPr>
          <w:lang w:eastAsia="en-US"/>
        </w:rPr>
        <w:tab/>
        <w:t>нарочно в Департамент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lang w:eastAsia="en-US"/>
        </w:rPr>
        <w:t></w:t>
      </w:r>
      <w:r>
        <w:rPr>
          <w:lang w:eastAsia="en-US"/>
        </w:rPr>
        <w:tab/>
        <w:t xml:space="preserve">посредством почтовой связи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__ 201__ г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аявитель (представитель)____________________________________    </w:t>
      </w:r>
    </w:p>
    <w:p>
      <w:pPr>
        <w:pStyle w:val="Normal"/>
        <w:autoSpaceDE w:val="false"/>
        <w:ind w:left="467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екращение права постоянного (бессрочного)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ьзования земельными участками, находящимися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муниципальной собственности или государственная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ИСКА В ПОЛУЧЕНИИ ДОКУМЕНТОВ</w:t>
      </w:r>
    </w:p>
    <w:p>
      <w:pPr>
        <w:pStyle w:val="Normal"/>
        <w:autoSpaceDE w:val="false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ИО заявителя / представителя)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едставленные документы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ю разъяснены последствия: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    _____________  ___________________________________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(дата)                                </w:t>
        <w:tab/>
        <w:tab/>
        <w:t xml:space="preserve"> (подпись)                      (Ф.И.О. заявителя /представителя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___ № _______________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 xml:space="preserve">(дата)       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</w:t>
        <w:tab/>
        <w:tab/>
        <w:t>________________</w:t>
        <w:tab/>
        <w:t>___________________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(должность)                                                (подпись)                             (Ф.И.О. специалист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екращение права постоянного (бессрочного)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ьзования земельными участками, находящимися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муниципальной собственности или государственная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ственность на которые не разграничена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 или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ударственная собственность на которые не разграничен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76"/>
              <w:jc w:val="center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и регистрация заявления об отказе от права постоянного (бессрочного) пользования на земельный участок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62940</wp:posOffset>
                </wp:positionV>
                <wp:extent cx="635" cy="25717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8.8pt;margin-top:5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76"/>
              <w:jc w:val="center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802005</wp:posOffset>
                </wp:positionV>
                <wp:extent cx="635" cy="24765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1.75pt;margin-top:6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органы, участвующи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635000</wp:posOffset>
                </wp:positionV>
                <wp:extent cx="635" cy="25717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1.6pt;margin-top:5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szCs w:val="26"/>
          <w:lang w:eastAsia="en-US" w:bidi="ru-RU"/>
        </w:rPr>
      </w:pPr>
      <w:r>
        <w:rPr>
          <w:rFonts w:eastAsia="Calibri"/>
          <w:bCs/>
          <w:sz w:val="26"/>
          <w:szCs w:val="26"/>
          <w:lang w:eastAsia="en-US" w:bidi="ru-RU"/>
        </w:rPr>
      </w:r>
    </w:p>
    <w:p>
      <w:pPr>
        <w:pStyle w:val="Normal"/>
        <w:rPr>
          <w:bCs/>
          <w:sz w:val="26"/>
          <w:szCs w:val="26"/>
          <w:lang w:val="en-US" w:eastAsia="en-US" w:bidi="ru-RU"/>
        </w:rPr>
      </w:pPr>
      <w:r>
        <w:rPr>
          <w:bCs/>
          <w:sz w:val="26"/>
          <w:szCs w:val="26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2435</wp:posOffset>
                </wp:positionH>
                <wp:positionV relativeFrom="paragraph">
                  <wp:posOffset>191135</wp:posOffset>
                </wp:positionV>
                <wp:extent cx="635" cy="27622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85.05pt;margin-top:1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76"/>
              <w:jc w:val="center"/>
              <w:rPr>
                <w:rFonts w:eastAsia="Calibri"/>
                <w:strike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val="en-US" w:eastAsia="en-US" w:bidi="ru-RU"/>
        </w:rPr>
      </w:pPr>
      <w:r>
        <w:rPr>
          <w:rFonts w:eastAsia="Calibri"/>
          <w:sz w:val="26"/>
          <w:szCs w:val="26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8255</wp:posOffset>
                </wp:positionV>
                <wp:extent cx="635" cy="25717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8.8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6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(направление) заявителю результата предоставления муниципальной услуг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</w:r>
    </w:p>
    <w:sectPr>
      <w:headerReference w:type="default" r:id="rId10"/>
      <w:type w:val="nextPage"/>
      <w:pgSz w:w="11906" w:h="16838"/>
      <w:pgMar w:left="1701" w:right="707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570" w:hanging="360"/>
      </w:pPr>
      <w:rPr>
        <w:color w:val="000000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rFonts w:eastAsia="Calibri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13AFC3675B7A69B8E10426FB903FE3B0FC7B95037C96EE7D1670578C44t4D8K" TargetMode="External"/><Relationship Id="rId6" Type="http://schemas.openxmlformats.org/officeDocument/2006/relationships/hyperlink" Target="consultantplus://offline/ref=761E3EB51ACD38F231554BF1C59390E0D2A1DF3D33327CF8DB6F6D5343e4FEK" TargetMode="External"/><Relationship Id="rId7" Type="http://schemas.openxmlformats.org/officeDocument/2006/relationships/hyperlink" Target="consultantplus://offline/ref=E0267D050B2A6F127A5351E5F07DF8B6905A8FB4F8570B1F74BFD44F88CFfFK" TargetMode="External"/><Relationship Id="rId8" Type="http://schemas.openxmlformats.org/officeDocument/2006/relationships/hyperlink" Target="consultantplus://offline/ref=D43F31603AE9E7BAD5FE22F04C96EBE7F4897018BB78E964648B430E322BF937F29504B3C22A632824786989V8l3K" TargetMode="External"/><Relationship Id="rId9" Type="http://schemas.openxmlformats.org/officeDocument/2006/relationships/hyperlink" Target="consultantplus://offline/ref=0DA690E298D061B72EE234A5904DD42BC74B36F8CBF28D6D89DFDAF0CA791EDC08A6AD9186nCu9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User</dc:creator>
  <dc:description/>
  <cp:keywords/>
  <dc:language>en-US</dc:language>
  <cp:lastModifiedBy>Сент</cp:lastModifiedBy>
  <cp:lastPrinted>2016-12-15T09:03:00Z</cp:lastPrinted>
  <dcterms:modified xsi:type="dcterms:W3CDTF">2016-12-15T06:03:00Z</dcterms:modified>
  <cp:revision>130</cp:revision>
  <dc:subject/>
  <dc:title>                                                       </dc:title>
</cp:coreProperties>
</file>