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52-па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7-2020 год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</w:rPr>
        <w:t xml:space="preserve">следующие изменения в постановление администрации сельского поселения Сентябрьский от 21.11.2016 № 152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Управление имуществом в городском поселении  Сентябрьский на 2017-2020 годы», </w:t>
      </w:r>
      <w:r>
        <w:rPr>
          <w:bCs/>
          <w:sz w:val="26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№  </w:t>
            </w:r>
            <w:r>
              <w:rPr>
                <w:sz w:val="26"/>
                <w:szCs w:val="26"/>
                <w:u w:val="single"/>
              </w:rPr>
              <w:t>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7-2020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52-па</w:t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приватизации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контрольных мероприятий по проверке использования и сохранности муниципального имущества,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поступивших средств по агентским договорам, не менее 95% от начисленных платежей населению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7-2020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13 76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12 8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12 50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2 50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 261,22837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361,2283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30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30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муниципального образования сельское поселение  Сентябрьск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 поселение  Сентябрьский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 поселения  Сентябрьский на 2017 год и плановый период 2018-2019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19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для сельского поселения Сентябрь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2,6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около половины жилищного фонда на территории сельского поселения Сентябрьский признано непригодным для проживания граждан и аварийным, и требует рас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Сентябрьский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оля поступивших средств по агентским договорам, не менее 95% от начисленных платежей насел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 xml:space="preserve">Данный показатель формируется исходя из количества жилых помещений включенных в перечень к агентскому договору и </w:t>
      </w:r>
      <w:r>
        <w:rPr>
          <w:sz w:val="26"/>
          <w:szCs w:val="26"/>
        </w:rPr>
        <w:t xml:space="preserve">размера платы за пользование жилым помещением социального и коммерческого найма </w:t>
      </w:r>
      <w:r>
        <w:rPr>
          <w:rFonts w:eastAsia="Times New Roman CYR"/>
          <w:sz w:val="26"/>
          <w:szCs w:val="26"/>
        </w:rPr>
        <w:t>муниципального жилищного фонда в многоквартирных домах, которая определяется по формуле утвержденной постановлением администрации сельского поселения Сентябрьский «</w:t>
      </w:r>
      <w:r>
        <w:rPr>
          <w:sz w:val="26"/>
          <w:szCs w:val="26"/>
        </w:rPr>
        <w:t>О назначении размера платы за пользование жилым помещением социального и коммерческого найма</w:t>
      </w:r>
      <w:r>
        <w:rPr>
          <w:rFonts w:eastAsia="Times New Roman CYR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основ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ладение, пользование и распоряжение имуществом, находящимся в муниципальной собственности, из ни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ценка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бследование жилых помещений, дом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оплата по агентскому договор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-уплата взносов за капитальный ремонт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28"/>
        <w:gridCol w:w="1979"/>
        <w:gridCol w:w="1282"/>
        <w:gridCol w:w="1276"/>
        <w:gridCol w:w="1276"/>
        <w:gridCol w:w="1476"/>
        <w:gridCol w:w="2068"/>
      </w:tblGrid>
      <w:tr>
        <w:trPr>
          <w:trHeight w:val="330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целевого показателя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оступивших средств по агентским договорам, не менее 95% от начисленных платежей населению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3"/>
        <w:gridCol w:w="2280"/>
        <w:gridCol w:w="1712"/>
        <w:gridCol w:w="142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правление и распоряжение муниципальным имуществом (показатели №1,2,3,4,5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7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2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00,00000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-     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ShabalinaOV</cp:lastModifiedBy>
  <cp:lastPrinted>2016-11-28T11:16:00Z</cp:lastPrinted>
  <dcterms:modified xsi:type="dcterms:W3CDTF">2017-10-10T11:50:00Z</dcterms:modified>
  <cp:revision>100</cp:revision>
  <dc:subject/>
  <dc:title>Об утверждении параметров и критериев оценки</dc:title>
</cp:coreProperties>
</file>