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sz w:val="26"/>
          <w:szCs w:val="26"/>
        </w:rPr>
        <w:t xml:space="preserve">руководствуясь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ентябрьский согласно приложению 1;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Порядок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ентябрьский согласно приложению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________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       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сельское поселение Сентябрьский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hanging="0"/>
        <w:contextualSpacing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sz w:val="26"/>
            <w:szCs w:val="26"/>
          </w:rPr>
          <w:t>стенами скорби</w:t>
        </w:r>
      </w:hyperlink>
      <w:r>
        <w:rPr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>Решение о создании места погребения на территории муниципального образования сельское поселение Сентябрьский принимается администрацией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ентябрьский схематический план кладб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Содержание мест погребения обеспечивается администрацией сельского поселения Сентябрьский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ей сельского поселения Сентябрьский и регистрируются в «Книг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3. Высота устанавливаемых надмогильных сооружений (надгробий) не должна превышать 60%</w:t>
      </w:r>
      <w:r>
        <w:rPr>
          <w:rFonts w:cs="Calibri" w:ascii="Calibri" w:hAnsi="Calibri"/>
          <w:sz w:val="22"/>
          <w:szCs w:val="22"/>
        </w:rPr>
        <w:t xml:space="preserve">  от </w:t>
      </w:r>
      <w:r>
        <w:rPr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2280" w:firstLine="709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4956" w:firstLine="708"/>
        <w:jc w:val="right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)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т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000000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0000-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567"/>
        <w:contextualSpacing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8-ФЗ «О погребении и похоронном деле» о</w:t>
      </w:r>
      <w:r>
        <w:rPr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щественные кладбища находятся в ведении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4">
        <w:r>
          <w:rPr>
            <w:rStyle w:val="InternetLink"/>
            <w:bCs/>
            <w:sz w:val="26"/>
            <w:szCs w:val="26"/>
          </w:rPr>
          <w:t>статье 11</w:t>
        </w:r>
      </w:hyperlink>
      <w:r>
        <w:rPr>
          <w:bCs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от 12 января 1996 года 8-ФЗ «О погребении и похоронном деле»</w:t>
      </w:r>
      <w:r>
        <w:rPr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</w:t>
        <w:tab/>
        <w:t>Гарант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7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ентябрьск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ентябрьский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ентябрьский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ентябрьск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9"/>
        </w:tabs>
        <w:ind w:left="22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5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0:59:00Z</dcterms:modified>
  <cp:revision>109</cp:revision>
  <dc:subject/>
  <dc:title>                                                       </dc:title>
</cp:coreProperties>
</file>