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печительском (наблюдательном) совете</w:t>
      </w:r>
    </w:p>
    <w:p>
      <w:pPr>
        <w:pStyle w:val="Normal"/>
        <w:autoSpaceDE w:val="false"/>
        <w:ind w:right="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вопросам похоронного дела в муниципальном образовании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</w:t>
      </w:r>
      <w:r>
        <w:rPr>
          <w:rFonts w:eastAsia="Calibri"/>
          <w:bCs/>
          <w:sz w:val="26"/>
          <w:szCs w:val="26"/>
          <w:lang w:eastAsia="en-US"/>
        </w:rPr>
        <w:t>Уставом сельского поселения Сентябрьский, п о с т а н о в л я ю: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17" w:hanging="85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оложение о попечительском (наблюдательном) совете по вопросам похоронного дела в муниципальном образовании сельское поселение Сентябрьский, согласно приложению 1;</w:t>
      </w:r>
      <w:r>
        <w:rPr>
          <w:rFonts w:eastAsia="Calibri"/>
          <w:bCs/>
          <w:i/>
          <w:sz w:val="26"/>
          <w:szCs w:val="26"/>
          <w:lang w:eastAsia="en-US"/>
        </w:rPr>
        <w:t xml:space="preserve">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autoSpaceDE w:val="false"/>
        <w:ind w:right="1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</w:t>
        <w:tab/>
        <w:t>Состав попечительского (наблюдательного) совета по вопросам похоронного дела в сельское поселение Сентябрьский согласно  приложению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 и размещению на официальном сайте органов местного самоуправления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9"/>
          <w:tab w:val="left" w:pos="896" w:leader="none"/>
        </w:tabs>
        <w:ind w:firstLine="709"/>
        <w:jc w:val="both"/>
        <w:rPr>
          <w:rFonts w:eastAsia="Cambria" w:cs="Cambria"/>
          <w:sz w:val="26"/>
          <w:szCs w:val="26"/>
        </w:rPr>
      </w:pPr>
      <w:r>
        <w:rPr>
          <w:rFonts w:eastAsia="Cambria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лава поселения                                                                                           А.В. Светлаков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1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000000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000-па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 о попечительском (наблюдательном) совете по вопросам похоронного дела в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м образовании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/>
      </w:pPr>
      <w:r>
        <w:rPr>
          <w:sz w:val="26"/>
          <w:szCs w:val="26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муниципальном образовании сельское поселение Сентябрьский (далее – Совет).</w:t>
        <w:tab/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овет создается при администрации сельского поселения Сентябрьский и является</w:t>
      </w:r>
      <w:r>
        <w:rPr>
          <w:rFonts w:eastAsia="Calibri"/>
          <w:bCs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оянно действующим коллегиальным совещательным органом.</w:t>
      </w:r>
    </w:p>
    <w:p>
      <w:pPr>
        <w:pStyle w:val="Normal"/>
        <w:autoSpaceDE w:val="false"/>
        <w:ind w:firstLine="709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Совет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Сентябрьский, муниципальными правовыми актами, а также настоящим Полож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носят рекомендательный характер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</w:t>
        <w:tab/>
        <w:t>Определение основных направлений совершенствования похоронного дела в муниципальном образовании сельское поселение Сентябрьский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</w:t>
        <w:tab/>
        <w:t>Информирование общественности о целях, задачах и итогах работы органов местного самоуправления сельского поселения Сентябрьский в сфере организации  ритуальных   услуг и содержания мест захоро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</w:t>
        <w:tab/>
        <w:t>Проведение мониторинга состояния похоронного дела в сельском поселении Сентябрьский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сельском поселении Сентябрьский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Оказание  содействия    органам    местного      самоуправления сельского поселения Сентябрьский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Рассмотрение проектов решений органов местного самоуправления сельского поселения Сентябрьский по вопросам похоронного дела с целью учета интересов населения и защиты их прав.</w:t>
        <w:tab/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3.</w:t>
        <w:tab/>
        <w:t>Участвовать в заседаниях коллегиальных органов при органах местного самоуправления сельского поселения Сентябрьский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5.</w:t>
        <w:tab/>
        <w:t xml:space="preserve">Вносить предложения по совершенствованию деятельности органов местного самоуправления сельского поселения Сентябрьский в том  числ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состава Совет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  юридических лиц (по согласованию), общественных организаций (по согласованию)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осуществляют свою деятельность на общественных началах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Совета составляет не четное количество челове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Организация деятельности Совет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овет осуществляет свою деятельность в форме заседаний, проводимых один раз в полугод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Председател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сельского поселения Сентябрьский в информационном бюллетене «Сентябрь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7. Секретарь Совета не является членом Совета и назначается правовым актом  из числа специалистов администрации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Секретар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 заседания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Члены Совета имею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формированию повестки дня заседаний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план работы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2.</w:t>
        <w:tab/>
        <w:t xml:space="preserve">Организационно-техническое обеспечение деятельности Совета осуществляет администрация сельского поселения Сентябрьский. 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2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0000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000000-п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попечительского (наблюдательного) совета по вопросам похоронного дела в муниципальном образовании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ветлаков Андрей Владимиро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глава поселения, председатель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дточий Мария Анатоль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заместитель главы поселения, заместитель председател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лдаткина Лариса Юрь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ведущий специалист администрации поселения, секретарь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Члены совета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сева Инна Виктор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ведущий специалист администрации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депутат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й амбулатории сельского поселения Сентябрьский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хамадиев Олег Маратович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иерей, Местная православная религиозная организация Прихода храма в честь </w:t>
            </w:r>
            <w:r>
              <w:rPr>
                <w:rFonts w:eastAsia="Calibri"/>
                <w:sz w:val="26"/>
                <w:szCs w:val="26"/>
                <w:lang w:eastAsia="en-US"/>
              </w:rPr>
              <w:t>Воздвижения Честного и Животворящего Креста Господня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ичигина Тамара Федор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председатель Общественного совета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убышкина Нина Виктор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DAC89265350BA334B3D2CnDg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12-18T15:19:00Z</cp:lastPrinted>
  <dcterms:modified xsi:type="dcterms:W3CDTF">2017-12-18T11:00:00Z</dcterms:modified>
  <cp:revision>111</cp:revision>
  <dc:subject/>
  <dc:title>                                                       </dc:title>
</cp:coreProperties>
</file>