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386"/>
        <w:gridCol w:w="1602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-па  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02.11.2012 №90-па «Об утверждении Положения об оплате труда военно-учетного работника в муниципальном образовании сельское поселение Сентябрь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</w:t>
        </w:r>
      </w:hyperlink>
      <w:r>
        <w:rPr>
          <w:color w:val="000000"/>
          <w:sz w:val="26"/>
          <w:szCs w:val="26"/>
        </w:rPr>
        <w:t>,144</w:t>
      </w:r>
      <w:r>
        <w:rPr>
          <w:sz w:val="26"/>
          <w:szCs w:val="26"/>
        </w:rPr>
        <w:t xml:space="preserve"> Трудового кодекса Российской Федерации, на основании постановления Правительства РФ от 27.11.2006 № 719 «Об утверждении Положения о воинском учете» (в ред. от 06.10.2011) и в целях социальной защищенности военно-учетного работника  муниципального образования сельское поселение Сентябрьский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62" w:leader="none"/>
        </w:tabs>
        <w:suppressAutoHyphens w:val="true"/>
        <w:ind w:left="0" w:firstLine="540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Сентябрьский от 02.11.2012 №90-па «Об утверждении Положения об оплате труда военно-учетного работника в муниципальном образовании сельское поселение Сентябрьский», изложив приложение 2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62" w:leader="none"/>
        </w:tabs>
        <w:suppressAutoHyphens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, и распространяет свое действие на правоотношения, возникшие с 01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62" w:leader="none"/>
        </w:tabs>
        <w:suppressAutoHyphens w:val="true"/>
        <w:ind w:left="0" w:firstLine="54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начальника отдела учета и отчетности — главного бухгалтера О.В.Шабалину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А.В.Светлаков</w:t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№ -п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ых окладов военно-учетного работни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ентябрьск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736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оенно-учетного стол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7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2:00Z</dcterms:created>
  <dc:creator>Yurist</dc:creator>
  <dc:description/>
  <cp:keywords/>
  <dc:language>en-US</dc:language>
  <cp:lastModifiedBy>sentybrskyadm@mail.ru</cp:lastModifiedBy>
  <cp:lastPrinted>2012-11-16T08:57:00Z</cp:lastPrinted>
  <dcterms:modified xsi:type="dcterms:W3CDTF">2018-03-14T07:52:00Z</dcterms:modified>
  <cp:revision>15</cp:revision>
  <dc:subject/>
  <dc:title>Сельское поселение Салым</dc:title>
</cp:coreProperties>
</file>