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ельского поселения Сентябрьский от 23.11.2017 №244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 xml:space="preserve">«Об утверждении бюджета муниципального образования сельское поселение Сентябрьский на  2018 год и плановый период 2019-2020 годов» 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 (в редакции от 29.12.2016 №201), Совет  поселения 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Внести изменения и дополнения в решение Совета депутатов сельского поселения Сентябрьский от 23.11.2017 № 244 «Об утверждении бюджета муниципального образования сельское поселение Сентябрьский  на 2018 год и плановый период </w:t>
      </w:r>
      <w:r>
        <w:rPr>
          <w:sz w:val="26"/>
          <w:szCs w:val="26"/>
        </w:rPr>
        <w:t xml:space="preserve">2019-2020 </w:t>
      </w:r>
      <w:r>
        <w:rPr>
          <w:sz w:val="26"/>
          <w:szCs w:val="26"/>
          <w:lang w:eastAsia="ar-SA"/>
        </w:rPr>
        <w:t>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3 пункта 1 цифры «33 095,75000» заменить цифрами «36 182,0864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4 пункта 1 цифры «0,00000» заменить цифрами «3 086,3364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7 год» изложить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7 год» изложить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приложение 10 «Перечень целевых программ, реализуемых муниципальным образованием сельское поселение Сентябрьский на 2017 год и плановый период 2018-2019 годы» изложить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7 год» изложить согласно приложению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7 год» изложить согласно приложению 5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5 «Источники финансирования дефицита бюджета сельского поселения Сентябрьский на 2017 год» изложить согласно приложению 6 к настоящему решению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 подлежит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 xml:space="preserve">размещению на официальном сайте </w:t>
      </w:r>
      <w:r>
        <w:rPr>
          <w:sz w:val="26"/>
          <w:szCs w:val="26"/>
        </w:rPr>
        <w:t>муниципального образования сельское поселение Сентябрь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duma</dc:creator>
  <dc:description/>
  <cp:keywords/>
  <dc:language>en-US</dc:language>
  <cp:lastModifiedBy>ShabalinaOV</cp:lastModifiedBy>
  <cp:lastPrinted>2018-01-30T17:50:00Z</cp:lastPrinted>
  <dcterms:modified xsi:type="dcterms:W3CDTF">2018-01-31T05:14:00Z</dcterms:modified>
  <cp:revision>587</cp:revision>
  <dc:subject/>
  <dc:title>Сельское поселение Салым</dc:title>
</cp:coreProperties>
</file>