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17 год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17 год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17 год по доходам в сумме 60 877 216 рублей 30 копеек, по расходам в сумме 82 827 750 рублей 17 копеек с превышением расходов над доходами (дефицит) в сумме 21 950 533 рубля 87 копеек согласно приложению 1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17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>
          <w:rFonts w:eastAsia="Arial"/>
          <w:sz w:val="26"/>
          <w:szCs w:val="26"/>
        </w:rPr>
        <w:t xml:space="preserve">                          </w:t>
      </w:r>
      <w:r>
        <w:rPr>
          <w:rFonts w:eastAsia="Arial"/>
        </w:rPr>
        <w:t xml:space="preserve">                                 </w:t>
      </w:r>
    </w:p>
    <w:tbl>
      <w:tblPr>
        <w:tblW w:w="16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3"/>
        <w:gridCol w:w="500"/>
        <w:gridCol w:w="280"/>
        <w:gridCol w:w="1468"/>
        <w:gridCol w:w="332"/>
        <w:gridCol w:w="1652"/>
        <w:gridCol w:w="308"/>
        <w:gridCol w:w="1740"/>
      </w:tblGrid>
      <w:tr>
        <w:trPr>
          <w:trHeight w:val="282" w:hRule="atLeast"/>
        </w:trPr>
        <w:tc>
          <w:tcPr>
            <w:tcW w:w="121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121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121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2" w:hRule="atLeast"/>
        </w:trPr>
        <w:tc>
          <w:tcPr>
            <w:tcW w:w="121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№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175 832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877 216,3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0 01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049,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 345,7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0 01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38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37,8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0 01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 164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0 930,1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33,92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0 01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4 240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1 248,7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88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887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967 292,3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74,7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825,2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 510,1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92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1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,5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1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7 488,2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21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,4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3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9 812,4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405,8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4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,3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402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5,8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38,8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6,5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8 130,0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 110,7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55,2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73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67 179,9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1 10 0000 15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93 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93 8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2 10 0000 15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796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796 2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5118 10 0000 15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49999 10 0000 15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911 521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046 398,6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5 122,96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 212 702,9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827 750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84 952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74 099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00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8 197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802,8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255 268,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731,4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766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3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16 421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68 950,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 470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7 503000003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8 759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8 75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1600120964 4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5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497 352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47,5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63 241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13 940,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300,5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 807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84 4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26 214,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235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7 196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203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1 571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224,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 346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5 904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5 404,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499,4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26 468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50 389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 078,3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83 406,3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7 155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6 250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3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16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39,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60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00 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092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09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 170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829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 892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04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779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77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24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2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27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72,5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022,7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022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977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977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F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319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80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F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8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50300030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869,9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869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100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100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21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0 915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915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449,6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449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56,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56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 695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304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0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9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0 685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314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6 557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9 3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2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4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5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42007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0 698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8 744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53,8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20220672 4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16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16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2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9 478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0 521,5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1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8 428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8 42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1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 197,8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522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75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1600199990 4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3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3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 425,8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 425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7 810,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7 810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29 743,0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20 743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9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49 40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49 40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2032061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 40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 40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2032061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59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59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200010204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 662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 66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1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0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932 807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932 80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 036 870,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1 950 533,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36 870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950 533,8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36 870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950 533,8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86 336,44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0 175 832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0 877 216,3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 212 702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827 750,1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4111"/>
      </w:tblGrid>
      <w:tr>
        <w:trPr>
          <w:trHeight w:val="255" w:hRule="atLeast"/>
        </w:trPr>
        <w:tc>
          <w:tcPr>
            <w:tcW w:w="6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180" w:hRule="atLeast"/>
        </w:trPr>
        <w:tc>
          <w:tcPr>
            <w:tcW w:w="6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22" w:hRule="atLeast"/>
        </w:trPr>
        <w:tc>
          <w:tcPr>
            <w:tcW w:w="6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</w:rPr>
              <w:t>ЗА 2017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7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 255,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entybrskyadm@mail.ru</cp:lastModifiedBy>
  <cp:lastPrinted>2017-03-27T11:18:00Z</cp:lastPrinted>
  <dcterms:modified xsi:type="dcterms:W3CDTF">2018-03-06T06:55:00Z</dcterms:modified>
  <cp:revision>151</cp:revision>
  <dc:subject/>
  <dc:title>Приложение 1</dc:title>
</cp:coreProperties>
</file>