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ind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1 </w:t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40"/>
        <w:ind w:hanging="0"/>
        <w:jc w:val="right"/>
        <w:rPr/>
      </w:pPr>
      <w:r>
        <w:rPr>
          <w:b w:val="false"/>
          <w:sz w:val="28"/>
          <w:szCs w:val="28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u w:val="single"/>
          <w:lang w:eastAsia="en-US"/>
        </w:rPr>
        <w:t>от 26.10.2021 №133-па</w:t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  <w:u w:val="single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Style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ая Кадастровая Комп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bCs/>
          <w:kern w:val="2"/>
          <w:sz w:val="36"/>
          <w:szCs w:val="36"/>
          <w:lang w:val="en-US" w:eastAsia="en-US"/>
        </w:rPr>
      </w:pPr>
      <w:r>
        <w:rPr>
          <w:rFonts w:eastAsia="Arial-BoldItalicMT;MS Mincho"/>
          <w:bCs/>
          <w:kern w:val="2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sz w:val="36"/>
          <w:szCs w:val="36"/>
          <w:lang w:val="en-US" w:eastAsia="en-US"/>
        </w:rPr>
      </w:pPr>
      <w:r>
        <w:rPr>
          <w:rFonts w:eastAsia="Arial-BoldItalicMT;MS Mincho"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MS Mincho"/>
          <w:bCs/>
          <w:iCs/>
          <w:sz w:val="36"/>
          <w:szCs w:val="36"/>
          <w:lang w:val="en-US" w:eastAsia="en-US"/>
        </w:rPr>
      </w:pPr>
      <w:r>
        <w:rPr>
          <w:rFonts w:eastAsia="Arial-BoldItalicMT;MS Mincho"/>
          <w:bCs/>
          <w:iCs/>
          <w:sz w:val="36"/>
          <w:szCs w:val="36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MS Mincho"/>
          <w:bCs/>
          <w:iCs/>
          <w:sz w:val="32"/>
          <w:szCs w:val="32"/>
        </w:rPr>
      </w:pPr>
      <w:r>
        <w:rPr>
          <w:rFonts w:eastAsia="Arial-BoldItalicMT;MS Mincho"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</w:rPr>
        <w:t>Документация по планировке территории ВОС сельского поселения Сентябрьский Нефтеюганского района Ханты - Мансийского автономного округа – Югры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ом I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</w:t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>Шифр: 9-21-ППиПМ.ТЧ-1</w:t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МКУ «Управление по делам администрации Нефтеюганского района»</w:t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.</w:t>
      </w:r>
      <w:r>
        <w:br w:type="page"/>
      </w:r>
    </w:p>
    <w:p>
      <w:pPr>
        <w:pStyle w:val="S2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color w:val="000000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sz w:val="24"/>
              <w:i/>
              <w:szCs w:val="24"/>
              <w:color w:val="000000"/>
              <w:lang w:val="en-US" w:eastAsia="en-US"/>
            </w:rPr>
            <w:fldChar w:fldCharType="separate"/>
          </w:r>
          <w:hyperlink w:anchor="__RefHeading___Toc71395229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СТРУКТУРА ПРОЕК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1395230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1395231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2">
            <w:r>
              <w:rPr>
                <w:rStyle w:val="IndexLink"/>
                <w:color w:val="000000"/>
                <w:lang w:val="en-US" w:eastAsia="en-US"/>
              </w:rPr>
              <w:t>1.1 Сведения о плотности и параметрах застрой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3">
            <w:r>
              <w:rPr>
                <w:rStyle w:val="IndexLink"/>
                <w:color w:val="000000"/>
                <w:lang w:val="en-US" w:eastAsia="en-US"/>
              </w:rPr>
              <w:t>1.2 Предложения по формированию красных линий ули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4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жилого назнач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5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производственного на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6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ъекты общественно-делового на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7">
            <w:r>
              <w:rPr>
                <w:rStyle w:val="IndexLink"/>
                <w:color w:val="000000"/>
                <w:lang w:val="en-US" w:eastAsia="en-US"/>
              </w:rPr>
              <w:t>2.4 Объекты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8">
            <w:r>
              <w:rPr>
                <w:rStyle w:val="IndexLink"/>
                <w:color w:val="000000"/>
                <w:lang w:val="en-US" w:eastAsia="en-US"/>
              </w:rPr>
              <w:t>2.5 Объекты иного на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39">
            <w:r>
              <w:rPr>
                <w:rStyle w:val="IndexLink"/>
                <w:color w:val="000000"/>
                <w:lang w:val="en-US" w:eastAsia="en-US"/>
              </w:rPr>
              <w:t>2.6 Объекты коммун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0">
            <w:r>
              <w:rPr>
                <w:rStyle w:val="IndexLink"/>
                <w:color w:val="000000"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1">
            <w:r>
              <w:rPr>
                <w:rStyle w:val="IndexLink"/>
                <w:color w:val="000000"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2">
            <w:r>
              <w:rPr>
                <w:rStyle w:val="IndexLink"/>
                <w:color w:val="000000"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3">
            <w:r>
              <w:rPr>
                <w:rStyle w:val="IndexLink"/>
                <w:color w:val="000000"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4">
            <w:r>
              <w:rPr>
                <w:rStyle w:val="IndexLink"/>
                <w:color w:val="000000"/>
                <w:lang w:val="en-US" w:eastAsia="en-US"/>
              </w:rPr>
              <w:t>2.6.5 Сети связ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5">
            <w:r>
              <w:rPr>
                <w:rStyle w:val="IndexLink"/>
                <w:color w:val="000000"/>
                <w:lang w:val="en-US" w:eastAsia="en-US"/>
              </w:rPr>
              <w:t>2.6.5 Сети газоснаб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6">
            <w:r>
              <w:rPr>
                <w:rStyle w:val="IndexLink"/>
                <w:color w:val="000000"/>
                <w:lang w:val="en-US" w:eastAsia="en-US"/>
              </w:rPr>
              <w:t>2.6.6 Инженерная подготовка территор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7">
            <w:r>
              <w:rPr>
                <w:rStyle w:val="IndexLink"/>
                <w:color w:val="000000"/>
                <w:lang w:val="en-US" w:eastAsia="en-US"/>
              </w:rPr>
              <w:t>2.7 Объект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jc w:val="both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1395248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49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Зоны планируемого размещения объектов федераль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50">
            <w:r>
              <w:rPr>
                <w:rStyle w:val="IndexLink"/>
                <w:color w:val="000000"/>
                <w:lang w:val="en-US" w:eastAsia="en-US"/>
              </w:rPr>
              <w:t>3.2 Зоны планируемого размещения объектов регионального знач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51">
            <w:r>
              <w:rPr>
                <w:rStyle w:val="IndexLink"/>
                <w:color w:val="000000"/>
                <w:lang w:val="en-US" w:eastAsia="en-US"/>
              </w:rPr>
              <w:t>3.3 Зоны планируемого размещения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71395252">
            <w:r>
              <w:rPr>
                <w:rStyle w:val="IndexLink"/>
                <w:color w:val="000000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spacing w:lineRule="auto" w:line="276"/>
        <w:jc w:val="center"/>
        <w:rPr>
          <w:color w:val="000000"/>
        </w:rPr>
      </w:pPr>
      <w:bookmarkStart w:id="0" w:name="__RefHeading___Toc71395229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УКТУРА ПРОЕКТА</w:t>
      </w:r>
    </w:p>
    <w:p>
      <w:pPr>
        <w:pStyle w:val="S2"/>
        <w:jc w:val="center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7594"/>
        <w:gridCol w:w="1989"/>
      </w:tblGrid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актеристика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ПЛАНИРОВКИ ТЕРРИТОРИИ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часть проекта планировки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"/>
              <w:ind w:hanging="13"/>
              <w:jc w:val="left"/>
              <w:rPr/>
            </w:pPr>
            <w:r>
              <w:rPr/>
              <w:t>Чертеж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б очередности планируемого развит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7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по обоснованию проекта планировки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Карта (фрагмент карты) планировочной структуры территорий поселения с отображением границ элементов планировочной струк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1:5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Схема размещения инженерных сетей и сооружений.</w:t>
            </w:r>
          </w:p>
          <w:p>
            <w:pPr>
              <w:pStyle w:val="ConsPlusNormal"/>
              <w:ind w:hanging="20"/>
              <w:rPr>
                <w:b w:val="false"/>
                <w:b w:val="false"/>
              </w:rPr>
            </w:pPr>
            <w:r>
              <w:rPr>
                <w:b w:val="false"/>
              </w:rPr>
              <w:t>Схема организации движения транспорта (включая транспорт общего пользования) и пешеходов. Схема организации улично-дорожной се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хема границ зон с особыми условиями использования территории.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хема границ территорий объектов культурного насле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риалы по обоснованию проекта планировки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МЕЖЕВАНИЯ ТЕРРИТОРИИ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часть проекта межев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ртеж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стовая часть проекта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I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 проекта межев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ертеж по обоснованию межевания террит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:1000</w:t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НЫЕ ИЗЫСКАНИЯ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геодез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геолог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гидрометеоролог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II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об инженерно-экологических изыск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 IV</w:t>
            </w:r>
          </w:p>
        </w:tc>
      </w:tr>
    </w:tbl>
    <w:p>
      <w:pPr>
        <w:pStyle w:val="Heading5"/>
        <w:spacing w:lineRule="auto" w:line="276"/>
        <w:jc w:val="center"/>
        <w:rPr>
          <w:color w:val="000000"/>
        </w:rPr>
      </w:pPr>
      <w:r>
        <w:br w:type="page"/>
      </w:r>
      <w:bookmarkStart w:id="1" w:name="__RefHeading___Toc71395230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ПОЛОЖЕНИЯ</w:t>
      </w:r>
    </w:p>
    <w:p>
      <w:pPr>
        <w:pStyle w:val="Style27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, представляет собой текстовую часть проекта планировки </w:t>
      </w:r>
      <w:r>
        <w:rPr/>
        <w:t>территории и, состоящую из трех разделов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В первом разделе Положения закрепляется х</w:t>
      </w:r>
      <w:hyperlink w:anchor="__RefHeading___Toc471905271">
        <w:r>
          <w:rPr>
            <w:rStyle w:val="InternetLink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В третьем разделе Положения закрепляются 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Положения об очередности планируемого развития территории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 В настоящих Положениях предлагается развитие территории проектирования по направлению коммунально-транспортной сферы.</w:t>
      </w:r>
    </w:p>
    <w:p>
      <w:pPr>
        <w:pStyle w:val="Style27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це 3.</w:t>
      </w:r>
      <w:r>
        <w:br w:type="page"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7139523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__RefHeading___Toc7139523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 Сведения о плотности и параметрах застрой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Правилам землепользования и застройки сельского поселения Сентябрьский (далее – ПЗЗ), в границах территории проектирования располагаются 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И – зона инженерной инфраструкту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1 – зона делового, общественного и коммерческ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СХ1 – зона, предназначенная для ведения садоводства и огородниче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П – производственная з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) Т – зона транспортной инфраструкту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) Р – зона рекреацион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i/>
        </w:rPr>
        <w:t>Объекты капитального строительства подлежащие реконструкции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улично-дорожная сеть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  <w:i/>
        </w:rPr>
        <w:t>Объекты капитального строительства подлежащие строительству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одопроводных очистных сооружений расчетной производительностью 650 м3/сут.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вух артезианских скважин, расчетной производительностью 650 м3/сут.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трансформаторной подстанций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тельной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линейных сооружений (проезды, подводящие инженерные коммуникаци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административном отношении территория района работ входит в состав Ханты-Мансийского автономного округа Тюменской области Российской Федерации, Нефтеюганском районе с.п. Сентябрьский и находится на севере п. Сентябрьски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лощадь проектируемой территории – 8,96 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В границах проектируемой территории проектом планировки устанавливаются следующие параметры застройки: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1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12"/>
        <w:gridCol w:w="33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эффициент застрой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эффициент плотности застрой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границах проект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6 м2/89646 м2 = 0,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6 м2/89646 м2 = 0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в границах территориальных зон*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она инженерной инфраструктуры (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 м2/59288 м2 = 0,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 м2/59288 м2 = 0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она делового, общественного и коммерческого назначения (О1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 м2/303 м2 = 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 м2/303 м2 = 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она, предназначенная для ведения садоводства и огородничества (СХ1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 м2/11883 м2 = 0,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 м2/11883 м2 = 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изводственная зона (П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 м2/1237 м2 = 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 м2 /1237 м2 = 0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она транспортной инфраструктуры (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2/16686 м2 = 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2/16686 м2 = 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она рекреационного назначения (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2/249 м2= 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2/249 м2= 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Примечание: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* согласно Техническому заданию на разработку градостроительной документации развитие территорий в границах территориальных зон </w:t>
      </w:r>
      <w:r>
        <w:rPr>
          <w:rFonts w:eastAsia="Times New Roman"/>
          <w:i/>
          <w:sz w:val="20"/>
        </w:rPr>
        <w:t>О1; СХ1, П, Т, Р</w:t>
      </w:r>
      <w:r>
        <w:rPr>
          <w:rFonts w:eastAsia="Times New Roman"/>
          <w:sz w:val="20"/>
        </w:rPr>
        <w:t xml:space="preserve"> не предусматривается;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) согласно действующим нормативным правовым актам в области градостроительного регулирования, действующим на территории с.п. Сентябрьский нормативные значения коэффициента застройки и плотности застройки для территориальной зоны </w:t>
      </w:r>
      <w:r>
        <w:rPr>
          <w:rFonts w:eastAsia="Times New Roman"/>
          <w:i/>
          <w:sz w:val="20"/>
        </w:rPr>
        <w:t>И</w:t>
      </w:r>
      <w:r>
        <w:rPr>
          <w:rFonts w:eastAsia="Times New Roman"/>
          <w:sz w:val="20"/>
        </w:rPr>
        <w:t xml:space="preserve"> не подлежат у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Согласно ПЗЗ, для территориальной зоны </w:t>
      </w:r>
      <w:r>
        <w:rPr>
          <w:rFonts w:eastAsia="Times New Roman"/>
          <w:i/>
        </w:rPr>
        <w:t>И</w:t>
      </w:r>
      <w:r>
        <w:rPr>
          <w:rFonts w:eastAsia="Times New Roman"/>
        </w:rPr>
        <w:t>, в границах которого подразумевается строительство объектов ВОС, установлены следующие параметры застрой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минимальный отступ от границ земельного участка до зданий, строений, сооружений, не являющихся линейными объектами – 1 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максимальный процент застройки в границах земельного участка – 10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инженерной инфраструктуры, площадь зоны 0,49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цент планируемой застройки в границах участка – 10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__RefHeading___Toc7139523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Предложения по формированию красных линий улиц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ом предложено установление красных линий согласно границам территориальной зоны транспортной инфраструктуры </w:t>
      </w:r>
      <w:r>
        <w:rPr>
          <w:i/>
        </w:rPr>
        <w:t>Т,</w:t>
      </w:r>
      <w:r>
        <w:rPr/>
        <w:t xml:space="preserve"> установленной ПЗЗ, с целью обозначения территории улично-дорожной сети. Каталог координат устанавливаемых красных линий представлен в таблице 2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2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Ведомость координат поворотных точек устанавливаемых красных линий</w:t>
      </w:r>
    </w:p>
    <w:p>
      <w:pPr>
        <w:pStyle w:val="Style34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73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jc w:val="center"/>
        <w:rPr/>
      </w:pPr>
      <w:r>
        <w:rPr/>
        <w:t>Красная линия 1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1.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8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1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08737.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2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1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6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20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8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0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8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85.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73.7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34"/>
        <w:jc w:val="center"/>
        <w:rPr/>
      </w:pPr>
      <w:r>
        <w:rPr/>
        <w:t>Красная линия 2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6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58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816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9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9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8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2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8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6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6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7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5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5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0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9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0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3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6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39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4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21.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3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7.5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34"/>
        <w:jc w:val="center"/>
        <w:rPr/>
      </w:pPr>
      <w:r>
        <w:rPr/>
        <w:t>Красная линия 3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3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9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2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6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5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76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9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00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2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1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62.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7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7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3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3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49.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3.4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34"/>
        <w:keepNext w:val="true"/>
        <w:jc w:val="center"/>
        <w:rPr/>
      </w:pPr>
      <w:r>
        <w:rPr/>
        <w:t>Красная линия 4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0905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08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48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2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0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1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6.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3.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10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6.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8.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2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4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1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9003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2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83.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7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33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7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5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94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18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88.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0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5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24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82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8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2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7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5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3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67.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34"/>
        <w:jc w:val="center"/>
        <w:rPr/>
      </w:pPr>
      <w:r>
        <w:rPr/>
        <w:t>Красная линия 5</w:t>
      </w:r>
    </w:p>
    <w:tbl>
      <w:tblPr>
        <w:tblW w:w="2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0"/>
        <w:gridCol w:w="101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6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8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7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692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5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24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8738.92</w:t>
            </w:r>
          </w:p>
        </w:tc>
      </w:tr>
    </w:tbl>
    <w:p>
      <w:pPr>
        <w:sectPr>
          <w:type w:val="continuous"/>
          <w:pgSz w:w="11906" w:h="16838"/>
          <w:pgMar w:left="1480" w:right="731" w:gutter="0" w:header="709" w:top="851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i/>
          <w:i/>
        </w:rPr>
      </w:pPr>
      <w:bookmarkStart w:id="5" w:name="sub_3100"/>
      <w:r>
        <w:rPr>
          <w:b/>
          <w:i/>
        </w:rPr>
        <w:t xml:space="preserve">2. </w:t>
      </w:r>
      <w:bookmarkEnd w:id="5"/>
      <w:r>
        <w:rPr>
          <w:b/>
          <w:i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7139523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жилого назначения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7139523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7139523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общественно-делового назначения.</w:t>
      </w:r>
    </w:p>
    <w:p>
      <w:pPr>
        <w:pStyle w:val="Style28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__RefHeading___Toc71395237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социальной инфраструктуры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__RefHeading___Toc71395238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11" w:name="__RefHeading___Toc7139523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Объекты инженерного обеспечения, проектируемые в рамках настоящего проекта планировки территории, соответствуют требованиям и расчетам, изложенным в Генеральном плане с.п. Сентябрьский, СП 42.13330.2016, СП 31.13330.2012, СП 124.13330.2012 и иной нормативной и технической документации, в том числе технического задания на проектирование градостроительной документации. Проектируемые объекты ВОС, две водозаборные скважины, котельная) предлагается разместить в виде комплекса в границах зоны планируемого размещения объектов капитального строительства с уточнением взаимного положения объектов в границах такой зоны на следующем этапе проектирования. Также при рабочем проектировании необходимо выполнить гидравлическую увязку всех сооружений, подобрать оборудование с применением специализированных программных комплексов и уточнить диаметры по участкам. </w:t>
      </w:r>
      <w:r>
        <w:rPr>
          <w:lang w:eastAsia="ar-SA"/>
        </w:rPr>
        <w:t>Также на согласно пп 4) п. 4.4 «Правила охраны магистральных трубопроводов» (утв. Минтопэнерго РФ 29.04.1992, Постановлением Госгортехнадзора РФ от 22.04.1992 N 9) (с изм. от 23.11.1994) (вместе с «Положением о взаимоотношениях предприятий, коммуникации которых проходят в одном техническом коридоре или пересекаются») на следующем этапе проектирования необходимо получить письменное разрешение на строительство всех планируемых объектов.</w:t>
      </w:r>
      <w:r>
        <w:rPr>
          <w:lang w:val="ru-RU" w:eastAsia="ar-SA"/>
        </w:rPr>
        <w:t xml:space="preserve"> Аналогичные согласования необходимо получить при производстве работ во второй зоны санитарной охране источника питьевого водоснабжения, согласно п.3.2.2 </w:t>
      </w:r>
      <w:r>
        <w:rPr/>
        <w:t>СанПиН 2.1.4.1110-02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Расчет протяженности сетей выполнены средствами ПО </w:t>
      </w:r>
      <w:r>
        <w:rPr>
          <w:lang w:val="en-US"/>
        </w:rPr>
        <w:t>MapInfo</w:t>
      </w:r>
      <w:r>
        <w:rPr>
          <w:lang w:val="ru-RU"/>
        </w:rPr>
        <w:t xml:space="preserve"> и соответствует чертежу «Схема размещения инженерных сетей и сооружений»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2" w:name="__RefHeading___Toc71395240"/>
      <w:bookmarkEnd w:id="1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В границах проектирования расположены водозаборные сооружения (скважины), сети водоснабжения. Реконструкция и переустройство существующих сетей в границах проектирования настоящим проектом не предусматриваетс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Согласно положениям Генерального плана </w:t>
      </w:r>
      <w:r>
        <w:rPr>
          <w:lang w:eastAsia="ar-SA"/>
        </w:rPr>
        <w:t xml:space="preserve">с.п. Сентябрьский </w:t>
      </w:r>
      <w:r>
        <w:rPr>
          <w:lang w:val="ru-RU"/>
        </w:rPr>
        <w:t>для повышения комфортности проживания населения, проживающего на территории сельского поселения Сентябрьский, а также с целью модернизации действующих централизованных систем водоснабжения и создания новой централизованной системы водоснабжения проектом Генерального плана предусмотрены следующие мероприятия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ка узлов учета воды на водозаборных сооружениях (весь период реализации проекта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установка ВОС расчетной производительностью 650 м3/сут (на расчетный срок реализации проекта согласно Техническому заданию на проектирование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троительство нового водозабора из водозаборной скважины (артезианская скважина с погружным насосом для обеспечения водой абонентов), расчетная производительность 650 м3/сут (на расчетный срок реализации проекта согласно Техническому заданию на проектирование)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бустройство зон санитарной охраны на источниках питьевого водоснабжения (весь период реализации проекта)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кладка новых магистральных сетей водоснабжения от проектируемых объектов водозаборных сооружений до потребителей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ные сопутствующие мероприят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ооружения, входящие в комплекс ВОС и обуславливающие опасность химического заражения</w:t>
      </w:r>
      <w:r>
        <w:rPr>
          <w:lang w:val="ru-RU"/>
        </w:rPr>
        <w:t xml:space="preserve"> или иного вредного воздействия</w:t>
      </w:r>
      <w:r>
        <w:rPr/>
        <w:t>, подлежат выносу из границ второго пояса ЗСО действующих водозаборных сооружений. Местоположение и необходимость в таких объектах подлежат уточнению на следующих этапах проектирования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Ориентировочная протяженность планируемых сетей водоснабжения – 0,3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Рекомендуется установка труб диаметром не менее 219 мм в двухтрубном исполнении, материал - полиэтилен. Конструкция ВОС и насосов на скважинах и основные характеристики представлены в приложениях 2 и 3 Тома 2. Иные параметры уточняются на следующих этапах проектирования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3" w:name="__RefHeading___Toc71395241"/>
      <w:bookmarkStart w:id="14" w:name="sub_3063"/>
      <w:bookmarkStart w:id="15" w:name="sub_3062"/>
      <w:bookmarkEnd w:id="13"/>
      <w:bookmarkEnd w:id="14"/>
      <w:bookmarkEnd w:id="15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Normal"/>
        <w:spacing w:lineRule="auto" w:line="276"/>
        <w:ind w:firstLine="709"/>
        <w:jc w:val="both"/>
        <w:rPr/>
      </w:pPr>
      <w:bookmarkStart w:id="16" w:name="sub_3063"/>
      <w:bookmarkStart w:id="17" w:name="sub_3062"/>
      <w:bookmarkStart w:id="18" w:name="sub_3064"/>
      <w:bookmarkEnd w:id="16"/>
      <w:bookmarkEnd w:id="17"/>
      <w:bookmarkEnd w:id="18"/>
      <w:r>
        <w:rPr/>
        <w:t>В границах проектирования территории проходят сети самотечной хозяйственно-бытовой канализации (на западе), напорные сети канализации (на востоке границы планируемого размещения объектов). Реконструкция и переустройство существующих сетей в границах проектирования не предусматрив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комендуется площадку оснастить герметическим септиком заводского исполнения, обеспечивающими герметичность и предотвращающими загрязнение и подтопление окружающей территории. Вывоз стоков необходимо осуществлять спецтранспортом до места переработки и утилизации. Также возможно подключение проектируемых объектов к напорной сети канализации проходящих восточнее от границы планируемого размещения объектов, для целей подключения необходимо запросить технические условия у эксплуатирующе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ы водоотведения на одну промывку фильтра согласно техническому описанию ВОС-800 (см. приложение 2 Тома 2) составит 3,9 м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Ориентировочная протяженность планируемых сетей водоотведения – 0,1 км. Рекомендуется установка труб диаметром не менее 159 мм в однотрубном исполнении, материал - сталь. Конструкция ВОС и насосов на скважинах и основные характеристики представлены в приложениях 2 и 3 Тома 2. Иные параметры уточняются на следующих этапах проектирования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9" w:name="__RefHeading___Toc71395242"/>
      <w:bookmarkEnd w:id="1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границах проектирования территории проходят сети теплоснабжения вдоль юго-западной границы проектирования. Реконструкция и переустройство существующих сетей в границах проектирования не предусматрив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ируя существующее состояние системы централизованного теплоснабжения можно выделить следующие основные пробле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сокий износ тепловых с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рытый водоразбор на ГВС воды не питьевого ка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ные решения проекта планировки территории, выполненные на основании положений Генерального плана с.п. Сентябрьский, предусматривают строительств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вых сетей ГВС от котельной на территории проектируемого водозаборного сооружения до потреб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вой блочно-модульной газовой котельной расчетной мощностью 9,0 МВт (согласно Техническому заданию на проектирование).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Ориентировочная протяженность планируемых сетей теплоснабжения – 0,15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Рекомендуется установка труб диаметром не менее 300 мм в двухтрубном исполнении, материал - полиэтилен. Конструкция </w:t>
      </w:r>
      <w:r>
        <w:rPr/>
        <w:t xml:space="preserve">блочно-модульной газовой котельной и ее характеристики представлены в приложении 10 Тома 2. </w:t>
      </w:r>
      <w:r>
        <w:rPr>
          <w:bCs/>
        </w:rPr>
        <w:t>Иные параметры уточняются на следующих этапах проектирования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0" w:name="sub_3064"/>
      <w:bookmarkStart w:id="21" w:name="__RefHeading___Toc71395243"/>
      <w:bookmarkEnd w:id="20"/>
      <w:bookmarkEnd w:id="2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rPr/>
      </w:pPr>
      <w:r>
        <w:rPr/>
        <w:t>В границах проектирования расположены воздушные и кабельные линии электропередачи различного напряжения (10кВ и 0,4кВ), а также трансформаторная подстанция. Реконструкция и переустройство существующих сетей в границах проектирования не предусматривается.</w:t>
      </w:r>
    </w:p>
    <w:p>
      <w:pPr>
        <w:pStyle w:val="S2"/>
        <w:rPr/>
      </w:pPr>
      <w:r>
        <w:rPr/>
        <w:t>Электроснабжение потребителей территории проектирования предусматривается от существующей системы электроснабжения. Для целей электроснабжения проектируемой застройки проектом предложено строительство:</w:t>
      </w:r>
    </w:p>
    <w:p>
      <w:pPr>
        <w:pStyle w:val="S2"/>
        <w:rPr/>
      </w:pPr>
      <w:r>
        <w:rPr/>
        <w:t>- воздушной линии электропередачи 10кВ от существующего источника питания, ориентировочной протяженностью 0,1 км;</w:t>
      </w:r>
    </w:p>
    <w:p>
      <w:pPr>
        <w:pStyle w:val="S2"/>
        <w:rPr/>
      </w:pPr>
      <w:r>
        <w:rPr/>
        <w:t>- трансформаторной подстанции 10/0,4кВ;</w:t>
      </w:r>
    </w:p>
    <w:p>
      <w:pPr>
        <w:pStyle w:val="S2"/>
        <w:rPr/>
      </w:pPr>
      <w:r>
        <w:rPr/>
        <w:t>- воздушной линии электропередачи напряжением 0,4кВ до потребителей (ВОС, скважины, котельная) с ориентировочной протяженностью 0,3 км.</w:t>
      </w:r>
    </w:p>
    <w:p>
      <w:pPr>
        <w:pStyle w:val="S2"/>
        <w:rPr/>
      </w:pPr>
      <w:r>
        <w:rPr/>
        <w:t xml:space="preserve">Электропотребление ВОС-800 (приложение 2 Тома 2) составит: </w:t>
      </w:r>
    </w:p>
    <w:p>
      <w:pPr>
        <w:pStyle w:val="S2"/>
        <w:rPr/>
      </w:pPr>
      <w:r>
        <w:rPr/>
        <w:t>- установочная мощность электрооборудования 67,2 кВт;</w:t>
      </w:r>
    </w:p>
    <w:p>
      <w:pPr>
        <w:pStyle w:val="S2"/>
        <w:rPr/>
      </w:pPr>
      <w:r>
        <w:rPr/>
        <w:t>- потребляемая мощность на технологические нужды станции 31,0 кВт;</w:t>
      </w:r>
    </w:p>
    <w:p>
      <w:pPr>
        <w:pStyle w:val="S2"/>
        <w:rPr/>
      </w:pPr>
      <w:r>
        <w:rPr/>
        <w:t>Для двух скважин потребляемая мощность может варьироваться от 3 до 13 кВт (приложение 3 Тома 2).</w:t>
      </w:r>
    </w:p>
    <w:p>
      <w:pPr>
        <w:pStyle w:val="S2"/>
        <w:rPr/>
      </w:pPr>
      <w:r>
        <w:rPr/>
        <w:t>Электропотребление котлов и электрооборудования в составе котельной 60,1 кВт (приложение 10 Тома 2).</w:t>
      </w:r>
    </w:p>
    <w:p>
      <w:pPr>
        <w:pStyle w:val="S2"/>
        <w:rPr/>
      </w:pPr>
      <w:r>
        <w:rPr/>
        <w:t>Итоговое электропотребление составит ориентировочно 184,3 кВ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ачестве резервного источника питания проектируемой застройки предлагается использования дизельных генераторов достаточной мощности. </w:t>
      </w:r>
      <w:r>
        <w:rPr>
          <w:bCs/>
        </w:rPr>
        <w:t>Иные параметры уточняются на следующих этапах проектирования.</w:t>
      </w:r>
    </w:p>
    <w:p>
      <w:pPr>
        <w:pStyle w:val="Heading6"/>
        <w:spacing w:lineRule="auto" w:line="276"/>
        <w:jc w:val="center"/>
        <w:rPr/>
      </w:pPr>
      <w:bookmarkStart w:id="22" w:name="__RefHeading___Toc71395244"/>
      <w:bookmarkEnd w:id="2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5 Сети связи</w:t>
      </w:r>
    </w:p>
    <w:p>
      <w:pPr>
        <w:pStyle w:val="S2"/>
        <w:rPr/>
      </w:pPr>
      <w:r>
        <w:rPr/>
        <w:t>В границах проектирования расположены существующие кабельные линии связи, антенно-мачтовое сооружение связи, узел связи и вспомогательные сооружения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__RefHeading___Toc71395245"/>
      <w:r>
        <w:rPr>
          <w:bCs/>
        </w:rPr>
        <w:t xml:space="preserve">Проектные решения проекта планировки территории предусматривают размещение сетей связи в границах территории общего пользования до комплекса ВОС ориентировочной протяженностью 0,5 км, трассировку необходимо выполнить в соответствии с </w:t>
      </w:r>
      <w:r>
        <w:rPr/>
        <w:t>СП 42.13330.2016, СП 134.13330.2012, СанПиН 2.1.4.1110-02</w:t>
      </w:r>
      <w:r>
        <w:rPr>
          <w:bCs/>
        </w:rPr>
        <w:t>. Иные параметры уточняются на следующих этапах проектирования.</w:t>
      </w:r>
    </w:p>
    <w:p>
      <w:pPr>
        <w:pStyle w:val="Heading6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.5 Сет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газоснабжения</w:t>
      </w:r>
      <w:bookmarkEnd w:id="23"/>
    </w:p>
    <w:p>
      <w:pPr>
        <w:pStyle w:val="S2"/>
        <w:rPr/>
      </w:pPr>
      <w:r>
        <w:rPr/>
        <w:t>Существующие сети газоснабжения в границах проектирования отсутствуют.</w:t>
      </w:r>
    </w:p>
    <w:p>
      <w:pPr>
        <w:pStyle w:val="S2"/>
        <w:rPr/>
      </w:pPr>
      <w:r>
        <w:rPr/>
        <w:t>Согласно положениям Генерального плана с.п. Сентябрьский проектом предусматривается строительство газовой котельной расчетной мощностью 9 МВт (7,74 Гкал/час). Для целей подключения проектируемого объекта к сетям газоснабжения проектом предусмотрена трассировка газопровода среднего давления вдоль южной граница проектирования от проектируемой котельной до проектируемого, в рамках Генерального плана, газорегуляторного пункта.</w:t>
      </w:r>
    </w:p>
    <w:p>
      <w:pPr>
        <w:pStyle w:val="S2"/>
        <w:rPr/>
      </w:pPr>
      <w:r>
        <w:rPr/>
        <w:t>Также, согласно положениям Генерального плана, с северной стороны границу проектирования пересекает планируемый газопровод промысловый (газопровод подключения).</w:t>
      </w:r>
    </w:p>
    <w:p>
      <w:pPr>
        <w:pStyle w:val="S2"/>
        <w:rPr/>
      </w:pPr>
      <w:r>
        <w:rPr/>
        <w:t>Ориентировочная протяженность сетей газоснабжения в границах проектирования:</w:t>
      </w:r>
    </w:p>
    <w:p>
      <w:pPr>
        <w:pStyle w:val="S2"/>
        <w:rPr/>
      </w:pPr>
      <w:r>
        <w:rPr/>
        <w:t>- газопровод распределительный среднего давления – 0,5 км;</w:t>
      </w:r>
    </w:p>
    <w:p>
      <w:pPr>
        <w:pStyle w:val="S2"/>
        <w:rPr/>
      </w:pPr>
      <w:r>
        <w:rPr/>
        <w:t>- газопровод промысловый – 0,01 км.</w:t>
      </w:r>
    </w:p>
    <w:p>
      <w:pPr>
        <w:pStyle w:val="S2"/>
        <w:rPr/>
      </w:pPr>
      <w:bookmarkStart w:id="24" w:name="__RefHeading___Toc71395246"/>
      <w:r>
        <w:rPr>
          <w:bCs/>
        </w:rPr>
        <w:t>Рекомендуется установка труб в однотрубном исполнении, материал – полиэтилен, сталь. Иные параметры уточняются на следующих этапах проектирования.</w:t>
      </w:r>
    </w:p>
    <w:p>
      <w:pPr>
        <w:pStyle w:val="Heading6"/>
        <w:spacing w:lineRule="auto" w:line="276"/>
        <w:jc w:val="center"/>
        <w:rPr/>
      </w:pPr>
      <w:bookmarkStart w:id="25" w:name="__RefHeading___Toc71395246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.6.6 Инженерная подготовка территории</w:t>
      </w:r>
      <w:bookmarkEnd w:id="25"/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уществующее положение</w:t>
      </w:r>
    </w:p>
    <w:p>
      <w:pPr>
        <w:pStyle w:val="Normal"/>
        <w:ind w:firstLine="567"/>
        <w:jc w:val="both"/>
        <w:rPr/>
      </w:pPr>
      <w:r>
        <w:rPr/>
        <w:t>Толща аллювиальных отложений неоднородна по составу, что определяет пестрый характер ее водоносности. Подземные воды приурочены к супесям, суглинкам и пескам. Водовмещающие отложения залегают на глубине от 0 м до 55-60 м. Мощность их колеблется от 1 м до 35 м, составляет в среднем 6-18 м. Перекрываются они супесями, суглинками, торфами. Подстилаются, главным образом, водоупорными суглинками. В меженный период протока и река дренирует водоносный горизонт, в паводки - питает. Колебания уровня вод аллювиальных отложений составляют 0,5 - 5 м.</w:t>
      </w:r>
    </w:p>
    <w:p>
      <w:pPr>
        <w:pStyle w:val="Normal"/>
        <w:ind w:firstLine="567"/>
        <w:jc w:val="both"/>
        <w:rPr/>
      </w:pPr>
      <w:r>
        <w:rPr/>
        <w:t>Территория подвержена процессам оврагообразования и поверхностного смыва. К неблагоприятным процессам на проектируемом участке следует отнести:</w:t>
      </w:r>
    </w:p>
    <w:p>
      <w:pPr>
        <w:pStyle w:val="Normal"/>
        <w:ind w:firstLine="567"/>
        <w:jc w:val="both"/>
        <w:rPr/>
      </w:pPr>
      <w:r>
        <w:rPr/>
        <w:t>- эрозионные процессы;</w:t>
      </w:r>
    </w:p>
    <w:p>
      <w:pPr>
        <w:pStyle w:val="Normal"/>
        <w:ind w:firstLine="567"/>
        <w:jc w:val="both"/>
        <w:rPr/>
      </w:pPr>
      <w:r>
        <w:rPr/>
        <w:t>- подтопление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ые решения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ротивоэрозионные мероприятия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отивоэрозионные мероприятия предусматривают регулирование поверхностного стока (водонаправляющие каналы), засыпка размоин. Предотвращение ускоренной </w:t>
      </w:r>
      <w:hyperlink r:id="rId6">
        <w:r>
          <w:rPr>
            <w:rStyle w:val="InternetLink"/>
            <w:rFonts w:eastAsia="Times New Roman"/>
          </w:rPr>
          <w:t>эрозии</w:t>
        </w:r>
      </w:hyperlink>
      <w:r>
        <w:rPr>
          <w:rFonts w:eastAsia="Times New Roman"/>
        </w:rPr>
        <w:t xml:space="preserve"> предусматривается путем профилирования склонов для предотвращения задержки ливневых и талых вод, укрепления склонов посевом трав, редкой посадкой деревьев и кустарников для проветривания и быстрого осушения склонов, для предотвращения оползневых процесс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щита территорий, подверженных оползням, переработке берегов, (подверженных размыву и обрушению берегов) предусматривает определение границ защищаемых территорий, подверженных воздействию опасных геологических процессов, в пределах которых требуются строительство сооружений и осуществление мероприятий инженерной защиты (следует устанавливать по материалам рекогносцировочных обследований и уточнять при последующих инженерных изысканиях). Укрепление берегов рек в пределах населённого пункта в местах наблюдаемого размыва, а также на участках берегов рек, где размыв берегов представляет угрозу повреждения жилых объектов и объектов инженерно-транспортной инфраструктуры. Необходимые мероприятия определяются в процессе мониторинга и технического обследования объект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Необходимые уклоны для отвода поверхностных вод обеспечиваются вертикальной планировкой территории, а также засыпкой ям и канав для обеспечения быстрого пропуска ливневых и талых вод с территорий населе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В соответствии с СП 32.13330.2018 в системах проектируемой дождевой канализации должна быть обеспечена механическая очистка с площади более 20 га наиболее грязной части стока. Сброс дождевых вод предлагается производить в пониженном месте. Перед выпусками необходимо предусмотреть устройство очистных сооружений. В целях задержания взвешенных веществ, нефтепродуктов, поступающих в дождевую сеть из выпусков во внутренние водоемы или из открытой сети в закрытые, проектируются колодцы-отстойники закрытого типа с нефтеловушками, прочем на очистные сооружения должно подаваться не менее 70% годового объема стока. Пиковые расходы дождевых вод, практически чистые сбрасываются в водоприемники без очистки, а наиболее загрязненные поступают на очистные сооружения, для чего предусматривается устройство распределительных камер. Технические характеристики системы водоотвода и очистных сооружений, а также их расположение уточняются на стадии подготовки рабочей документации после проведения соответствующих инженерно-технических изысканий.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Защита от подтоплен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. Вид и размещение дренажных систем предусмотреть на этапе проектной документац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твод поверхностных вод с каждого земельного участка проектируемой территории осуществляется за счет уклона рельефа местности либо по проездам при решении вертикальной планировки участка в границах проектирован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 проведении вертикальной планировки проектные отметки территории следует назначать исходя из условий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 увязки проектных решений с вертикальной планировкой и благоустройством прилегающих территорий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 максимального сохранения естественного рельефа, почвенного покрова и существующих древесных насаждений,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 отвода поверхностных вод со скоростями, исключающими возможность эрозии почвы,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организации допустимых уклонов по площадке для обслуживания автотранспорта</w:t>
      </w:r>
    </w:p>
    <w:p>
      <w:pPr>
        <w:pStyle w:val="Normal"/>
        <w:spacing w:lineRule="auto" w:line="276"/>
        <w:ind w:firstLine="567"/>
        <w:rPr/>
      </w:pPr>
      <w:r>
        <w:rPr/>
        <w:t>- 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твод поверхностных вод предусматривается сетью открытых лотков. Закрытая сеть предусмотрена только на пересечении с проезжими участками улиц с укладкой железобетонных труб или железобетонных лотков, перекрытых железобетонными плитам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отяженность сетей железобетонных лотков вдоль улично-дорожной сети составит 1,5 км. Иные параметры уточняются на следующих этапах проектир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71395247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В настоящем Проекте развитие улично-дорожной сети выполнено в соответствии с Генеральным планом с.п. Сентябрьский. Реконструкция проездов в границах относящихся к улично-дорожной сети выполнена с целью обеспечения требований табл. 11.4 СП 42.13330.2016. В границах проектируемой территории подлежат реконструкции:</w:t>
      </w:r>
    </w:p>
    <w:p>
      <w:pPr>
        <w:pStyle w:val="Normal"/>
        <w:ind w:firstLine="709"/>
        <w:jc w:val="both"/>
        <w:rPr/>
      </w:pPr>
      <w:r>
        <w:rPr/>
        <w:t>1) Основная улица сельского поселения.</w:t>
      </w:r>
    </w:p>
    <w:p>
      <w:pPr>
        <w:pStyle w:val="Normal"/>
        <w:ind w:firstLine="709"/>
        <w:jc w:val="both"/>
        <w:rPr/>
      </w:pPr>
      <w:r>
        <w:rPr/>
        <w:t>- расчетная скорость движения – 60 км/ч;</w:t>
      </w:r>
    </w:p>
    <w:p>
      <w:pPr>
        <w:pStyle w:val="Normal"/>
        <w:ind w:firstLine="709"/>
        <w:jc w:val="both"/>
        <w:rPr/>
      </w:pPr>
      <w:r>
        <w:rPr/>
        <w:t>- ширина полосы движения – 3,5 м;</w:t>
      </w:r>
    </w:p>
    <w:p>
      <w:pPr>
        <w:pStyle w:val="Normal"/>
        <w:ind w:firstLine="709"/>
        <w:jc w:val="both"/>
        <w:rPr/>
      </w:pPr>
      <w:r>
        <w:rPr/>
        <w:t>- число полос движения – 2 шт.;</w:t>
      </w:r>
    </w:p>
    <w:p>
      <w:pPr>
        <w:pStyle w:val="Normal"/>
        <w:ind w:firstLine="709"/>
        <w:jc w:val="both"/>
        <w:rPr/>
      </w:pPr>
      <w:r>
        <w:rPr/>
        <w:t>- ширина пешеходного тротуара – 1,5 м.</w:t>
      </w:r>
    </w:p>
    <w:p>
      <w:pPr>
        <w:pStyle w:val="Normal"/>
        <w:ind w:firstLine="709"/>
        <w:jc w:val="both"/>
        <w:rPr/>
      </w:pPr>
      <w:r>
        <w:rPr/>
        <w:t>2) Местная у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счетная скорость движения – 40 км/ч;</w:t>
      </w:r>
    </w:p>
    <w:p>
      <w:pPr>
        <w:pStyle w:val="Normal"/>
        <w:ind w:firstLine="709"/>
        <w:jc w:val="both"/>
        <w:rPr/>
      </w:pPr>
      <w:r>
        <w:rPr/>
        <w:t>- ширина полосы движения – 3,0 м;</w:t>
      </w:r>
    </w:p>
    <w:p>
      <w:pPr>
        <w:pStyle w:val="Normal"/>
        <w:ind w:firstLine="709"/>
        <w:jc w:val="both"/>
        <w:rPr/>
      </w:pPr>
      <w:r>
        <w:rPr/>
        <w:t>- число полос движения – 2 шт.;</w:t>
      </w:r>
    </w:p>
    <w:p>
      <w:pPr>
        <w:pStyle w:val="Normal"/>
        <w:ind w:firstLine="709"/>
        <w:jc w:val="both"/>
        <w:rPr/>
      </w:pPr>
      <w:r>
        <w:rPr/>
        <w:t>- ширина пешеходного тротуара – 1,5 м.</w:t>
      </w:r>
    </w:p>
    <w:p>
      <w:pPr>
        <w:pStyle w:val="Normal"/>
        <w:ind w:firstLine="709"/>
        <w:jc w:val="both"/>
        <w:rPr/>
      </w:pPr>
      <w:r>
        <w:rPr/>
        <w:t>3) Проезды:</w:t>
      </w:r>
    </w:p>
    <w:p>
      <w:pPr>
        <w:pStyle w:val="Normal"/>
        <w:ind w:firstLine="709"/>
        <w:jc w:val="both"/>
        <w:rPr/>
      </w:pPr>
      <w:r>
        <w:rPr/>
        <w:t>- расчетная скорость движения – 30 км/ч;</w:t>
      </w:r>
    </w:p>
    <w:p>
      <w:pPr>
        <w:pStyle w:val="Normal"/>
        <w:ind w:firstLine="709"/>
        <w:jc w:val="both"/>
        <w:rPr/>
      </w:pPr>
      <w:r>
        <w:rPr/>
        <w:t>- ширина полосы движения – 4,5 м;</w:t>
      </w:r>
    </w:p>
    <w:p>
      <w:pPr>
        <w:pStyle w:val="Normal"/>
        <w:ind w:firstLine="709"/>
        <w:jc w:val="both"/>
        <w:rPr/>
      </w:pPr>
      <w:r>
        <w:rPr/>
        <w:t>- число полос движения – 1 шт.;</w:t>
      </w:r>
    </w:p>
    <w:p>
      <w:pPr>
        <w:pStyle w:val="Normal"/>
        <w:ind w:firstLine="709"/>
        <w:jc w:val="both"/>
        <w:rPr/>
      </w:pPr>
      <w:r>
        <w:rPr/>
        <w:t>- ширина пешеходного тротуара – 1,0 м.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7" w:name="__RefHeading___Toc71395248"/>
      <w:bookmarkEnd w:id="27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7139524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9" w:name="__RefHeading___Toc71395250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0" w:name="__RefHeading___Toc71395251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76"/>
        <w:jc w:val="both"/>
        <w:rPr>
          <w:lang w:eastAsia="ar-SA"/>
        </w:rPr>
      </w:pPr>
      <w:r>
        <w:rPr>
          <w:lang w:eastAsia="ar-SA"/>
        </w:rPr>
        <w:t xml:space="preserve">На рассматриваемой территории из проектируемых объектов местного значения присутствуют </w:t>
      </w:r>
      <w:r>
        <w:rPr>
          <w:i/>
          <w:lang w:eastAsia="ar-SA"/>
        </w:rPr>
        <w:t>объекты инженерной инфраструктуры:</w:t>
      </w:r>
    </w:p>
    <w:p>
      <w:pPr>
        <w:pStyle w:val="Normal"/>
        <w:ind w:firstLine="576"/>
        <w:jc w:val="both"/>
        <w:rPr/>
      </w:pPr>
      <w:r>
        <w:rPr>
          <w:lang w:eastAsia="ar-SA"/>
        </w:rPr>
        <w:t>- инженерные объекты и коммуникации (</w:t>
      </w:r>
      <w:r>
        <w:rPr/>
        <w:t>ВОС, скважины и иные вспомогательные объекты)</w:t>
      </w:r>
      <w:r>
        <w:rPr>
          <w:lang w:eastAsia="ar-SA"/>
        </w:rPr>
        <w:t>.</w:t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1" w:name="__RefHeading___Toc71395252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объектами коммунальной инфраструктуры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Размещаемые объекты местного значения повышают уровень </w:t>
      </w:r>
      <w:r>
        <w:rPr/>
        <w:t xml:space="preserve">обеспеченности населенного пункта объектами коммунальной сферы.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чередность планируемого развития территории</w:t>
      </w:r>
    </w:p>
    <w:p>
      <w:pPr>
        <w:pStyle w:val="Normal"/>
        <w:spacing w:lineRule="auto" w:line="276"/>
        <w:ind w:firstLine="576"/>
        <w:jc w:val="right"/>
        <w:rPr/>
      </w:pPr>
      <w:r>
        <w:rPr/>
        <w:t>Таблица 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проектируемых и реконструируемых объектов и сетей инженерного обеспе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и реконструируемых объектов и сетей инженерного обеспечения и подключение их к действующей системе инженерных коммуникаций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480" w:right="731" w:gutter="0" w:header="709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Положение о характеристиках планируемого развития территории, о характеристиках объектов капитального строительства</w:t>
    </w:r>
    <w:r>
      <w:rPr>
        <w:sz w:val="22"/>
        <w:szCs w:val="22"/>
        <w:lang w:val="ru-RU"/>
      </w:rPr>
      <w:t>. Положение об очередности планируемого развития территории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5">
    <w:name w:val="Логотип ООО Знак"/>
    <w:qFormat/>
    <w:rPr>
      <w:rFonts w:ascii="Times New Roman" w:hAnsi="Times New Roman"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7">
    <w:name w:val="Без интервала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Cs w:val="28"/>
    </w:rPr>
  </w:style>
  <w:style w:type="paragraph" w:styleId="Style40">
    <w:name w:val="Логотип ООО"/>
    <w:basedOn w:val="TextBody"/>
    <w:next w:val="Normal"/>
    <w:qFormat/>
    <w:pPr>
      <w:ind w:firstLine="567"/>
      <w:jc w:val="both"/>
    </w:pPr>
    <w:rPr>
      <w:rFonts w:eastAsia="Calibri"/>
      <w:bCs w:val="false"/>
      <w:sz w:val="20"/>
      <w:szCs w:val="20"/>
      <w:lang w:val="ru-RU"/>
    </w:rPr>
  </w:style>
  <w:style w:type="paragraph" w:styleId="Style41">
    <w:name w:val="Таблица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69;&#1088;&#1086;&#1079;&#1080;&#1103;_(&#1075;&#1077;&#1086;&#1083;&#1086;&#1075;&#1080;&#1103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Мусийчук Наталья</dc:creator>
  <dc:description/>
  <cp:keywords/>
  <dc:language>en-US</dc:language>
  <cp:lastModifiedBy>User</cp:lastModifiedBy>
  <cp:lastPrinted>2017-09-29T16:03:00Z</cp:lastPrinted>
  <dcterms:modified xsi:type="dcterms:W3CDTF">2021-10-27T05:49:00Z</dcterms:modified>
  <cp:revision>124</cp:revision>
  <dc:subject/>
  <dc:title/>
</cp:coreProperties>
</file>