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  <w:t xml:space="preserve">Об основных направлениях бюджетной политики и основных </w:t>
        <w:br/>
        <w:t xml:space="preserve">направлениях налоговой политики </w:t>
      </w:r>
      <w:r>
        <w:rPr>
          <w:bCs/>
          <w:sz w:val="26"/>
          <w:szCs w:val="26"/>
        </w:rPr>
        <w:t>сельского поселения Сентябрьский</w:t>
      </w:r>
    </w:p>
    <w:p>
      <w:pPr>
        <w:pStyle w:val="Heading3"/>
        <w:keepNext w:val="false"/>
        <w:rPr/>
      </w:pPr>
      <w:r>
        <w:rPr>
          <w:sz w:val="26"/>
          <w:szCs w:val="26"/>
        </w:rPr>
        <w:t>на 2018 год и плановый период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NewRomanPSMT;Arial Unicode MS"/>
          <w:sz w:val="26"/>
          <w:szCs w:val="26"/>
        </w:rPr>
        <w:tab/>
        <w:t xml:space="preserve">В соответствии </w:t>
      </w:r>
      <w:r>
        <w:rPr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протокола заседания бюджетной комиссии по формированию проекта бюджета муниципального образова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добр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>на 2018 год и плановый период 2019 и 2020 годов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политики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>на 2018 год и плановый период 2019 и 2020 годов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№ 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логовой политики сельского поселения Сентябрьский </w:t>
      </w:r>
      <w:r>
        <w:rPr>
          <w:sz w:val="26"/>
          <w:szCs w:val="26"/>
        </w:rPr>
        <w:t>на 2018 год и плановый период 2019 и 2020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  <w:r>
        <w:rPr>
          <w:rFonts w:eastAsia="TimesNewRomanPSMT;Arial Unicode MS"/>
          <w:sz w:val="26"/>
          <w:szCs w:val="26"/>
        </w:rPr>
        <w:t xml:space="preserve">налоговой политики </w:t>
      </w:r>
      <w:r>
        <w:rPr>
          <w:sz w:val="26"/>
          <w:szCs w:val="26"/>
        </w:rPr>
        <w:t xml:space="preserve">являются базой для формирования бюджета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rFonts w:eastAsia="TimesNewRomanPSMT;Arial Unicode MS"/>
          <w:sz w:val="26"/>
          <w:szCs w:val="26"/>
        </w:rPr>
        <w:t xml:space="preserve">на очередной </w:t>
      </w:r>
      <w:r>
        <w:rPr>
          <w:sz w:val="26"/>
          <w:szCs w:val="26"/>
        </w:rPr>
        <w:t xml:space="preserve">2018 год и плановый период 2019 и 2020 годов и разработаны в соответствии со </w:t>
      </w:r>
      <w:hyperlink r:id="rId3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При их подготовке были учтены основные направления налоговой </w:t>
        <w:br/>
        <w:t xml:space="preserve">и бюджетной политики Ханты-Мансийского автономного округа - Югры и Нефтеюганского района на очередной год и на плановый период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е параметры прогноза социально-экономического развития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>на долгосрочный пери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ельском поселении Сентябрьский </w:t>
      </w:r>
      <w:r>
        <w:rPr>
          <w:sz w:val="26"/>
          <w:szCs w:val="26"/>
        </w:rPr>
        <w:t>основные приоритеты налоговой политики направлены на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бюджетной устойчивости и обеспечение сбалансированности бюджета сельского поселения Сентябрьский (далее – бюджет поселе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 и совместную работу с администраторами доход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ю  существующей  системы  налоговых  льгот,  мониторинг эффективности налоговых льго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недоимки по налогам и арендным платежам в бюджет посел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 муниципальной собств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иных вопросов, способствующих увеличению доходной базы бюджета сельского поселения Сентябрьск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ериоде 2018-2020 годов будет продолжена реализация целей и задач, направленных на повышение предпринимательской активности, укрепление собственной налоговой базы и развитие налогового потенциал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оставленные цели </w:t>
      </w:r>
      <w:r>
        <w:rPr>
          <w:rFonts w:eastAsia="TimesNewRomanPSMT;Arial Unicode MS"/>
          <w:sz w:val="26"/>
          <w:szCs w:val="26"/>
        </w:rPr>
        <w:t xml:space="preserve">на очередной </w:t>
      </w:r>
      <w:r>
        <w:rPr>
          <w:sz w:val="26"/>
          <w:szCs w:val="26"/>
        </w:rPr>
        <w:t xml:space="preserve">2018 год и плановый период 2019 и 2020 годов </w:t>
      </w:r>
      <w:r>
        <w:rPr>
          <w:rFonts w:eastAsia="Calibri"/>
          <w:sz w:val="26"/>
          <w:szCs w:val="26"/>
          <w:lang w:eastAsia="en-US"/>
        </w:rPr>
        <w:t xml:space="preserve">будут решаться путем  повышения эффективности системы налогового администрирования. </w:t>
      </w:r>
      <w:r>
        <w:rPr>
          <w:sz w:val="26"/>
          <w:szCs w:val="26"/>
        </w:rPr>
        <w:t xml:space="preserve">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Сентябрьский, договорах (соглашениях) порядка исчисления, размерах, сроках и (или) об условиях уплаты платежей, являющихся источниками неналоговых доходов бюджета поселения.   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ращивание доходов бюджета поселения и обеспечение   выполнения плана мероприятий по увеличению доходной базы поселения продолжится в рамках реализации проек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увеличению доходной части бюджета муниципального образования сельское поселение Сентябрьский на 2018 го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>С учетом переноса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ые подходы налоговой политики </w:t>
      </w:r>
      <w:r>
        <w:rPr>
          <w:sz w:val="26"/>
          <w:szCs w:val="26"/>
        </w:rPr>
        <w:t xml:space="preserve">сельского поселения Сентябрьский преемственны  налоговой политике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. Поставленные цели и задачи налоговой политик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на среднесрочную перспективу </w:t>
      </w:r>
      <w:r>
        <w:rPr>
          <w:bCs/>
          <w:sz w:val="26"/>
          <w:szCs w:val="26"/>
        </w:rPr>
        <w:t xml:space="preserve">окажут прямое влияние, как на доходную часть бюджета поселения, так и на обязательства налогоплательщиков, осуществляющих деятельность на территории </w:t>
      </w:r>
      <w:r>
        <w:rPr>
          <w:sz w:val="26"/>
          <w:szCs w:val="26"/>
        </w:rPr>
        <w:t xml:space="preserve">сельского поселения Сентябрьский </w:t>
      </w:r>
      <w:r>
        <w:rPr>
          <w:bCs/>
          <w:sz w:val="26"/>
          <w:szCs w:val="26"/>
        </w:rPr>
        <w:t>по уплате налогов в бюджет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полнение доходной части бюджета района планируется достичь </w:t>
        <w:br/>
        <w:t xml:space="preserve">за счет получение доходов от приватизации, за счет дополнительного включения имущества в перечень муниципального имущества, предназначенного </w:t>
        <w:br/>
        <w:t>к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ные налоги бюджета поселения формируются в соответствии с решениями Совета депутатов сельского поселения Сентябрьский от 28.11.2014 № 78 "О земельном налоге" (в редакции от 17.02.2015 №93), которым установлены налоговые ставки в процентном отношении от кадастровой стоимости (налоговой базы) каждого земельного участка, являющегося объектом налогообложения, в зависимости </w:t>
        <w:br/>
        <w:t>от категории земел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е участки, отнесенные к категории земель «земельным участкам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» - 0,3 % от кадастровой стоимости земельного участ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земельные участки – 1,5 % от кадастровой стоимости земельного участк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вета депутатов сельского поселения Сентябрьский от 28.12.2014 № 77   "Об установлении ставок и льгот по налогу на имущество физических лиц на территории муниципального образования сельское поселение Сентябрьский" установлены следующие ставки нало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,3 процента в отношен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домов, жилых помещений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жей и машино-мест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 xml:space="preserve">хозяйственных строений или сооружений, площадь каждого из которых </w:t>
        <w:br/>
        <w:t>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2 процента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 xml:space="preserve">административно-деловых центров и торговых центров (комплексов) </w:t>
        <w:br/>
        <w:t>и помещений в н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6"/>
          <w:szCs w:val="26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 xml:space="preserve">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>0,5 процента в отношении прочих объектов налогообложения.</w:t>
      </w:r>
    </w:p>
    <w:p>
      <w:pPr>
        <w:pStyle w:val="Normal"/>
        <w:ind w:firstLine="5610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ентябрьский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№ 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бюджетной политики сельского поселения Сентябрьски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2018 год и плановый период 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ные направления бюджетной политики сельского поселения Сентябрьский </w:t>
      </w:r>
      <w:r>
        <w:rPr>
          <w:sz w:val="26"/>
          <w:szCs w:val="26"/>
        </w:rPr>
        <w:t xml:space="preserve">на 2018 год и плановый период 2019 и 2020 годов (далее также – Основные направления </w:t>
      </w:r>
      <w:r>
        <w:rPr>
          <w:bCs/>
          <w:sz w:val="26"/>
          <w:szCs w:val="26"/>
        </w:rPr>
        <w:t xml:space="preserve">бюджетной </w:t>
      </w:r>
      <w:r>
        <w:rPr>
          <w:sz w:val="26"/>
          <w:szCs w:val="26"/>
        </w:rPr>
        <w:t xml:space="preserve">политики </w:t>
      </w:r>
      <w:r>
        <w:rPr>
          <w:bCs/>
          <w:sz w:val="26"/>
          <w:szCs w:val="26"/>
        </w:rPr>
        <w:t xml:space="preserve">сельского поселения Сентябрьский </w:t>
      </w:r>
      <w:r>
        <w:rPr>
          <w:sz w:val="26"/>
          <w:szCs w:val="26"/>
        </w:rPr>
        <w:t xml:space="preserve">на 2018-2020 годы) разработаны в соответствии со </w:t>
      </w:r>
      <w:hyperlink r:id="rId5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ой </w:t>
      </w:r>
      <w:r>
        <w:rPr>
          <w:rFonts w:cs="Times New Roman" w:ascii="Times New Roman" w:hAnsi="Times New Roman"/>
          <w:sz w:val="26"/>
          <w:szCs w:val="26"/>
        </w:rPr>
        <w:t xml:space="preserve">политик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br/>
        <w:t>на 2018 год и плановый период 2019 и 2020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 2018 год и плановый период 2019 и 2020 годов должна быть ориентирована на адаптацию бюджета района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Целью бюджетной политики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 2018-2020 годы является обеспечение устойчивости и сбалансированности бюджетной системы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расходования бюджетных ассигнований </w:t>
        <w:br/>
        <w:t>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дефицитности, ограничений и повышенного риска несбалансированности бюджета поселения особое значение приобретает степень эффективности использования бюджетн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ак и в предыдущие годы, бюджет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sz w:val="26"/>
          <w:szCs w:val="26"/>
        </w:rPr>
        <w:t xml:space="preserve"> на 2018-2020 годы будет формироваться,  и исполняться в «программном формате». Долю расходов. На 2018 год планируется к реализации 10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беспечение деятельности органов местного самоуправления </w:t>
      </w:r>
      <w:r>
        <w:rPr>
          <w:bCs/>
          <w:sz w:val="26"/>
          <w:szCs w:val="26"/>
        </w:rPr>
        <w:t>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</w:t>
        <w:br/>
        <w:t xml:space="preserve">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обходимо продолжить проведение мероприятий по внутреннему финансовому контролю и внутреннему финансовому аудиту с учетом требований статьи 160.2-1 Бюджет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есмотря на проведенные мероприятия по повышению прозрачности </w:t>
        <w:br/>
        <w:t xml:space="preserve">и открытости бюджета поселения и бюджетного процесса для общества необходимо обеспечить совершенствование мер, направленных на повышение открытости бюджетных данных, что позволит не только обеспечить реализацию бюджетных  Посланий Президента Российской Федерации Федеральному Собранию и достичь высоких результатах в рейтингах открытости и прозрачности бюджетного процесса, но и создать условия для понимания обществом проводимой политики и принципов ее реализации, что является неотъемлемым условием для достижения положительного результат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я анонсов и новостей в средствах массовой информации,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брошюры «Бюджет для граждан», а также других сведений портала «Открытый бюджет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» в качестве материалов при проведении мероприятий, направленных на повышение финансовой грамот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Безусловное выполнение Указов  Президента Российской Федерации, целевых показателей отраслевых «дорожных кар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6. Для максимально эффективного использования бюджетных ресурсов, выделяемых из федерального и регионального бюджетов, необходимо повысить качество подготовки документации для участия в отборе на получение федеральных </w:t>
        <w:br/>
        <w:t>и региональных субсидий. Обратить внимание на добросовестность подрядчиков, выполняющих работы по муниципальным контра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 должны, прежде всего обеспечить безусловное исполнение в полном объеме социально-значимых расходных обязательств, эффективно управлять бюджетными ресурсами, проводить крайне взвешенную политику по участию в государственных программах автономного округа и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ектировок расходов бюджета автономного округа на 2018-2020 годы учт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с 1 января 2018 года на прогнозный уровень инфляции (4%) оплаты труда работников, не попадающих под действие указов Президента Российской Федерации от 2012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азы для начисления страховых взносов, налога на имущество организаций, земельного н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B01B04AFEAC1078C055B3E8CC49C5272238C5710DEEDCA28DB2D63CAE131D77Eb9JFN" TargetMode="External"/><Relationship Id="rId5" Type="http://schemas.openxmlformats.org/officeDocument/2006/relationships/hyperlink" Target="consultantplus://offline/ref=0B48B5FCBB9E88076295231D1DF1DC67E4DF2C91C2AAF18C19A6CFCDF97788F1BF826CE16E3B4680f4F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7:00Z</dcterms:created>
  <dc:creator>Московкина Лариса Денисовна</dc:creator>
  <dc:description/>
  <dc:language>en-US</dc:language>
  <cp:lastModifiedBy>ShabalinaOV</cp:lastModifiedBy>
  <cp:lastPrinted>2016-10-17T16:26:00Z</cp:lastPrinted>
  <dcterms:modified xsi:type="dcterms:W3CDTF">2017-10-18T10:27:00Z</dcterms:modified>
  <cp:revision>2</cp:revision>
  <dc:subject/>
  <dc:title/>
</cp:coreProperties>
</file>