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и показателей численности муниципальных служащих с указанием фактических затрат на их денежное содержание </w:t>
      </w:r>
    </w:p>
    <w:p>
      <w:pPr>
        <w:pStyle w:val="3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16 год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5 статьи 264.2 Бюджетного кодекса Российской </w:t>
        <w:br/>
        <w:t>Федерации, статьи 6 Положения о бюджетном процессе в муниципальном образовании сельского поселение Сентябрьский, утвержденное Решением Совета депутатов сельского поселение Сентябрьский от 26.10.2016 № 193 «Об утверждении Положения о бюджетном процессе в муниципальном образовании сельское поселение Сентябрьский» п о с т а н о в л я ю:</w:t>
      </w:r>
    </w:p>
    <w:p>
      <w:pPr>
        <w:pStyle w:val="3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отчет об исполнении бюджета муниципального образования сельское поселение Сентябрьский за 2016 год в Совет депутатов сельского поселение Сентябрьский по доходам в сумме 66 112 221 рубль 41 копейка, по расходам в сумме 43 305 129 рублей 37 копеек с превышением доходов над расходами в сумме 22 807 092 рубля 04 копейки согласно приложению 1 к настоящему постановл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16 год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учета и отчетности (О.В.Шабалина): направить отчет об исполнении бюджета муниципального образования сельское поселение Сентябрьский за 2016 год в Совет депутатов сельского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поселения                                                                              М.А. Надточий </w:t>
      </w:r>
    </w:p>
    <w:p>
      <w:pPr>
        <w:sectPr>
          <w:type w:val="nextPage"/>
          <w:pgSz w:w="11906" w:h="16838"/>
          <w:pgMar w:left="1701" w:right="566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6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80"/>
        <w:gridCol w:w="680"/>
        <w:gridCol w:w="180"/>
        <w:gridCol w:w="2140"/>
        <w:gridCol w:w="500"/>
        <w:gridCol w:w="280"/>
        <w:gridCol w:w="1620"/>
        <w:gridCol w:w="180"/>
        <w:gridCol w:w="1780"/>
        <w:gridCol w:w="180"/>
        <w:gridCol w:w="1740"/>
      </w:tblGrid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от №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654 783,4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 112 221,4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457 438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65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655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111 210,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2 111 210,15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21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138,4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 138,43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3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4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0,01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1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872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 872,40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21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4,0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94,07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3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1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76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 576,4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3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9 021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29 021,00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1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887,1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 887,19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4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,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,34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1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9 048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69 048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21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1,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91,13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1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28,3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2 028,32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21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,2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9,21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87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4 87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 296,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703,87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9045 10 0000 12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103,5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4 103,54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68 169,3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68 169,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57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57 316,6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16,68</w:t>
            </w:r>
          </w:p>
        </w:tc>
      </w:tr>
      <w:tr>
        <w:trPr>
          <w:trHeight w:val="109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2053 10 0000 4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3 1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3 1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1 10 0000 15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691 1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691 1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3 10 0000 15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265 3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265 3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3015 10 0000 15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4999 10 0000 15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958 114,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958 084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 884 561,6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 305 129,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579 432,3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28 032,3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28 018,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,7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819,8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819,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9 016,5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8 964,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,2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910120614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910120614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0204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88 129,7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84 305,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24,3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0204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41 001,6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0 286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715,5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020940 8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1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168 074,3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48 495,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 579,1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1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 010,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 010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1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36 778,2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36 906,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 871,4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3 219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780,2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3 9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6 731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 268,2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 29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 29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40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29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2 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67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 732,9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4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8 180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5 819,8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7 894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412,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481,4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 714,8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 714,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5 406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5 40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24 867,6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54 975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 892,3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41,7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41,7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843,4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84,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58,5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2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9 900,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7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2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2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250 1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259,3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259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514,3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 945,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568,5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 122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 905,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216,7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83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 33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67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8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 2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374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26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92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7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16,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183,4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F118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16,8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543,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73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F118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9,7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9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09 50300030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90010795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90010795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1010120636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897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89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101018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704,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704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10101S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66,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66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30010795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30010795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 590,3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 590,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910120614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022063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4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4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02823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44 03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44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02S23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3 4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3 4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2007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2007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0 24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0 24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20120672 4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001 876,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001 876,4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0035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4 278,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721,6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0035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2 026,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3,4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910120614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920120616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2 051,8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2 051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920120616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57 890,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57 890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920120616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4 057,8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4 057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0061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7 307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692,2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0061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8 646,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 353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0063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 448,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 448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0063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 54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 54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0065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1 004,8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1 004,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0065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6 800,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6 800,1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0065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48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48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1200220629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1200220629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503000431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8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503000431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 999,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 999,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30089020 5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668 551,3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598 520,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31,2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229 778,2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807 092,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29 778,2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2 807 092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36 870,31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29 778,2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2 807 092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36 870,31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4 654 783,4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6 112 221,4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 884 561,6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 305 129,3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9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от №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 2016 ГОД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за 2016 год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 612,3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9:00Z</dcterms:created>
  <dc:creator>гл. Бухгалтер</dc:creator>
  <dc:description/>
  <cp:keywords/>
  <dc:language>en-US</dc:language>
  <cp:lastModifiedBy>ShabalinaOV</cp:lastModifiedBy>
  <cp:lastPrinted>2016-08-03T09:20:00Z</cp:lastPrinted>
  <dcterms:modified xsi:type="dcterms:W3CDTF">2017-04-03T07:08:00Z</dcterms:modified>
  <cp:revision>42</cp:revision>
  <dc:subject/>
  <dc:title>Приложение 1</dc:title>
</cp:coreProperties>
</file>