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845</wp:posOffset>
                </wp:positionH>
                <wp:positionV relativeFrom="paragraph">
                  <wp:posOffset>-97790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7.7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ТАРАСОВСКИЙ РАЙОН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МУНИЦИПАЛЬНОЕ ОБРАЗОВАНИЕ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«ВОЙКОВСКОЕ СЕЛЬСКОЕ ПОСЕЛЕНИЕ»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АДМИНИСТРАЦИЯ ВОЙКОВСКОГО СЕЛЬСКОГО ПОСЕЛЕНИЯ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т __________2018 г.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х. Можаевка</w:t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4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4"/>
          <w:lang w:bidi="en-US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в 2018 году субсидий из областного бюджета на повышение заработной платы работникам муниципальных учреждений культуры в части осуществления выплат стимулирующего характера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0"/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Указом Президента Российской Федерации от 07.05.2012  г. № 597 «О мероприятиях по реализации государственной социальной политик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ым  законом от </w:t>
      </w:r>
      <w:r>
        <w:rPr>
          <w:rFonts w:cs="Times New Roman" w:ascii="Times New Roman" w:hAnsi="Times New Roman"/>
          <w:kern w:val="2"/>
          <w:sz w:val="28"/>
          <w:szCs w:val="28"/>
        </w:rPr>
        <w:t>21.12.2017 г.  №  1303-ЗС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ластном бюджете на 2018 год </w:t>
      </w:r>
      <w:r>
        <w:rPr>
          <w:rFonts w:cs="Times New Roman" w:ascii="Times New Roman" w:hAnsi="Times New Roman"/>
          <w:kern w:val="2"/>
          <w:sz w:val="28"/>
          <w:szCs w:val="28"/>
        </w:rPr>
        <w:t>и на плановый период 2019 и 2020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постановлением Правительства Ростовской области от 30.08.2012 г.  № 83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г. № 587 «Об утверждении государственной программы Ростовской области «Развитие культуры и туризма» </w:t>
      </w:r>
      <w:r>
        <w:rPr>
          <w:rFonts w:cs="Times New Roman" w:ascii="Times New Roman" w:hAnsi="Times New Roman"/>
          <w:kern w:val="2"/>
          <w:sz w:val="28"/>
          <w:szCs w:val="28"/>
        </w:rPr>
        <w:t>и постановлением Правительства Ростовской области от 28.12.2011 г. № 302 «</w:t>
      </w:r>
      <w:r>
        <w:rPr>
          <w:rFonts w:cs="Times New Roman" w:ascii="Times New Roman" w:hAnsi="Times New Roman"/>
          <w:sz w:val="28"/>
          <w:szCs w:val="28"/>
        </w:rPr>
        <w:t xml:space="preserve">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по вопросам местного значения», Администрация Вой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  <w:bookmarkEnd w:id="0"/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дминистрацию Войковского сельского поселения Тарас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субсидии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 муниципального учреждения, входящего в состав Войк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ойковского сельского поселения заключить соглашение с Администрацией Тарасовского района о предоставлении в 2018 году субсидии из областного бюдж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экономики и финансов Администрации Войковского сельского поселения обеспечить перечисление средств на счет </w:t>
      </w:r>
      <w:r>
        <w:rPr>
          <w:rFonts w:cs="Times New Roman" w:ascii="Times New Roman" w:hAnsi="Times New Roman"/>
          <w:sz w:val="28"/>
        </w:rPr>
        <w:t>муниципального учреждения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 «МСДК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ойковского сельского поселения внести изменения в соглашение о порядке и условиях предоставления субсидий на финансовое обеспечение выполнения муниципального задания, заключенное с муниципальным учреждением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ойк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предусмотреть в местном бюджете средства на повышение заработной платы работникам муниципальных учреждений культуры в части осуществления выплат стимулирующего характера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u w:val="single"/>
          <w:lang w:eastAsia="en-US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йковского сельского поселения                                   С.Н. Плотников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Войковского сельского поселения от _________2018 года №_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ойковского сельского поселения получателей субсидии из областного бюджета на повышение заработной платы работникам учреждений культуры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62"/>
        <w:gridCol w:w="2026"/>
        <w:gridCol w:w="194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субсидии (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к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Войковского сельского поселения «Можаевский сельский Дом культуры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5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Cfs">
    <w:name w:val="cf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5" w:before="0" w:after="600"/>
      <w:ind w:hanging="170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  <w:ind w:hanging="300"/>
    </w:pPr>
    <w:rPr>
      <w:rFonts w:ascii="Times New Roman" w:hAnsi="Times New Roman" w:cs="Times New Roman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ind w:hanging="280"/>
    </w:pPr>
    <w:rPr>
      <w:rFonts w:ascii="Times New Roman" w:hAnsi="Times New Roman" w:cs="Times New Roman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4:00Z</dcterms:created>
  <dc:creator>evgen</dc:creator>
  <dc:description/>
  <cp:keywords/>
  <dc:language>en-US</dc:language>
  <cp:lastModifiedBy>финансист</cp:lastModifiedBy>
  <cp:lastPrinted>2014-09-25T10:50:00Z</cp:lastPrinted>
  <dcterms:modified xsi:type="dcterms:W3CDTF">2019-02-14T08:21:00Z</dcterms:modified>
  <cp:revision>30</cp:revision>
  <dc:subject/>
  <dc:title/>
</cp:coreProperties>
</file>