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03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  <w:t>ПРОЕКТ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right="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__________ </w:t>
      </w: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___</w:t>
      </w: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ind w:right="1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>п. С</w:t>
      </w:r>
      <w:r>
        <w:rPr/>
        <w:t>ентябрьский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по профилактике терроризм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экстремизма на территории сельского поселения Сентябрьский </w:t>
        <w:br/>
        <w:t>на 2013-2014год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вопросов местного значения по профилактике терроризма и экстремизма, а также  минимизации  и     (или)    ликвидации    последствий проявления терроризма  и  экстремизма  в    границах    сельского   поселения Сентябрьский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  состав    рабочей группы    по    профилактике    терроризма   и экстремизма на территории сельского поселения Сентябрьский (приложение 1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Утвердить   план     мероприятий    по    профилактике  терроризма  и экстремизма  на  территории  сельского поселения   Сентябрьский на 2013-2014 годы (приложение 2)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ab/>
        <w:t>3.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4.Постановление вступает в силу после его официального опубликования (обнародования) в информационном бюллетене «Сентябрьский вестник»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5.Контроль за исполнением постановления оставляю за собо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Style1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>Глава поселения                                                               А.В.Светлаков</w:t>
      </w:r>
    </w:p>
    <w:p>
      <w:pPr>
        <w:pStyle w:val="Style1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4"/>
        <w:ind w:left="354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</w:p>
    <w:p>
      <w:pPr>
        <w:pStyle w:val="Style14"/>
        <w:ind w:left="3540"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Times New Roman"/>
          <w:sz w:val="26"/>
          <w:szCs w:val="26"/>
        </w:rPr>
        <w:t>Приложение 2</w:t>
      </w:r>
    </w:p>
    <w:p>
      <w:pPr>
        <w:pStyle w:val="Style14"/>
        <w:ind w:left="3540" w:firstLine="567"/>
        <w:jc w:val="center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Times New Roman"/>
          <w:sz w:val="26"/>
          <w:szCs w:val="26"/>
        </w:rPr>
        <w:t>к  постановлению администрации</w:t>
      </w:r>
    </w:p>
    <w:p>
      <w:pPr>
        <w:pStyle w:val="Style14"/>
        <w:ind w:left="3540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Times New Roman"/>
          <w:sz w:val="26"/>
          <w:szCs w:val="26"/>
        </w:rPr>
        <w:t>сельского поселения Сентябрьский</w:t>
      </w:r>
    </w:p>
    <w:p>
      <w:pPr>
        <w:pStyle w:val="Style14"/>
        <w:ind w:left="3540" w:firstLine="567"/>
        <w:jc w:val="center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от    </w:t>
      </w:r>
      <w:r>
        <w:rPr>
          <w:rFonts w:eastAsia="Times New Roman"/>
          <w:sz w:val="26"/>
          <w:szCs w:val="26"/>
          <w:u w:val="single"/>
        </w:rPr>
        <w:t>__________</w:t>
      </w:r>
      <w:r>
        <w:rPr>
          <w:rFonts w:eastAsia="Times New Roman"/>
          <w:sz w:val="26"/>
          <w:szCs w:val="26"/>
        </w:rPr>
        <w:t xml:space="preserve">  № </w:t>
      </w:r>
      <w:r>
        <w:rPr>
          <w:rFonts w:eastAsia="Times New Roman"/>
          <w:sz w:val="26"/>
          <w:szCs w:val="26"/>
          <w:u w:val="single"/>
        </w:rPr>
        <w:t>_____</w:t>
      </w:r>
    </w:p>
    <w:p>
      <w:pPr>
        <w:pStyle w:val="Style14"/>
        <w:ind w:left="3540" w:firstLine="567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eastAsia="MS Mincho;ＭＳ 明朝"/>
          <w:b/>
          <w:b/>
          <w:sz w:val="26"/>
          <w:szCs w:val="26"/>
          <w:u w:val="single"/>
        </w:rPr>
      </w:pPr>
      <w:r>
        <w:rPr>
          <w:rFonts w:eastAsia="MS Mincho;ＭＳ 明朝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 xml:space="preserve">муниципального образования сельское поселение Сентябрьский  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по профилактике терроризма и экстремизма  на 2013-2014 годы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ли и задачи Плана мероприят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ая цель - регулирование политических, социально-экономических и иных процессов в сельском поселении Сентябрьский, оказывающих влияние на ситуацию в области противодействия терроризму и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 мероприятий призван обеспечить создание благоприятного и безопасного пространства для жизнедеятельности  населения </w:t>
      </w:r>
      <w:r>
        <w:rPr>
          <w:rFonts w:eastAsia="MS Mincho;ＭＳ 明朝"/>
          <w:bCs/>
          <w:sz w:val="26"/>
          <w:szCs w:val="26"/>
        </w:rPr>
        <w:t>с.п. Сентябрьски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еализации Плана мероприятий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Координация деятельности органов местного самоуправления с.п. Сентябрьский</w:t>
      </w:r>
      <w:r>
        <w:rPr>
          <w:rFonts w:eastAsia="MS Mincho;ＭＳ 明朝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и представителей территориальных подразделений федеральных и региональных органов исполнительной власти по профилактике терроризма и экстремиз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Выявление и преодоление негативных тенденций, тормозящих устойчивое социальное и культурное развитие </w:t>
      </w:r>
      <w:r>
        <w:rPr>
          <w:rFonts w:eastAsia="MS Mincho;ＭＳ 明朝"/>
          <w:bCs/>
          <w:sz w:val="26"/>
          <w:szCs w:val="26"/>
        </w:rPr>
        <w:t xml:space="preserve">с.п. Сентябрьский и </w:t>
      </w:r>
      <w:r>
        <w:rPr>
          <w:sz w:val="26"/>
          <w:szCs w:val="26"/>
        </w:rPr>
        <w:t>находящих свое проявление в факт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жэтнической и межконфессиональной враждебности и нетерпи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силия на межэтнической осно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пространения негативных этнических и конфессиональных стереотип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итического экстремизма на националистической почв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Формирование в </w:t>
      </w:r>
      <w:r>
        <w:rPr>
          <w:rFonts w:eastAsia="MS Mincho;ＭＳ 明朝"/>
          <w:bCs/>
          <w:sz w:val="26"/>
          <w:szCs w:val="26"/>
        </w:rPr>
        <w:t xml:space="preserve">муниципальном образовании </w:t>
      </w:r>
      <w:r>
        <w:rPr>
          <w:sz w:val="26"/>
          <w:szCs w:val="26"/>
        </w:rPr>
        <w:t>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спитания культуры толерантности и межнационального согл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тоды достижения целей и решения задач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ение Плана мероприятий должно проводиться по следующим основны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) повышение эффективности механизмов реализации миграционной политики в </w:t>
      </w:r>
      <w:r>
        <w:rPr>
          <w:rFonts w:eastAsia="MS Mincho;ＭＳ 明朝"/>
          <w:bCs/>
          <w:sz w:val="26"/>
          <w:szCs w:val="26"/>
        </w:rPr>
        <w:t>с.п. Сентябрьский.</w:t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Плана мероприяти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лан мероприятий имеет межведомственный комплексный характер и рассчитан на реализацию в течение 2013-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условия и направления реализации Плана мероприяти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ажнейшим условием успешного выполнения Плана мероприятий является взаимодействие органов местного самоуправления </w:t>
      </w:r>
      <w:r>
        <w:rPr>
          <w:rFonts w:eastAsia="MS Mincho;ＭＳ 明朝"/>
          <w:bCs/>
          <w:sz w:val="26"/>
          <w:szCs w:val="26"/>
        </w:rPr>
        <w:t>муниципального образования  «Сельское поселение Сентябрьский»</w:t>
      </w:r>
      <w:r>
        <w:rPr>
          <w:sz w:val="26"/>
          <w:szCs w:val="26"/>
        </w:rPr>
        <w:t xml:space="preserve">, образовательных учреждений и учреждений культуры, общественных организаций и объединений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лановых мероприяти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Раздел 1. Совершенствование механизмов обеспечения законности и правопорядка в сфере профилактики терроризма и экстремизма, межнациональных отношений в </w:t>
      </w:r>
      <w:r>
        <w:rPr>
          <w:rFonts w:eastAsia="MS Mincho;ＭＳ 明朝"/>
          <w:b/>
          <w:bCs/>
          <w:sz w:val="26"/>
          <w:szCs w:val="26"/>
        </w:rPr>
        <w:t>с.п. Сентябрь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содействию улучшению работы федеральных органов, осуществляющих их регистрацию и учет занятости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дачи раз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действие повышению эффективности работы субъектов профилактики профилактике терроризма, экстремизма и дискриминации на расовой, национальной и религиозной почве.</w:t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sz w:val="26"/>
          <w:szCs w:val="26"/>
        </w:rPr>
        <w:tab/>
        <w:t xml:space="preserve">Содействие повышению уровня доверия в отношениях правоохранительных органов и этнических сообществ, представленных в </w:t>
      </w:r>
      <w:r>
        <w:rPr>
          <w:rFonts w:eastAsia="MS Mincho;ＭＳ 明朝"/>
          <w:bCs/>
          <w:sz w:val="26"/>
          <w:szCs w:val="26"/>
        </w:rPr>
        <w:t>с.п. Сентябрьский.</w:t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жидаемые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вершенствование форм и методов работы субъектов профилактики терроризма и экстремизма, проявлений ксенофобии, национальной и расовой нетерпим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ab/>
      </w:r>
      <w:r>
        <w:rPr>
          <w:sz w:val="26"/>
          <w:szCs w:val="26"/>
          <w:u w:val="single"/>
        </w:rPr>
        <w:t>Содержание раздел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03"/>
        <w:gridCol w:w="1785"/>
        <w:gridCol w:w="257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стимулированию участия населения в деятельности общественных организаций правоохранительной направ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лечение жителей,  собственников жилья,  к проведению мероприятий по предупреждению правонаруш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о многоквартирным домам</w:t>
            </w:r>
          </w:p>
        </w:tc>
      </w:tr>
      <w:tr>
        <w:trPr>
          <w:trHeight w:val="20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роверок, жилых домов, подвалов, чердаков, пустующих зданий на предмет установления незаконно находящихся на территории людей и обнаружения элементов подготовки террористических ак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рганизац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 антитеррористической защищенности объектов сферы здравоохранения, образования, культуры и спорт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объектов социальной сфе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Мероприятия по профилактике терроризма и экстремизма на объектах и в сфере образов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образовательных учреждениях </w:t>
      </w:r>
      <w:r>
        <w:rPr>
          <w:rFonts w:eastAsia="MS Mincho;ＭＳ 明朝"/>
          <w:bCs/>
          <w:sz w:val="26"/>
          <w:szCs w:val="26"/>
        </w:rPr>
        <w:t>с.п. Сентябрьский (средняя общеобразовательная школа, детский сад)</w:t>
      </w:r>
      <w:r>
        <w:rPr>
          <w:sz w:val="26"/>
          <w:szCs w:val="26"/>
        </w:rPr>
        <w:t xml:space="preserve"> проводятся мероприятия в целях формирования у молодежи установки на позитивное восприятие этнического и конфессионального многообразия, интерес к другим культурам, уважение  присущих им це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дачи раз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ирование у работников сферы образования навыков воспитания толерантного сознания у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работка и внедрение в учебно-воспитательный процесс комплексов образовательных программ, направленных на профилактику терроризма и экстремизма, укрепление установок толерантного сознания и поведения среди молодеж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жидаемые результат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дание и внедрение в образовательный процесс учебно-методических комплексов по проблемам терроризма, экстремизма, межнациональных отношений и формирования толерантного созн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пространение культуры интернационализма, согласия, национальной и религиозной терпимости в среде обучающихся/учащихся образовательных учебных заведений </w:t>
      </w:r>
      <w:r>
        <w:rPr>
          <w:rFonts w:eastAsia="MS Mincho;ＭＳ 明朝"/>
          <w:bCs/>
          <w:sz w:val="26"/>
          <w:szCs w:val="26"/>
        </w:rPr>
        <w:t>с.п. Сентябрьский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ржание раздела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7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28"/>
        <w:gridCol w:w="1440"/>
        <w:gridCol w:w="291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7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 объектов образования на предмет оценки уровня их антитеррористической защищённости, эффективности охранно-пропускного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 с учащимися старших классов, способствующих развитию межконфессионального диал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ревнований  «Школа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детский са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классных часов «Толерантность – дорога к ми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правоохранительных органов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 "Скажи экстремизму - НЕТ!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толерантности в образовательных учрежд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детский са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>Раздел 3. Мероприятия по профилактике терроризма и экстремизма на объектах культуры и спо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MS Mincho;ＭＳ 明朝"/>
          <w:bCs/>
          <w:sz w:val="26"/>
          <w:szCs w:val="26"/>
        </w:rPr>
        <w:t>муниципальном образовании  «Сельское поселение Сентябрьский»</w:t>
      </w:r>
      <w:r>
        <w:rPr>
          <w:sz w:val="26"/>
          <w:szCs w:val="26"/>
        </w:rPr>
        <w:t xml:space="preserve"> сформировались цивилизованные нормы взаимодействия людей разных национальностей и вероисповеданий. </w:t>
        <w:tab/>
        <w:t>Знание истории Югры</w:t>
      </w:r>
      <w:r>
        <w:rPr>
          <w:rFonts w:eastAsia="MS Mincho;ＭＳ 明朝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является воспитанием подлинного российского патриотизма, свободного от национализма и шовинизма, нетерпимости к различного рода проявлениям терроризма и экстремиз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дачи раз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спитание у жителей </w:t>
      </w:r>
      <w:r>
        <w:rPr>
          <w:rFonts w:eastAsia="MS Mincho;ＭＳ 明朝"/>
          <w:bCs/>
          <w:sz w:val="26"/>
          <w:szCs w:val="26"/>
        </w:rPr>
        <w:t xml:space="preserve"> </w:t>
      </w:r>
      <w:r>
        <w:rPr>
          <w:sz w:val="26"/>
          <w:szCs w:val="26"/>
        </w:rPr>
        <w:t>интереса и уважения к культурным ценностям и традициям представленных в районе этнических сообществ.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армонизация межнациональных отношений, повышение уровня этносоциальной комфортности всего населения </w:t>
      </w:r>
      <w:r>
        <w:rPr>
          <w:rFonts w:eastAsia="MS Mincho;ＭＳ 明朝"/>
          <w:bCs/>
          <w:sz w:val="26"/>
          <w:szCs w:val="26"/>
        </w:rPr>
        <w:t>с.п. Сентябрьски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ржание раздела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11"/>
        <w:gridCol w:w="1916"/>
        <w:gridCol w:w="278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нятий Школы правовых знаний по тем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сновы конституционного права и свободы граждан России в области межэтнических и межконфессиональных отношений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ровокационная деятельность    террористических и экстремистских группировок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ражданское образование. Правовая культура. Толерантность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3-2014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ультурно-спортивный комплекс «Жемчужина Югры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СК «Жемчужина Югры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выставок в читальном зале сельской библиотеки по тем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роки истории России - путь к толерант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ир без насил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итература и искусство народов Росс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3-2014г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16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обсуждения за "круглым столом" вопроса «Формирование установок толерантности сознания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экстремизма в российском обществе» (из практического опыта работы педагог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1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художественной самодеятельности учреждений к Дню поселка Сентябрь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«Жемчужина Югры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Весенней недели Добр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>Раздел 4. Профилактика терроризма и экстремизма в молодежной сред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"чужих" (переселенцах и мигрантах) -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- применению насилия в отношении мигрантов, иностранных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дачи разде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ирование у молодежи поселения позитивных установок в отношении представителей всех этнических групп, проживающих в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допущение участия молодежи в мероприятиях террористической и экстремистской направл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жидаемые результат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ржание раздела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9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02"/>
        <w:gridCol w:w="2445"/>
        <w:gridCol w:w="27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ониторинга экстремистских настроений в молодежной сред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боте с молодежью в с.п. Сентябрьск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селенческой молодежной акции «Мы - ЗА мир без насилия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за "круглым столом" вопрос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стремизм в молодежной среде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Раздел 5. Поддержание межнационального, межконфессионального мира и согласия в </w:t>
      </w:r>
      <w:r>
        <w:rPr>
          <w:rFonts w:eastAsia="MS Mincho;ＭＳ 明朝"/>
          <w:b/>
          <w:bCs/>
          <w:sz w:val="26"/>
          <w:szCs w:val="26"/>
        </w:rPr>
        <w:t>с.п. Сентябрьский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лигиозная и межнациональная ситуация в </w:t>
      </w:r>
      <w:r>
        <w:rPr>
          <w:rFonts w:eastAsia="MS Mincho;ＭＳ 明朝"/>
          <w:bCs/>
          <w:sz w:val="26"/>
          <w:szCs w:val="26"/>
        </w:rPr>
        <w:t xml:space="preserve">муниципальном образовании  </w:t>
      </w:r>
      <w:r>
        <w:rPr>
          <w:sz w:val="26"/>
          <w:szCs w:val="26"/>
        </w:rPr>
        <w:t>характеризуется относительной стабильностью, что следует беречь и развива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дачи раз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паганда ценностей сохранения этнического и конфессионального многообразия, свободы совести среди представителей различных возрастных, социальных, профессиональных, груп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ффективное противодействие терроризму, экстремизму и религиозной нетерп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витие межконфессионального и социального партнерства; поддержание устойчивых контактов между представителями различных религий и органами местного самоуправления </w:t>
      </w:r>
      <w:r>
        <w:rPr>
          <w:rFonts w:eastAsia="MS Mincho;ＭＳ 明朝"/>
          <w:bCs/>
          <w:sz w:val="26"/>
          <w:szCs w:val="26"/>
        </w:rPr>
        <w:t>с.п. Сентябрьск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жидаемые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дание условий для противодействия проникновению в общественное сознание идей религиозного фундаментализма, терроризма, экстремизма и нетерп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охранение и поддержание межконфессионального согласия, содействие диалогу представителей различных религий с органами местного самоуправления </w:t>
      </w:r>
      <w:r>
        <w:rPr>
          <w:rFonts w:eastAsia="MS Mincho;ＭＳ 明朝"/>
          <w:bCs/>
          <w:sz w:val="26"/>
          <w:szCs w:val="26"/>
        </w:rPr>
        <w:t>с.п. Лемпи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одержание раздел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0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73"/>
        <w:gridCol w:w="2280"/>
        <w:gridCol w:w="134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еализации культурно-просветительских программ, социально ориентированной деятельности, в подготовке и проведении совместных мероприятий, направленных на развитие межнационального и межконфессионального диалога и сотруднич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«Жемчужина Югр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7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"круглых столов", конференций, мероприятий, способствующих развитию межнационального и межконфессионального диалога, направленных на совершенствование взаимодействия органов местного самоуправления с представителями различных религий в целях исключения возможности возникновения конфликтных ситу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 ветер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 Мероприятия  антитеррористической защищенности жилого фонда муниципального образования с.п. Сентябрь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05"/>
        <w:gridCol w:w="2268"/>
        <w:gridCol w:w="14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жилых многоквартирных домов и мест массового пребывания людей, в т.ч. техническое укрепление чердаков, подвалов, подъез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заборных скважин и иных объектов жизнеобеспе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гулярные проверки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перечня заброшенных домов, расположенных на территории сельского поселения. Своевременно информировать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ть лиц, сдающих 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астковый уполномоч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фактов незаконного использования иностранной рабочей силы; своевременное 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 апрель-ма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7. Пропагандистские мероприятия по профилактике терроризма и экстремизма посредством использования средств массовой информ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Кроме того, необходимо использование потенциала средств массовой информации (официальный сайт органов местного самоуправления с.п. Сентябрьский, официальное средство массовой информации – бюллетень «Сентябрьский вестник») для содействия свободному и открытому диалог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дачи раз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ормирование положительного представления о многонациональности </w:t>
      </w:r>
      <w:r>
        <w:rPr>
          <w:rFonts w:eastAsia="MS Mincho;ＭＳ 明朝"/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>, содействие укреплению единства жителей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жидаемые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вышение вклада средств массовой информации в формирование толерантной среды района, противодействие проявлениям терроризма, расизма и экстрем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ржание раздела: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7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46"/>
        <w:gridCol w:w="1903"/>
        <w:gridCol w:w="23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тивной политики в использовании средств информации как при выявлении и пресечении фактов террористических       проявлений, так и при  освещении вопросов, оказывающих влияние на формирование позитивного правосознания подростков и молодеж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информирование населения о мерах, принимаемых по противодействию терроризму                  и экстремизму антитеррористическими комиссиями Нефтеюганского муниципального района и органами государственной власти ХМАО-Ю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йонных средств  массовой информации к освещению событий этнокультурного характера на территории сельского поселения Сентябрь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540" w:firstLine="567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Style14"/>
        <w:ind w:left="3540" w:firstLine="567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540"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imes New Roman"/>
          <w:sz w:val="26"/>
          <w:szCs w:val="26"/>
        </w:rPr>
        <w:t>Приложение 2</w:t>
      </w:r>
    </w:p>
    <w:p>
      <w:pPr>
        <w:pStyle w:val="Style14"/>
        <w:ind w:left="3540" w:firstLine="567"/>
        <w:jc w:val="center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>к постановлению администрации</w:t>
      </w:r>
    </w:p>
    <w:p>
      <w:pPr>
        <w:pStyle w:val="Style14"/>
        <w:ind w:left="3540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26"/>
          <w:szCs w:val="26"/>
        </w:rPr>
        <w:t>сельского поселения Сентябрьский</w:t>
      </w:r>
    </w:p>
    <w:p>
      <w:pPr>
        <w:pStyle w:val="Style14"/>
        <w:ind w:left="3540" w:firstLine="567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от    </w:t>
      </w:r>
      <w:r>
        <w:rPr>
          <w:rFonts w:eastAsia="Times New Roman"/>
          <w:sz w:val="26"/>
          <w:szCs w:val="26"/>
          <w:u w:val="single"/>
        </w:rPr>
        <w:t>__________</w:t>
      </w:r>
      <w:r>
        <w:rPr>
          <w:rFonts w:eastAsia="Times New Roman"/>
          <w:sz w:val="26"/>
          <w:szCs w:val="26"/>
        </w:rPr>
        <w:t xml:space="preserve">  № </w:t>
      </w:r>
      <w:r>
        <w:rPr>
          <w:rFonts w:eastAsia="Times New Roman"/>
          <w:sz w:val="26"/>
          <w:szCs w:val="26"/>
          <w:u w:val="single"/>
        </w:rPr>
        <w:t>____</w:t>
      </w:r>
    </w:p>
    <w:p>
      <w:pPr>
        <w:pStyle w:val="Style14"/>
        <w:ind w:left="3540" w:firstLine="567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</w:r>
    </w:p>
    <w:p>
      <w:pPr>
        <w:pStyle w:val="Style14"/>
        <w:ind w:left="3540" w:firstLine="567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</w:r>
    </w:p>
    <w:p>
      <w:pPr>
        <w:pStyle w:val="Style14"/>
        <w:ind w:left="3540" w:firstLine="567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став    рабоче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   профилактике  терроризма   и экстремиз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64"/>
        <w:gridCol w:w="5483"/>
      </w:tblGrid>
      <w:tr>
        <w:trPr/>
        <w:tc>
          <w:tcPr>
            <w:tcW w:w="3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 Андрей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кого поселения Сентябрь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Ольга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Людмила Стани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администрации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кин Александр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ь  ОБЖ Сентябрьской СОШ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Ольга Вале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детского сада «Солнышко»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уков Максим Дмитриевич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ковый уполномоченный Салымского ПОМ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Светлана Олег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а КСК «Жемчужина Югр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01:00Z</dcterms:created>
  <dc:creator>Ежова Ольга Васильевна</dc:creator>
  <dc:description/>
  <cp:keywords/>
  <dc:language>en-US</dc:language>
  <cp:lastModifiedBy>Zakupki</cp:lastModifiedBy>
  <dcterms:modified xsi:type="dcterms:W3CDTF">2013-01-24T09:57:00Z</dcterms:modified>
  <cp:revision>6</cp:revision>
  <dc:subject/>
  <dc:title/>
</cp:coreProperties>
</file>