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            </w:t>
      </w: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.00.0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должность руководителя муниципального учреждения, и лицами, занимающими эти должност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частью 7.1. статьи Федерального закона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должность руководителя муниципального учреждения, и лицами, занимающими эти должности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.   Настоящее постановление подлежит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4. Контроль за выполнением постановления возложить на заместителя главы </w:t>
      </w:r>
      <w:r>
        <w:rPr>
          <w:rFonts w:cs="Times New Roman" w:ascii="Times New Roman" w:hAnsi="Times New Roman"/>
          <w:bCs/>
          <w:szCs w:val="26"/>
        </w:rPr>
        <w:t>поселения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 поселения                    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00.0.2013</w:t>
            </w:r>
            <w:r>
              <w:rPr>
                <w:rFonts w:cs="Times New Roman" w:ascii="Times New Roman" w:hAnsi="Times New Roman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00-п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должность руководителя муниципального учреждения, и лицами, занимающими эти должно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   Настоящими Правилами устанавливается порядок осуществления проверки достоверности и полноты представляемых гражданами, претендующими на должность руководителя муниципального учреждения, и лицами, занимающими эти должности, сведений о своих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а (супруги) и несовершеннолетних детей (далее - проверк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.   Проверка осуществляется по решению учредителя или лица, которому такие полномочия предоставлены учред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3.   Проверку осуществляет главный специалист –юрист администрации сельского поселения Сентябрьский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щероссийски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) Общественной палатой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) общероссийскими средствами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7. При осуществлении проверки главный специалист -юрист администрации впр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проводить беседу с гражданином, претендующим на замещение должности руководителя муниципального учреждения,  а также с лицом, занимающим должность руководителя муниципального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изучать представленные гражданином, претендующим на должность руководителя муниципального учреждения,  а также лицом, заним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) получать  от гражданина, претендующего на должность руководителя муниципального учреждения, а также от лица, заним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, пояснения по представленным им сведениям о доходах, об имуществе и обязательствах имущественного характера и материалам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8. Главный специалист-юрист обеспечива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уведомление в письменной форме лица, занимающего должность муниципальной службы,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информирование лица, заним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9. По окончании проверки главный специалист – юрист администрации сельского поселения, обязан ознакомить лицо, занимающее должность руководителя муниципального учреждения, с результатами провер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Лицо, занимающее должность руководителя муниципальной службы, вправ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11. По результатам проверки главный специалист-юрист администрации передает материал учредителю муниципального учреждения, который принимает одно из следующих решен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назначение гражданина, претенду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отказ гражданину, претенду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применение к лицу, заним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орган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13. Подлинники справок о доходах, об имуществе и обязательствах имущественного характера,  а также материалы проверки, поступившие главному специалисту- юристу администрации сельского поселения, хранятся им в соответствии с законодательством Российской Федерации об архивном деле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b/>
      <w:caps/>
      <w:color w:val="000000"/>
      <w:sz w:val="26"/>
    </w:rPr>
  </w:style>
  <w:style w:type="character" w:styleId="13">
    <w:name w:val=" Знак Знак13"/>
    <w:basedOn w:val="Style9"/>
    <w:qFormat/>
    <w:rPr>
      <w:b/>
      <w:bCs/>
      <w:sz w:val="28"/>
      <w:szCs w:val="22"/>
    </w:rPr>
  </w:style>
  <w:style w:type="character" w:styleId="12">
    <w:name w:val=" Знак Знак12"/>
    <w:basedOn w:val="Style9"/>
    <w:qFormat/>
    <w:rPr>
      <w:b/>
      <w:bCs/>
      <w:sz w:val="28"/>
      <w:szCs w:val="24"/>
    </w:rPr>
  </w:style>
  <w:style w:type="character" w:styleId="11">
    <w:name w:val=" Знак Знак11"/>
    <w:basedOn w:val="Style9"/>
    <w:qFormat/>
    <w:rPr>
      <w:b/>
      <w:bCs/>
      <w:sz w:val="22"/>
      <w:szCs w:val="22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КрасноваСН</cp:lastModifiedBy>
  <cp:lastPrinted>2013-04-01T09:34:00Z</cp:lastPrinted>
  <dcterms:modified xsi:type="dcterms:W3CDTF">2013-04-09T11:57:00Z</dcterms:modified>
  <cp:revision>23</cp:revision>
  <dc:subject/>
  <dc:title>Муниципальное учреждение</dc:title>
</cp:coreProperties>
</file>