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83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ОЕКТ</w:t>
      </w:r>
    </w:p>
    <w:p>
      <w:pPr>
        <w:pStyle w:val="Normal"/>
        <w:tabs>
          <w:tab w:val="clear" w:pos="709"/>
          <w:tab w:val="left" w:pos="3780" w:leader="none"/>
        </w:tabs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3873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37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7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7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8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/>
          <w:sz w:val="22"/>
          <w:szCs w:val="22"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ельское поселение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ЕЛЬСКОГО ПОСЕЛЕНИЯ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8610" w:leader="none"/>
        </w:tabs>
        <w:ind w:right="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992"/>
        <w:gridCol w:w="4394"/>
        <w:gridCol w:w="992"/>
        <w:gridCol w:w="449"/>
        <w:gridCol w:w="350"/>
      </w:tblGrid>
      <w:tr>
        <w:trPr>
          <w:trHeight w:val="232" w:hRule="atLeast"/>
          <w:cantSplit w:val="true"/>
        </w:trPr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</w:p>
        </w:tc>
        <w:tc>
          <w:tcPr>
            <w:tcW w:w="538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>-па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</w:rPr>
        <w:t>п. Сентябрьский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HTM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создании комиссии</w:t>
      </w:r>
    </w:p>
    <w:p>
      <w:pPr>
        <w:pStyle w:val="HTM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 профилактике терроризма и экстремизма</w:t>
      </w:r>
    </w:p>
    <w:p>
      <w:pPr>
        <w:pStyle w:val="HTM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территории сельского поселения Сентябрьский</w:t>
      </w:r>
    </w:p>
    <w:p>
      <w:pPr>
        <w:pStyle w:val="HTM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целях реализации пункта 7.1 статьи 14 Федерального закона от 06.10.2003 № 131-ФЗ «Об общих принципах организации местного самоуправления в Российской Федерации», в соответствии с Федеральными законами от 06.03.2006 № 35-ФЗ «О противодействию терроризму» (с изменениями и дополнениями), от 25.07.2002 № 144-ФЗ «О противодействии экстремистской деятельности» (с изменениями и дополнениями), Уставом сельского поселения Сентябрьский, п о с т а н о в л я ю: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 Создать на территории сельского поселения Сентябрьский комиссию по профилактике терроризма и экстремизма, согласно приложению 1.</w:t>
      </w:r>
    </w:p>
    <w:p>
      <w:pPr>
        <w:pStyle w:val="HTML"/>
        <w:tabs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 Утвердить Положение  о комиссии по профилактике терроризма и экстремизма, согласно приложению 2.</w:t>
      </w:r>
    </w:p>
    <w:p>
      <w:pPr>
        <w:pStyle w:val="HTM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подлежит официальному опубликованию (обнародованию) в информационном бюллетене «Сентябрьский вестник».</w:t>
      </w:r>
    </w:p>
    <w:p>
      <w:pPr>
        <w:pStyle w:val="HTM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постановление вступает в силу после официального опубликования (обнародования) в информационном бюллетене «Сентябрьский вестник».</w:t>
      </w:r>
    </w:p>
    <w:p>
      <w:pPr>
        <w:pStyle w:val="HTM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онтроль за исполнением постановления возложить на заместителя главы В.В. Волошин.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оселения                                                  А.В. Светлаков</w:t>
      </w:r>
    </w:p>
    <w:p>
      <w:pPr>
        <w:pStyle w:val="HTM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</w:t>
      </w:r>
    </w:p>
    <w:p>
      <w:pPr>
        <w:pStyle w:val="HTM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HTM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ельского поселения Сентябрьский</w:t>
      </w:r>
    </w:p>
    <w:p>
      <w:pPr>
        <w:pStyle w:val="HTML"/>
        <w:tabs>
          <w:tab w:val="clear" w:pos="709"/>
          <w:tab w:val="left" w:pos="552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от   </w:t>
      </w:r>
      <w:r>
        <w:rPr>
          <w:rFonts w:cs="Times New Roman" w:ascii="Times New Roman" w:hAnsi="Times New Roman"/>
          <w:sz w:val="26"/>
          <w:szCs w:val="26"/>
          <w:u w:val="single"/>
        </w:rPr>
        <w:t>.2013</w:t>
      </w:r>
      <w:r>
        <w:rPr>
          <w:rFonts w:cs="Times New Roman" w:ascii="Times New Roman" w:hAnsi="Times New Roman"/>
          <w:sz w:val="26"/>
          <w:szCs w:val="26"/>
        </w:rPr>
        <w:t xml:space="preserve"> №    </w:t>
      </w:r>
      <w:r>
        <w:rPr>
          <w:rFonts w:cs="Times New Roman" w:ascii="Times New Roman" w:hAnsi="Times New Roman"/>
          <w:sz w:val="26"/>
          <w:szCs w:val="26"/>
          <w:u w:val="single"/>
        </w:rPr>
        <w:t>-па</w:t>
      </w:r>
    </w:p>
    <w:p>
      <w:pPr>
        <w:pStyle w:val="HTML"/>
        <w:tabs>
          <w:tab w:val="clear" w:pos="709"/>
          <w:tab w:val="left" w:pos="552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709"/>
          <w:tab w:val="left" w:pos="552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709"/>
          <w:tab w:val="left" w:pos="5529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омиссии по  профилактике терроризма и экстремизма</w:t>
      </w:r>
    </w:p>
    <w:p>
      <w:pPr>
        <w:pStyle w:val="HTM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709"/>
          <w:tab w:val="left" w:pos="5529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HTML"/>
              <w:tabs>
                <w:tab w:val="clear" w:pos="709"/>
                <w:tab w:val="left" w:pos="5529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тлаков Андрей Владимирович</w:t>
            </w:r>
          </w:p>
        </w:tc>
        <w:tc>
          <w:tcPr>
            <w:tcW w:w="4927" w:type="dxa"/>
            <w:tcBorders/>
          </w:tcPr>
          <w:p>
            <w:pPr>
              <w:pStyle w:val="HTML"/>
              <w:tabs>
                <w:tab w:val="clear" w:pos="709"/>
                <w:tab w:val="left" w:pos="552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лава муниципального образования, председатель  комиссии</w:t>
            </w:r>
          </w:p>
          <w:p>
            <w:pPr>
              <w:pStyle w:val="HTML"/>
              <w:tabs>
                <w:tab w:val="clear" w:pos="709"/>
                <w:tab w:val="left" w:pos="5529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HTML"/>
              <w:tabs>
                <w:tab w:val="clear" w:pos="709"/>
                <w:tab w:val="left" w:pos="5529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ова Ольга Васильевна</w:t>
            </w:r>
          </w:p>
        </w:tc>
        <w:tc>
          <w:tcPr>
            <w:tcW w:w="4927" w:type="dxa"/>
            <w:tcBorders/>
          </w:tcPr>
          <w:p>
            <w:pPr>
              <w:pStyle w:val="HTML"/>
              <w:tabs>
                <w:tab w:val="clear" w:pos="709"/>
                <w:tab w:val="left" w:pos="552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 землеустроитель, секретарь комиссии</w:t>
            </w:r>
          </w:p>
          <w:p>
            <w:pPr>
              <w:pStyle w:val="HTML"/>
              <w:tabs>
                <w:tab w:val="clear" w:pos="709"/>
                <w:tab w:val="left" w:pos="5529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HTML"/>
              <w:tabs>
                <w:tab w:val="clear" w:pos="709"/>
                <w:tab w:val="left" w:pos="5529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TML"/>
              <w:tabs>
                <w:tab w:val="clear" w:pos="709"/>
                <w:tab w:val="left" w:pos="5529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</w:tc>
        <w:tc>
          <w:tcPr>
            <w:tcW w:w="4927" w:type="dxa"/>
            <w:tcBorders/>
          </w:tcPr>
          <w:p>
            <w:pPr>
              <w:pStyle w:val="HTML"/>
              <w:tabs>
                <w:tab w:val="clear" w:pos="709"/>
                <w:tab w:val="left" w:pos="5529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HTML"/>
        <w:tabs>
          <w:tab w:val="clear" w:pos="709"/>
          <w:tab w:val="left" w:pos="552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709"/>
          <w:tab w:val="left" w:pos="552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итель БУНР «Межпоселенческая библиотека» Сентябрьская поселенческая библиотека № 1 – по согласованию;</w:t>
      </w:r>
    </w:p>
    <w:p>
      <w:pPr>
        <w:pStyle w:val="HTML"/>
        <w:tabs>
          <w:tab w:val="clear" w:pos="709"/>
          <w:tab w:val="left" w:pos="552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Участковый уполномоченный полиции ОП № 2  (дислокация п. Салым ОМВД России по Нефтеюганскому району  - по согласованию;</w:t>
      </w:r>
    </w:p>
    <w:p>
      <w:pPr>
        <w:pStyle w:val="Normal1"/>
        <w:widowControl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6"/>
        </w:rPr>
      </w:pPr>
      <w:r>
        <w:rPr>
          <w:rFonts w:cs="Times New Roman" w:ascii="Times New Roman" w:hAnsi="Times New Roman"/>
          <w:b w:val="false"/>
          <w:color w:val="000000"/>
          <w:sz w:val="26"/>
        </w:rPr>
      </w:r>
    </w:p>
    <w:p>
      <w:pPr>
        <w:pStyle w:val="Normal1"/>
        <w:widowControl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6"/>
        </w:rPr>
        <w:t>Представитель НРМОБУ «Сентябрьская СОШ» – по согласованию;</w:t>
      </w:r>
    </w:p>
    <w:p>
      <w:pPr>
        <w:pStyle w:val="Normal1"/>
        <w:widowControl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6"/>
        </w:rPr>
      </w:pPr>
      <w:r>
        <w:rPr>
          <w:rFonts w:cs="Times New Roman" w:ascii="Times New Roman" w:hAnsi="Times New Roman"/>
          <w:b w:val="false"/>
          <w:color w:val="000000"/>
          <w:sz w:val="26"/>
        </w:rPr>
      </w:r>
    </w:p>
    <w:p>
      <w:pPr>
        <w:pStyle w:val="Normal1"/>
        <w:widowControl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6"/>
        </w:rPr>
        <w:t>Представитель МБУ КСК «Жемчужина Югры» - по согласованию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тавитель  Общественной молодежной палаты при Думе Нефтеюганского района - по согласованию.</w:t>
      </w:r>
    </w:p>
    <w:p>
      <w:pPr>
        <w:pStyle w:val="HTML"/>
        <w:tabs>
          <w:tab w:val="clear" w:pos="709"/>
          <w:tab w:val="left" w:pos="552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709"/>
          <w:tab w:val="left" w:pos="552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709"/>
          <w:tab w:val="left" w:pos="552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709"/>
          <w:tab w:val="left" w:pos="552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709"/>
          <w:tab w:val="left" w:pos="552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709"/>
          <w:tab w:val="left" w:pos="552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709"/>
          <w:tab w:val="left" w:pos="552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709"/>
          <w:tab w:val="left" w:pos="552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709"/>
          <w:tab w:val="left" w:pos="552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709"/>
          <w:tab w:val="left" w:pos="552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709"/>
          <w:tab w:val="left" w:pos="552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709"/>
          <w:tab w:val="left" w:pos="552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709"/>
          <w:tab w:val="left" w:pos="552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709"/>
          <w:tab w:val="left" w:pos="552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709"/>
          <w:tab w:val="left" w:pos="552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709"/>
          <w:tab w:val="left" w:pos="552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709"/>
          <w:tab w:val="left" w:pos="552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709"/>
          <w:tab w:val="left" w:pos="552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709"/>
          <w:tab w:val="left" w:pos="552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HTML"/>
        <w:tabs>
          <w:tab w:val="clear" w:pos="709"/>
          <w:tab w:val="left" w:pos="552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HTML"/>
        <w:tabs>
          <w:tab w:val="clear" w:pos="709"/>
          <w:tab w:val="left" w:pos="552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ельского поселения Сентябрьский</w:t>
      </w:r>
    </w:p>
    <w:p>
      <w:pPr>
        <w:pStyle w:val="HTML"/>
        <w:tabs>
          <w:tab w:val="clear" w:pos="709"/>
          <w:tab w:val="left" w:pos="5529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от    </w:t>
      </w:r>
      <w:r>
        <w:rPr>
          <w:rFonts w:cs="Times New Roman" w:ascii="Times New Roman" w:hAnsi="Times New Roman"/>
          <w:sz w:val="26"/>
          <w:szCs w:val="26"/>
          <w:u w:val="single"/>
        </w:rPr>
        <w:t>.2013</w:t>
      </w:r>
      <w:r>
        <w:rPr>
          <w:rFonts w:cs="Times New Roman" w:ascii="Times New Roman" w:hAnsi="Times New Roman"/>
          <w:sz w:val="26"/>
          <w:szCs w:val="26"/>
        </w:rPr>
        <w:t xml:space="preserve"> №    </w:t>
      </w:r>
      <w:r>
        <w:rPr>
          <w:rFonts w:cs="Times New Roman" w:ascii="Times New Roman" w:hAnsi="Times New Roman"/>
          <w:sz w:val="26"/>
          <w:szCs w:val="26"/>
          <w:u w:val="single"/>
        </w:rPr>
        <w:t>-па</w:t>
      </w:r>
    </w:p>
    <w:p>
      <w:pPr>
        <w:pStyle w:val="HTML"/>
        <w:tabs>
          <w:tab w:val="clear" w:pos="709"/>
          <w:tab w:val="left" w:pos="552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709"/>
          <w:tab w:val="left" w:pos="552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709"/>
          <w:tab w:val="left" w:pos="5529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HTML"/>
        <w:tabs>
          <w:tab w:val="clear" w:pos="709"/>
          <w:tab w:val="left" w:pos="5529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комиссии по профилактике терроризма и экстремизма</w:t>
      </w:r>
    </w:p>
    <w:p>
      <w:pPr>
        <w:pStyle w:val="HTML"/>
        <w:tabs>
          <w:tab w:val="clear" w:pos="709"/>
          <w:tab w:val="left" w:pos="552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709"/>
          <w:tab w:val="left" w:pos="552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709"/>
          <w:tab w:val="left" w:pos="5529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HTML"/>
        <w:tabs>
          <w:tab w:val="clear" w:pos="709"/>
          <w:tab w:val="left" w:pos="5529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Cs w:val="26"/>
        </w:rPr>
        <w:t>1.1. Комиссия по профилактике терроризма и экстремизма (далее - Комиссия) создана в целях улучшения взаимодействия субъектов противодействия экстремистской и террористической деятельности, повышения эффективности системы профилактических мер, направленных на выявление и устранение причин и условий, способствующих осуществлению экстремистской и террористической деятельности, обеспечения общественной безопасности и правопорядка, защиты конституционных прав и свобод граждан на территории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Cs w:val="26"/>
        </w:rPr>
        <w:t xml:space="preserve">1.2.В своей деятельности комиссия руководствуется </w:t>
      </w:r>
      <w:hyperlink r:id="rId3">
        <w:r>
          <w:rPr>
            <w:rStyle w:val="InternetLink"/>
            <w:rFonts w:cs="Times New Roman" w:ascii="Times New Roman" w:hAnsi="Times New Roman"/>
            <w:szCs w:val="26"/>
          </w:rPr>
          <w:t>Конституцией</w:t>
        </w:r>
      </w:hyperlink>
      <w:r>
        <w:rPr>
          <w:rFonts w:cs="Times New Roman" w:ascii="Times New Roman" w:hAnsi="Times New Roman"/>
          <w:szCs w:val="26"/>
        </w:rPr>
        <w:t xml:space="preserve">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актами федеральных органов исполнительной власти, на которых в установленном порядке возложено регулирование деятельности в данной области (уполномоченных органов), законами Ханты-Мансийского автономного округа - Югры, постановлениями и распоряжениями Губернатора Ханты-Мансийского автономного округа - Югры, постановлениями и распоряжениями Правительства Ханты-Мансийского автономного округа – Югр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Cs w:val="26"/>
        </w:rPr>
        <w:t>1.3. Цель деятельности комиссии - обеспечение общественной безопасности и правопорядка, защита конституционных прав и свобод граждан, проживающих на территории сельского поселения Сентябрьски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 Основные задачи комисси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Cs w:val="26"/>
        </w:rPr>
        <w:t>2.1. Вовлечение в работу по осуществлению профилактических, в том числе воспитательных, пропагандистских мер, направленных на предупреждение экстремистской  и террористической деятельности, руководителей организаций всех форм собственности, а также общественных и религиозных объединений, расположенных на территории сельского поселения Сентябрьск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Cs w:val="26"/>
        </w:rPr>
        <w:t>2.2. Разработка предложений по принятию профилактических мер, направленных на повышение эффективности работы по выявлению и последующему устранению причин и условий, способствующих осуществлению экстремистской и террористической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3. Повышение общего уровня правовой культуры граждан, создание системы стимулов для ведения законопослушного образа жизн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. Основные функции комисси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Cs w:val="26"/>
        </w:rPr>
        <w:t>3.1. Определяет (конкретизирует) с учетом складывающейся социальной обстановки, криминогенной ситуации и других обстоятельств в приоритетные направления, цели и задачи в сфере профилактики экстремистской и террористической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Cs w:val="26"/>
        </w:rPr>
        <w:t>3.2. Осуществляет планирование деятельности в сфере профилактики экстремистской и террористической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Cs w:val="26"/>
        </w:rPr>
        <w:t>3.3. Контролирует реализацию программ и планов по профилактике экстремистской и террористической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.4. Оказывает содействие и необходимую помощь учреждениям, предприятиям, организациям независимо от ведомственной принадлежности и организационно-правовых форм (по согласованию), общественным и религиозным объединениям (по согласованию), расположенным на территории поселения, в организации деятельности по профилактике экстремистской и террористической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Cs w:val="26"/>
        </w:rPr>
        <w:t>3.5. Осуществляет иные функции, способствующие реализации задач комисс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4. Полномочия комисси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Cs w:val="26"/>
        </w:rPr>
        <w:t>4.1. Проводить комплексный анализ состояния, предупреждения экстремистской и террористической деятельности на территории поселения с последующей подготовкой рекомендаций по улучшению работы в данной сфере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Cs w:val="26"/>
        </w:rPr>
        <w:t>4.2. Представлять Главе муниципального образования, Губернатору и Правительству Ханты-Мансийского автономного округа - Югры информацию о состоянии работы по предупреждению экстремистской и террористической деятельности на территории поселения, вносить предложения по повышению качественного уровня и эффективности проводимых профилактических мер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Cs w:val="26"/>
        </w:rPr>
        <w:t>4.3. Запрашивать и получать в пределах своей компетенции от органов исполнительной власти Ханты-Мансийского автономного округа - Югры, органов местного самоуправления, территориальных органов федеральных органов исполнительной власти (по согласованию), учреждений, предприятий, организаций независимо от ведомственной принадлежности и организационно-правовых форм (по согласованию), общественных и религиозных объединений (по согласованию) необходимую для ее деятельности информацию, документы и материал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Cs w:val="26"/>
        </w:rPr>
        <w:t>4.4. Принимать необходимые организационные меры по повышению качественного уровня проведения профилактических мер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Cs w:val="26"/>
        </w:rPr>
        <w:t>4.5. Вносить в установленном порядке предложения о распределении финансовых средств и материальных ресурсов, направляемых на предупреждение экстремистской и террористической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Cs w:val="26"/>
        </w:rPr>
        <w:t>4.6. Вносить предложения об изменении персонального состава комиссии, о внесении изменений и дополнений в настоящее Положение.</w:t>
      </w:r>
    </w:p>
    <w:p>
      <w:pPr>
        <w:pStyle w:val="Normal"/>
        <w:autoSpaceDE w:val="false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5. Организация работы комисси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Cs w:val="26"/>
        </w:rPr>
        <w:t>5.1. Комиссию возглавляет руководитель, а в его отсутствие - один из заместителей руководителя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Cs w:val="26"/>
        </w:rPr>
        <w:t>5.2. Руководитель комиссии руководит деятельностью комиссии, определяет перечень, сроки и порядок рассмотрения вопросов на ее заседаниях; председательствует на заседаниях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5.3. Ответственный секретарь комиссии осуществляет организационно-техническое сопровождение работы комисс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Cs w:val="26"/>
        </w:rPr>
        <w:t>- обеспечивает подготовку необходимых для рассмотрения на заседаниях комиссии документов и материалов, запросов, проектов решений и других материалов и документов в пределах полномочий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 ведет протоколы заседаний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 оформляет и рассылает решения комиссии и выписки из них, а также выполняет поручения, связанные с их реализаци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Cs w:val="26"/>
        </w:rPr>
        <w:t>- организует оповещение членов комиссии о проведении очередного засед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Cs w:val="26"/>
        </w:rPr>
        <w:t>5.4. Заседания комиссии проводятся по мере необходимости, но не реже одного раза в квартал, либо при возникновении необходимости безотлагательного рассмотрения вопросов, входящих в ее компетенцию, и считаются правомочными при участии не менее 2/3 от установленного числа членов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Cs w:val="26"/>
        </w:rPr>
        <w:t>5.5. Решения комиссии принимаются простым большинством голосов присутствующих на заседании членов комиссии путем открытого голосования. В случае равенства голосов голос руководителя комиссии (заместителя руководителя) является решающи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Cs w:val="26"/>
        </w:rPr>
        <w:t>5.6. Члены комиссии обладают равными правами при обсуждении вопросов и принятии решений. В случае несогласия с принятым решением, каждый член комиссии вправе изложить письменно особое мнение, которое подлежит обязательному приобщению к протокол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5.7. Решения, принимаемые комиссией в пределах ее компетенции, обязательны для исполнения органами местного самоуправления, организациями и учреждениями, находящиеся на территории сельского поселения Сентябрьск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Cs w:val="26"/>
        </w:rPr>
        <w:t>5.8. Комиссия может создавать рабочие группы по отдельным направлениям деятельности или для решения конкретной проблемы в сфере профилактики экстремистской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5.9. В заседании комиссии могут принимать лица, приглашенные для обсуждения отдельных вопросов повестки для засед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Cs w:val="26"/>
        </w:rPr>
        <w:t>5.1.1. Информационно-аналитическое обеспечение деятельности комиссии осуществляют представители органов местного самоуправления, входящие в состав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Cs w:val="26"/>
        </w:rPr>
        <w:t>5.1.2. Материально-техническое обеспечение деятельности комиссии осуществляет администрация муниципального образ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HTML"/>
        <w:tabs>
          <w:tab w:val="clear" w:pos="709"/>
          <w:tab w:val="left" w:pos="5529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430" w:right="567" w:gutter="0" w:header="709" w:top="82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5">
    <w:name w:val=" Знак Знак5"/>
    <w:basedOn w:val="Style14"/>
    <w:qFormat/>
    <w:rPr>
      <w:rFonts w:ascii="Tahoma" w:hAnsi="Tahoma" w:cs="Tahoma"/>
      <w:sz w:val="16"/>
      <w:szCs w:val="16"/>
    </w:rPr>
  </w:style>
  <w:style w:type="character" w:styleId="4">
    <w:name w:val=" Знак Знак4"/>
    <w:basedOn w:val="Style14"/>
    <w:qFormat/>
    <w:rPr>
      <w:rFonts w:ascii="Arial" w:hAnsi="Arial" w:cs="Arial"/>
      <w:sz w:val="26"/>
      <w:szCs w:val="24"/>
    </w:rPr>
  </w:style>
  <w:style w:type="character" w:styleId="3">
    <w:name w:val=" Знак Знак3"/>
    <w:basedOn w:val="Style14"/>
    <w:qFormat/>
    <w:rPr>
      <w:rFonts w:ascii="Arial" w:hAnsi="Arial" w:cs="Arial"/>
      <w:sz w:val="26"/>
      <w:szCs w:val="24"/>
    </w:rPr>
  </w:style>
  <w:style w:type="character" w:styleId="2">
    <w:name w:val=" Знак Знак2"/>
    <w:basedOn w:val="Style14"/>
    <w:qFormat/>
    <w:rPr>
      <w:rFonts w:ascii="Courier New" w:hAnsi="Courier New" w:cs="Courier New"/>
    </w:rPr>
  </w:style>
  <w:style w:type="character" w:styleId="1">
    <w:name w:val=" Знак Знак1"/>
    <w:basedOn w:val="Style14"/>
    <w:qFormat/>
    <w:rPr>
      <w:rFonts w:ascii="Arial" w:hAnsi="Arial" w:cs="Arial"/>
      <w:sz w:val="26"/>
    </w:rPr>
  </w:style>
  <w:style w:type="character" w:styleId="Style15">
    <w:name w:val=" Знак Знак"/>
    <w:basedOn w:val="Style14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tLeast" w:line="240" w:before="280" w:after="280"/>
    </w:pPr>
    <w:rPr>
      <w:rFonts w:cs="Arial"/>
      <w:color w:val="1572AF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 w:val="false"/>
      <w:bidi w:val="0"/>
      <w:spacing w:before="480" w:after="0"/>
      <w:ind w:left="160" w:right="200" w:hanging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2875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5:21:00Z</dcterms:created>
  <dc:creator>Уткин</dc:creator>
  <dc:description/>
  <cp:keywords/>
  <dc:language>en-US</dc:language>
  <cp:lastModifiedBy>Zakupki</cp:lastModifiedBy>
  <cp:lastPrinted>2013-02-26T11:30:00Z</cp:lastPrinted>
  <dcterms:modified xsi:type="dcterms:W3CDTF">2013-02-26T05:30:00Z</dcterms:modified>
  <cp:revision>5</cp:revision>
  <dc:subject/>
  <dc:title/>
</cp:coreProperties>
</file>