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.000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положения об участии в профилактике терроризма и экстремизма, а также в минимизации и (или) ликвидации  последствий проявлений терроризма и экстремизма в границах муниципального образования сельское поселение Сентябрьский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 6  марта  2006  года  №  35-ФЗ  «О  противодействии  терроризму»,  Федеральным законом от 25 июля 2002 года № 114-ФЗ «О противодействии экстремисткой деятельности», на основании Устава муниципального образования сельское поселение Сентябрьский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 Утвердить  Положение  об  участии  в  профилактике  терроризма  и  экстремизма, а также   в   минимизации     и   (или)  ликвидации     последствий    проявлений     терроризма и экстремизма   в   границах   муниципального   образования сельское поселение Сентябрьский,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 Постановление вступает в силу после официального обнародования в бюллетене «Сентябрь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1146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u w:val="single"/>
                                    </w:rPr>
                                    <w:t>00.00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№ 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u w:val="single"/>
                                    </w:rPr>
                                    <w:t>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9.8pt;mso-wrap-distance-left:9pt;mso-wrap-distance-right:0pt;mso-wrap-distance-top:0pt;mso-wrap-distance-bottom:0pt;margin-top:-8.9pt;mso-position-vertical-relative:text;margin-left:2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00.00.201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№ 00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сельское поселение Сентябрьски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 самоуправления       муниципального        образования      сельское поселение Сентябрьский,  по  участию  в  профилактике  терроризма  и  экстремизма, а также минимизации и (или) ликвидации последствий проявлений терроризма и экстремизма  в    границах     муниципального        образования сельское поселение Сентябрьск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настоящем Положении используется следующее понят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е  терроризму  - это  деятельность  органов  местного  самоуправления  по: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)   предупреждению   терроризма,   в   том   числе   по   выявлению   и   последующему устранению   причин   и   условий,   способствующих   совершению   террористических   актов  (профилактика терроризма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выявлению,     предупреждению,       пресечению,     раскрытию     и   расследованию террористического акта (борьба с терроризмом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 понятия  и  термины,  используемые  в  настоящем  Положении,  применяются  в значениях,    определенных     в  Федеральном     законе    «О   противодействии     терроризму», Федеральном законе «О противодействии экстремисткой деятель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органов местного самоуправления муниципального образования сельское поселение Сентябрьск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 К полномочиям   Главы   муниципального   образования      сельское поселение Сентябрьский относится принятие  решения  о  создании  Антитеррористической  комиссии  муниципального образования        сельское поселение Сентябрьский по профилактике      терроризма     и   экстремизма,     и  (или)   принятие     решения    об   участи    в  деятельности  Антитеррористической  комиссии  муниципального  образования  в  границах соответствующего муниципального района (далее по тексту - комиссия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номочия   администрации муниципального образования сельское поселение  Сентябрьск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 профилактической  работы  во  взаимодействии  с  органами  местного самоуправления  муниципального  образования  сельское поселение Сентябрьский органами      государственной       власти,     организациями,  общественными            объединениями,          жителями         муниципального           образования  сельского поселения Сентябрьск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одготовка     предложений      и  разработка    мер   по   профилактике      терроризма     и 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а массового скопления населения (культурно-спортивные учреждения, рынки,  магазины, пассажирский автотранспорт, жилищно-коммунальный комплекс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разовательные и медицинские учрежд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ации, предприятия и учреждения всех форм собственности, находящиеся на территории муниципального образования сельское поселение Сентябрьск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еспечение  населения  наглядной  агитационной  информацией  (включая  средства массовой   информации)   предупредительного   характера  об   угрозах   террористической и экстремистской направлен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нятие  правовых  актов,  касающихся  организации,  совершенствования  и  оценки эффективности   деятельности   организаций,   предприятий   и   учреждений   муниципального  образования     сельского поселения Сентябрьский профилактике терроризма и экстрем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мероприятий по участию в профилактике терроризма и экстрем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      обеспечение      участия     в   профилактике        терроризма      и   экстремизма  осуществляется        за   счет   средств,     предусмотренных         на   указанные      цели     в  бюджете  муниципального            образования         сельское поселение Сентябрьск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минимизации и (или) ликвидации последствий проявлений терроризма и экстремизма в границах муниципального образования  сельское поселение Сентябрьский осуществляется за счет средств, предусмотренных в резервном фонде администрации сельского поселения Сентябрьски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   соответствующий 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3-04-01T09:34:00Z</cp:lastPrinted>
  <dcterms:modified xsi:type="dcterms:W3CDTF">2013-04-10T02:39:00Z</dcterms:modified>
  <cp:revision>24</cp:revision>
  <dc:subject/>
  <dc:title>Муниципальное учреждение</dc:title>
</cp:coreProperties>
</file>