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оплате и стимулировании труда работников физической культуры и спорта муниципального бюджетного учреждения «Культурно-спортивный комплекс «Жемчужина Югры», подведомственного Администрации сельского поселения Сентябр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44 Трудового кодекса Российской Федерации, постановлением администрации Нефтеюганского района от 21.12.2012 № 4026-па «Об индексации фонда оплаты труда муниципальных учреждений Нефтеюганского района сферы образования, здравоохранения, культуры, физической культуры и спорта», руководствуясь приказом Департамента физической культуры и спорта Ханты-Мансийского автономного округа-Югры от 17.01.2013 № 4-нп «Об утверждении примерного положения об оплате и стимулировании труда работников бюджетных учреждений физической культуры и спорта, подведомственных департаменту физической культуры и спорта Ханты-Мансийского автономного округа-Югры»,            п о с т а н о в л я ю: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б оплате и стимулировании труда работников физической культуры и спорта муниципального бюджетного учреждения «Культурно-спортивный комплекс «Жемчужина Югры», подведомственного Администрации сельского поселения Сентябрьский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директору МБУ КСК «Жемчужина Югры» С.О.Сидоровой руководствоваться данны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бухгалтеру МБУ КСК «Жемчужина Югры» О.Р.Барсуковой согласовать с начальником отдела – главным бухгалтером администрации О.В.Шабалиной расчеты начисления заработной плат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Нефтеюганского района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сельского поселения Сентябрьский от 05.12.2011 № 70-па «О переводе работников бюджетных учреждений физической культуры и спорта в муниципальном образовании сельское поселение Сентябрьский на новую систему оплаты труда» (в редакции от 13.02.2012 № 11-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учета и отчетности-главного бухгалтера О.В.Шабалин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Светла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роекту постановления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 Сентябрьский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___________ № 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12"/>
        </w:rPr>
      </w:pPr>
      <w:r>
        <w:rPr>
          <w:rFonts w:cs="Times New Roman" w:ascii="Times New Roman" w:hAnsi="Times New Roman"/>
          <w:sz w:val="26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и стимулировании труда работников физической культуры и спорта муниципального бюджетного учреждения «Культурно-спортивный комплекс «Жемчужина Югры», подведомстве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 Сентябр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регулирует порядок и условия оплаты труда работников учреждения, подведомственных Администрации сельского поселения Сентябрьский (далее –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) и включает в себ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змер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окладов (окладов) </w:t>
      </w:r>
      <w:r>
        <w:rPr>
          <w:rFonts w:cs="Times New Roman" w:ascii="Times New Roman" w:hAnsi="Times New Roman"/>
          <w:sz w:val="26"/>
          <w:szCs w:val="26"/>
        </w:rPr>
        <w:t>по профессиональным квалификационным группам работников учреж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ры, условия и порядок осуществления компенсацион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ы стимулирующих выплат, порядок и условия их осущест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условия осуществления иных выпл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настоящем Положении используются следующие опред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 квалификационные группы работников</w:t>
      </w:r>
      <w:r>
        <w:rPr>
          <w:rFonts w:cs="Times New Roman" w:ascii="Times New Roman" w:hAnsi="Times New Roman"/>
          <w:sz w:val="26"/>
          <w:szCs w:val="26"/>
        </w:rPr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уровни профессиональной квалификационной группы работников</w:t>
      </w:r>
      <w:r>
        <w:rPr>
          <w:rFonts w:cs="Times New Roman" w:ascii="Times New Roman" w:hAnsi="Times New Roman"/>
          <w:sz w:val="26"/>
          <w:szCs w:val="26"/>
        </w:rPr>
        <w:t xml:space="preserve"> – профессии рабочих и должности служащих, сгруппированные внутри профессиональной квалификационной группы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ной оклад (оклад) по профессиональной квалификационной группе работников</w:t>
      </w:r>
      <w:r>
        <w:rPr>
          <w:rFonts w:cs="Times New Roman" w:ascii="Times New Roman" w:hAnsi="Times New Roman"/>
          <w:sz w:val="26"/>
          <w:szCs w:val="26"/>
        </w:rPr>
        <w:t xml:space="preserve"> – оклад работника учреждения, без учета компенсационных, стимулирующи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платы к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– выплаты, обеспечивающие оплату труда в повышенном размере работникам учреждения, занятым на тяжелых работах, работах с вредными и (или) опасными и иными особыми условиями труда; на работах в местностях с особыми климатическими условиями, а также иные выплаты, в соответствии с перечнем выплат компенсационного характера, установлен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платы стимулирующе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– выплаты, предусматриваемые с целью повышения мотивации работника учреждения к качественному, результативному тру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Фонд оплаты труда в учреждениях формируется на календарный год исходя из размеров субсидий, предоставленных учреждению на возмещение нормативных затрат, связанных с оказанием им в соответствии с муниципальным заданием муниципальных услуг (выполнением работ), объемов средств, централизованных главным распорядителем средств бюджета муниципального образования сельское поселение Сентябрьский (далее – местный бюджет) и используемых учреждением с учетом исполнения им целевых показателей эффективности работы, и средств, поступающих от  приносящей доход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Система оплаты труда работников учреждения устанавливается коллективными договорами, соглашениями, локальными нормативными актами учреждения с учетом мнения выборного органа первичной профсоюзной организации или иного представительного органа работников в соответствии с федеральными законами и иными нормативными правовыми актами Российской Федерации, Ханты-Мансийского автономного округа – Югры, Нефтеюганского района содержащими нормы трудового права, а также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Заработная плата рабо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 у</w:t>
      </w:r>
      <w:r>
        <w:rPr>
          <w:rFonts w:cs="Times New Roman" w:ascii="Times New Roman" w:hAnsi="Times New Roman"/>
          <w:sz w:val="26"/>
          <w:szCs w:val="26"/>
        </w:rPr>
        <w:t>станавливается трудовыми договорами в соответствии с действующими в учреждении системами оплат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учреждений состоит из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ых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х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х выплат, установленных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Размер заработной платы работников учреждения не может быть ниже размера минимальной заработной платы, установленной в Ханты-Мансийском автономном округе – Юг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азмер заработной платы не достигает данного размера, при условии выполнения работниками нормы труда и отработки месячной нормы рабочего времени, работнику учреждения производится доплата в пределах фонда оплаты труда учреждения и средств, поступающих от приносящей доход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Руководители учреждений несут ответственность за своевременную и правильную оплату труда, нарушение предоставления гарантий по оплате труда работнико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имерный порядок и условия оплаты труд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учреж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Работникам учреждения оклады (должностные оклады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профессиональной деятельности,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 февраля 2012 года № 165н «Об утверждении профессиональных квалификационных групп должностей работников физической культуры и спорт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т 29 мая 2008 года </w:t>
      </w:r>
      <w:hyperlink r:id="rId3">
        <w:r>
          <w:rPr>
            <w:rStyle w:val="InternetLink"/>
            <w:color w:val="000000"/>
            <w:sz w:val="26"/>
            <w:szCs w:val="26"/>
          </w:rPr>
          <w:t>№ 247н</w:t>
        </w:r>
      </w:hyperlink>
      <w:r>
        <w:rPr>
          <w:color w:val="000000"/>
          <w:sz w:val="26"/>
          <w:szCs w:val="26"/>
        </w:rPr>
        <w:t xml:space="preserve"> «Об утверждении профессиональных квалификационных групп должностей руководителей, специалистов и служащи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т 29 мая 2008 года </w:t>
      </w:r>
      <w:hyperlink r:id="rId4">
        <w:r>
          <w:rPr>
            <w:rStyle w:val="InternetLink"/>
            <w:color w:val="000000"/>
            <w:sz w:val="26"/>
            <w:szCs w:val="26"/>
          </w:rPr>
          <w:t>№ 248н</w:t>
        </w:r>
      </w:hyperlink>
      <w:r>
        <w:rPr>
          <w:color w:val="000000"/>
          <w:sz w:val="26"/>
          <w:szCs w:val="26"/>
        </w:rPr>
        <w:t xml:space="preserve"> «Об утверждении профессиональных квалификационных групп общеотраслевых профессий рабочих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6 августа 2007 года № 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 марта 2008 года № 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5 мая 2008 года № 216н «Об утверждении профессиональных квалификационных групп должностей работников образования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 августа 2007 года № 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должностного оклада (оклада) работникам учреждения, не отнесенным к учреждениям физической культуры и спорта, устанавливается в соответствии с занимаемой должностью по профессиональным квалификационным группам, в соответствии с таблицей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2. Рабочие, профессии которых не предусмотрены тарифно-квалификационными </w:t>
      </w:r>
      <w:hyperlink r:id="rId5">
        <w:r>
          <w:rPr>
            <w:rStyle w:val="InternetLink"/>
            <w:color w:val="000000"/>
            <w:sz w:val="26"/>
            <w:szCs w:val="26"/>
          </w:rPr>
          <w:t>характеристиками</w:t>
        </w:r>
      </w:hyperlink>
      <w:r>
        <w:rPr>
          <w:color w:val="000000"/>
          <w:sz w:val="26"/>
          <w:szCs w:val="26"/>
        </w:rPr>
        <w:t xml:space="preserve"> по общеотраслевым профессиям рабочих, тарифицируются в соответствии с действующим Единым тарифно-квалификационным справочником работ и профессий, рабочих по видам производства и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 Должностные оклады (оклады) работникам, занимающим общеотраслевые должности служащих, устанавливаются </w:t>
      </w:r>
      <w:r>
        <w:rPr>
          <w:sz w:val="26"/>
          <w:szCs w:val="26"/>
        </w:rPr>
        <w:t xml:space="preserve">в следующих размерах </w:t>
      </w:r>
      <w:hyperlink w:anchor="Par93">
        <w:r>
          <w:rPr>
            <w:rStyle w:val="InternetLink"/>
            <w:sz w:val="26"/>
            <w:szCs w:val="26"/>
          </w:rPr>
          <w:t>(таблица 1)</w:t>
        </w:r>
      </w:hyperlink>
      <w:r>
        <w:rPr>
          <w:sz w:val="26"/>
          <w:szCs w:val="26"/>
        </w:rPr>
        <w:t>:</w:t>
      </w:r>
      <w:bookmarkStart w:id="0" w:name="Par93"/>
      <w:bookmarkEnd w:id="0"/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ной 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(оклад),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первого уровня</w:t>
            </w:r>
          </w:p>
        </w:tc>
      </w:tr>
      <w:tr>
        <w:trPr>
          <w:trHeight w:val="17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3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четверт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9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 (1,2,3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 (1,2,3 разряды с производным названием «старш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4</w:t>
            </w:r>
          </w:p>
        </w:tc>
      </w:tr>
      <w:tr>
        <w:trPr>
          <w:trHeight w:val="17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 (4,5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 (6,7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 (8 разря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 (высококвалифицированные рабо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 xml:space="preserve"> Размеры должностного оклада (оклада) работникам, занимающим должности работников физической культуры и спорта, устанавливаются в следующих размерах </w:t>
      </w:r>
      <w:hyperlink r:id="rId6">
        <w:r>
          <w:rPr>
            <w:rStyle w:val="InternetLink"/>
            <w:sz w:val="26"/>
            <w:szCs w:val="26"/>
          </w:rPr>
          <w:t>(таблица 2)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й оклад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оклад),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6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1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5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7</w:t>
            </w:r>
          </w:p>
        </w:tc>
      </w:tr>
      <w:tr>
        <w:trPr>
          <w:trHeight w:val="43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6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6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1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 Должностные оклады (оклады) заместителей начальников отделов устанавливаются на 10 - 15 процентов ниже должностного оклада (оклада) соответствующего руковод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 Должностной оклад (оклад) работнику учреждения устанавливается приказом руководителя учреждения и оформляется трудовы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7. К должностным окладам (окладам) по соответствующим профессиональным квалификационным группам, с учетом обеспечения финансовыми средствами, рекомендуется </w:t>
      </w:r>
      <w:r>
        <w:rPr>
          <w:sz w:val="26"/>
          <w:szCs w:val="26"/>
        </w:rPr>
        <w:t>применять следующие повышающие коэффици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выслугу ле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специфики рабо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ающие коэффициенты к должностным окладам (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менение всех повышающих коэффициентов к должностным окладам </w:t>
      </w:r>
      <w:r>
        <w:rPr>
          <w:color w:val="000000"/>
          <w:sz w:val="26"/>
          <w:szCs w:val="26"/>
        </w:rPr>
        <w:t>(окладам), ставкам заработной платы работников не образует новый должностной оклад (оклад) работника и не учитывается при начислении стимулирующих выплат. Установленные повышающие коэффициенты, при их применении, между собой складываются (не умножаются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 Персональный повышающий коэффициент к должностному окладу (окладу) устанавливается работнику с учетом сложности 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Решение об установлении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 Размер персонального повышающего коэффициента – до 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9.  Р</w:t>
      </w:r>
      <w:r>
        <w:rPr>
          <w:sz w:val="26"/>
          <w:szCs w:val="26"/>
        </w:rPr>
        <w:t xml:space="preserve">азмеры коэффициента квалификации для работников, занимающих должности работников физической культуры и спорта, приведены в </w:t>
      </w:r>
      <w:hyperlink r:id="rId7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3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839"/>
      </w:tblGrid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змер повышающего коэффициента </w:t>
            </w:r>
            <w:r>
              <w:rPr>
                <w:rFonts w:cs="Times New Roman" w:ascii="Times New Roman" w:hAnsi="Times New Roman"/>
                <w:color w:val="000000"/>
              </w:rPr>
              <w:t>квалификации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(при наличии)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рисвоение работникам квалификационных категорий осуществляется аттестационной комиссией Департамента физической культуры и спорта Ханты-Мансийского автономного округа – Югры с учетом требований к результатам их работы, рекомендованных федеральным органом исполнительной власти в области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10. По </w:t>
      </w:r>
      <w:r>
        <w:rPr>
          <w:sz w:val="26"/>
          <w:szCs w:val="26"/>
        </w:rPr>
        <w:t>должностям «спортсмен» и «спортсмен-инструктор» устанавливается коэффициент квалификации в зависимости от показанных спортивных результатов на соревнованиях различного уровня. Размеры коэффициентов квалификации для должностей «спортсмен» и «спортсмен-инструктор» приведены в таблиц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1985"/>
        <w:gridCol w:w="1984"/>
        <w:gridCol w:w="2268"/>
      </w:tblGrid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284"/>
            <w:bookmarkEnd w:id="1"/>
            <w:r>
              <w:rPr>
                <w:rFonts w:cs="Times New Roman" w:ascii="Times New Roman" w:hAnsi="Times New Roman"/>
              </w:rPr>
              <w:t>Размер повышающего коэффициента квалификации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мастер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, гроссмейстер Росс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</w:t>
              <w:br/>
              <w:t>международного клас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</w:t>
              <w:br/>
              <w:t>международного класса - призер всероссийских соревно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 России международного класса - призер международных соревнований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1. </w:t>
      </w:r>
      <w:r>
        <w:rPr>
          <w:sz w:val="26"/>
          <w:szCs w:val="26"/>
        </w:rPr>
        <w:t>Размеры коэффициента квалификации для работников, занимающих должности работников физической культуры и спорта, общеотраслевые должности служащих и профессии рабочих приведены в таблице 5.</w:t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2" w:name="sub_600"/>
      <w:r>
        <w:rPr/>
        <w:t>Таблица 5</w:t>
      </w:r>
      <w:bookmarkEnd w:id="2"/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835"/>
        <w:gridCol w:w="311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повышающего коэффициента квалифик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12. Размеры </w:t>
      </w:r>
      <w:r>
        <w:rPr>
          <w:sz w:val="26"/>
          <w:szCs w:val="26"/>
        </w:rPr>
        <w:t>коэффициент</w:t>
      </w:r>
      <w:r>
        <w:rPr>
          <w:color w:val="000000"/>
          <w:sz w:val="26"/>
          <w:szCs w:val="26"/>
        </w:rPr>
        <w:t>ов</w:t>
      </w:r>
      <w:r>
        <w:rPr>
          <w:sz w:val="26"/>
          <w:szCs w:val="26"/>
        </w:rPr>
        <w:t xml:space="preserve"> за стаж работы, выслугу лет приведен</w:t>
      </w:r>
      <w:r>
        <w:rPr>
          <w:color w:val="000000"/>
          <w:sz w:val="26"/>
          <w:szCs w:val="26"/>
        </w:rPr>
        <w:t>ы</w:t>
      </w:r>
      <w:r>
        <w:rPr>
          <w:sz w:val="26"/>
          <w:szCs w:val="26"/>
        </w:rPr>
        <w:t xml:space="preserve"> в </w:t>
      </w:r>
      <w:hyperlink w:anchor="Par575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 xml:space="preserve">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575"/>
      <w:bookmarkEnd w:id="3"/>
      <w:r>
        <w:rPr/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079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азмер коэффициента за стаж работы, выслугу лет, </w:t>
            </w:r>
            <w:r>
              <w:rPr>
                <w:sz w:val="20"/>
                <w:szCs w:val="20"/>
              </w:rPr>
              <w:t xml:space="preserve">в процентах к </w:t>
            </w:r>
            <w:r>
              <w:rPr>
                <w:color w:val="000000"/>
                <w:sz w:val="20"/>
                <w:szCs w:val="20"/>
              </w:rPr>
              <w:t>должностному окладу (окладу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 лет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 10 лет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13. Повышающий коэффициент специфики работы учитывает особенности деятельности учреждения, осуществляющего спортивную подготовку, а также специализированных отделений внутр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Коэффициент специфики работы для работников специализированных по олимпийским видам спорта отделений учреждений, осуществляющих спортивную подготовку, устанавливается в размере 15 процентов к должностному окладу (окладу) тренерского состава, имеющих непосредственное отношение к организации работы указанного специализированного отделения (отделений). При этом для тренеров, тренеров-преподавателей учитывается фактический объем тренерской (педагогической – для тренеров-преподавателей) нагруз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4. Коэффициент специфики работы для работников учреждения, осуществляющих </w:t>
      </w:r>
      <w:r>
        <w:rPr>
          <w:sz w:val="26"/>
          <w:szCs w:val="26"/>
        </w:rPr>
        <w:t>деятельность по адаптивному спорту и адаптивной физической культуре, устанавливается до 20 процентов к должностному окладу (оклад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имерный порядок и условия установления выпла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онного характе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К выплатам компенсационного характера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 (за работу в районах Крайнего Севера и приравненных к ним местностях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2. Выплаты работникам, занятым на тяжелых работах, работах с вредными и (или) опасными и иными условиями труда, устанавливаются в соответствии со </w:t>
      </w:r>
      <w:hyperlink r:id="rId8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 по результатам аттестации рабочих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3.3. Выплаты за работу в районах Крайнего Севера и приравненных к ним местностях устанавливаются в соответствии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148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 и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– Югры от 9 декабря 2004 года № 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4. Выплаты за работу в условиях, отклоняющихся от нормальных, 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устанавливаются с учетом </w:t>
      </w:r>
      <w:hyperlink r:id="rId11">
        <w:r>
          <w:rPr>
            <w:rStyle w:val="InternetLink"/>
            <w:sz w:val="26"/>
            <w:szCs w:val="26"/>
          </w:rPr>
          <w:t>статей 149</w:t>
        </w:r>
      </w:hyperlink>
      <w:r>
        <w:rPr>
          <w:sz w:val="26"/>
          <w:szCs w:val="26"/>
        </w:rPr>
        <w:t>-154 Трудов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пределении минимальных размеров повышения оплаты труда за работу в ночное время учитываются положения </w:t>
      </w:r>
      <w:hyperlink r:id="rId12">
        <w:r>
          <w:rPr>
            <w:rStyle w:val="InternetLink"/>
            <w:sz w:val="26"/>
            <w:szCs w:val="26"/>
          </w:rPr>
          <w:t>статьи 154</w:t>
        </w:r>
      </w:hyperlink>
      <w:r>
        <w:rPr>
          <w:sz w:val="26"/>
          <w:szCs w:val="26"/>
        </w:rPr>
        <w:t xml:space="preserve"> Трудового кодекса Российской Федерации (</w:t>
      </w: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2 июля 2008 года № 554 «О минимальном размере повышения оплаты труда за работу в ночное время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боту в ночное время производится работникам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боту в ночное время производится работникам в размере 35 процентов часовой ставки за каждый час работы ночного времени (с 22.00 до 06.00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 Выплаты, указанные в настоящем разделе, осуществляются в пределах бюджетных ассигнований на оплату труда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, и условия выплат, указанных в настоящем разделе, устанавливаются коллективным договором или иным локальным нормативным актом учреждения,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 Размер выплат, указанных в настоящем разделе, оформляется трудовым договором и приказом директора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 Выплаты, указанные в настоящем разделе, начисляются к должностному окладу (окладу) и не образуют увеличения должностного оклада (оклада)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имерный порядок и условия установления выплат стимулирующе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ксимальный размер выплат стимулирующего характера не ограничи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Выплаты стимулирующего характера, установленные в процентном отношении, применяются к должностному окладу (окладу) по соответствующим профессиональным квалификационным группам </w:t>
      </w:r>
      <w:r>
        <w:rPr>
          <w:sz w:val="26"/>
          <w:szCs w:val="26"/>
        </w:rPr>
        <w:t>без учета повышающих коэффици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ыплаты стимулирующего характера осуществляются по решению руководителя учреждения на основании локального нормативного акта учреждения, в котором указываются порядок, условия, размеры и периодичность выплат, а также перечень критериев оценки деятельности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ыплаты стимулирующего характера осуществляются за счет средств субсидии на выполнение муниципального задания на оказание муниципальных услуг, а также средств, поступающих от  иной приносящей доход деятельности, если эта деятельность предусмотрена уставом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рядок и условия распределения средств от иной приносящей доход деятельности, направленных на выплаты стимулирующего характера, устанавливаются в соответствии с коллективными договорами, локальными нормативными актами учреждения, принимаемыми по согласованию с Администрацией сельского поселения Сентябрьск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участие в подготовке спортсмена высокого класс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нсивность и высокие результаты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альные выплаты по итогам работы (месяц,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тимулирующие выплаты устанавливаются к должностному окладу (окладу) работника за участие в подготовке спортсмена высокого класса, проходящего спортивную подготовку в учре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4.6. Размеры стимулирующей выплаты работникам за участие в подготовке спортсмена высокого класса, проходящего спортивную подготовку в учреждении в спортивных дисциплинах, включенных в программу Олимпийских игр, приведены в </w:t>
      </w:r>
      <w:hyperlink w:anchor="Par367">
        <w:r>
          <w:rPr>
            <w:rStyle w:val="InternetLink"/>
            <w:color w:val="000000"/>
            <w:sz w:val="26"/>
            <w:szCs w:val="26"/>
          </w:rPr>
          <w:t xml:space="preserve">таблице </w:t>
        </w:r>
      </w:hyperlink>
      <w:r>
        <w:rPr>
          <w:color w:val="000000"/>
          <w:sz w:val="26"/>
          <w:szCs w:val="26"/>
        </w:rPr>
        <w:t>7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стимулирующей выплаты работникам за участие в подготовке спортсмена высокого класса, проходящего спортивную подготовку в учреждении, по адаптивному спорту в спортивных дисциплинах, включенных в программу Паралимпийских игр, а также иным работникам, непосредственно участвующим в подготовке спортсмена, приведены в </w:t>
      </w:r>
      <w:hyperlink w:anchor="Par516">
        <w:r>
          <w:rPr>
            <w:rStyle w:val="InternetLink"/>
            <w:color w:val="000000"/>
            <w:sz w:val="26"/>
            <w:szCs w:val="26"/>
          </w:rPr>
          <w:t xml:space="preserve">таблице </w:t>
        </w:r>
      </w:hyperlink>
      <w:r>
        <w:rPr>
          <w:color w:val="000000"/>
          <w:sz w:val="26"/>
          <w:szCs w:val="26"/>
        </w:rPr>
        <w:t>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меры стимулирующей выплаты работникам за участие в подготовке спортсмена высокого класса по видам спорта (спортивным дисциплинам), включенным во Всероссийский </w:t>
      </w:r>
      <w:hyperlink r:id="rId14">
        <w:r>
          <w:rPr>
            <w:rStyle w:val="InternetLink"/>
            <w:color w:val="000000"/>
            <w:sz w:val="26"/>
            <w:szCs w:val="26"/>
          </w:rPr>
          <w:t>реестр</w:t>
        </w:r>
      </w:hyperlink>
      <w:r>
        <w:rPr>
          <w:color w:val="000000"/>
          <w:sz w:val="26"/>
          <w:szCs w:val="26"/>
        </w:rPr>
        <w:t xml:space="preserve"> видов спорта, но не включенным в программу Олимпийских игр, устанавливаются в размере на 25 - 50% ниже размера, установленного для видов спорта (спортивных дисциплин), включенных в программу Олимпийских иг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ечень работников, непосредственно участвующих в подготовке спортсмена высокого класса, включаются инструкторы-методисты, тренеры, тренеры-преподаватели по смежным видам спорта, тренеры-инженеры, хореографы, концертмейстеры, медицинские работники, психологи, механики по техническим видам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Par367"/>
      <w:bookmarkStart w:id="5" w:name="Par36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417"/>
        <w:gridCol w:w="1560"/>
        <w:gridCol w:w="1275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официального спортивного соревн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е мес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стимулирующей выплаты в % к должностному окладу (окладу) за подготовку и (или) участие в подготовке одного спортсмена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й состав заним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ный состав заним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ичные соревнования, включая эстафеты, группы, пары, экипажи и т.п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мира (сумма этапов или 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Европы (сумма этапов или 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мира (сумма этапов или 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Европы (сумма этапов или 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России (сумма этапов или 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Европы (сумма этапов или ф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мира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Европы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мира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Европы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оссии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мира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Европы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всероссийские спортивные</w:t>
              <w:br/>
              <w:t>соревнова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оссии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оссии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оссии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ревнования в командных игровых видах спорт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портивные</w:t>
              <w:br/>
              <w:t>соревнова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мира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Европы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портивные</w:t>
              <w:br/>
              <w:t>соревнова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мира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Европы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портивные</w:t>
              <w:br/>
              <w:t>соревнования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портивные</w:t>
              <w:br/>
              <w:t>соревнования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дготовку команды (членов команды), занявшей места:</w:t>
              <w:br/>
              <w:t>на чемпионат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венстве России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венстве России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дготовку команды (членов команды), занявшей места:</w:t>
              <w:br/>
              <w:t>на чемпионат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венстве России (юни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венстве России (юноши старшей возрастной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ям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Par516"/>
      <w:bookmarkStart w:id="7" w:name="Par51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181"/>
        <w:gridCol w:w="2930"/>
      </w:tblGrid>
      <w:tr>
        <w:trPr>
          <w:trHeight w:val="1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официального спортивного сорев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е</w:t>
              <w:br/>
              <w:t>мест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стимулирующей выплаты в % к должностному окладу (окладу) за подготовку и (или) участие в подготовке одного спортсмен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импийские и Сурдлимпийские игры,</w:t>
              <w:br/>
              <w:t>чемпионаты мира и Евро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- 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импийские и Сурдлимпийские игры,</w:t>
              <w:br/>
              <w:t>чемпионаты мира и Евро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- 1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импийские и Сурдлимпийские игры,</w:t>
              <w:br/>
              <w:t>чемпионаты мира и Евро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- 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оревнования с</w:t>
              <w:br/>
              <w:t>участием сборной команды России (основной состав), Чемпионаты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международные соревнования с</w:t>
              <w:br/>
              <w:t>участием сборной команды России (основной состав), Чемпионаты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лы официальных всероссийских Спартакиад, Первенства России, финалы официальных всероссийских соревнований среди спортивных шк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всероссийские соревнования (включенные в Единый календарный план) в составе сборной команды субъект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6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е всероссийские и международные соревнования, включенные в Единый календарный пл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ы и первенства субъект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6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7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тимулирующая выплата к должностному окладу (окладу) работника за участие в подготовке занимающегося,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(финансового) года (соответственно сдвигая срок действия) в течение одного календарного года. П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еждународным спортивным соревнованиям –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8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Если в период действия установленной стимулирующей выплаты к должностному окладу (окладу) работника спортсмен улучшил спортивный результат, размер стимулирующей выплаты соответственно увеличивается и устанавливается новое исчисление срока его 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9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ыплата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выплаты за интенсивность и высокие результаты работы работникам учреждения учиты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течение определенного периода в выполнении важных работ, мероприятий, не определенных трудовым договором работни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особо важных и сроч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нсивность и напряженность рабо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10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ечень специалистов, которым устанавливается стимулирующая выплата за интенсивность и высокие результаты работы, определяется решением руководителя на основании приказа с учетом непосредственного вклада работника в достижение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ar603"/>
      <w:bookmarkEnd w:id="8"/>
      <w:r>
        <w:rPr>
          <w:color w:val="000000"/>
          <w:sz w:val="26"/>
          <w:szCs w:val="26"/>
        </w:rPr>
        <w:t>4.1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миальные выплаты по итогам работы (месяц, год) выплачиваются с целью поощрения работников за общие результаты труда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1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Ежемесячное премирование за качество выполняемых работ осуществляется работникам учреждений к должностному окладу (окладу) по основному месту работы по основной занимаемой должности за качественное исполнение должностных обязанностей, соблюдение трудовой </w:t>
      </w:r>
      <w:r>
        <w:rPr>
          <w:sz w:val="26"/>
          <w:szCs w:val="26"/>
        </w:rPr>
        <w:t>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мирование работников учреждения по итогам работы за год осуществляется на основании приказа в пределах фонда оплаты труда учреждения, с учетом обоснованной экономии средств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4.14. Выплаты, установленные </w:t>
      </w:r>
      <w:r>
        <w:rPr>
          <w:color w:val="000000"/>
          <w:sz w:val="26"/>
          <w:szCs w:val="26"/>
        </w:rPr>
        <w:t xml:space="preserve">пунктом 4.4 настоящего Положения, </w:t>
      </w:r>
      <w:r>
        <w:rPr>
          <w:sz w:val="26"/>
          <w:szCs w:val="26"/>
        </w:rPr>
        <w:t>осуществляются в пределах субсидий, предоставленных учреждению на возмещение нормативных затрат, связанных с оказанием им в соответствии с муниципальным заданием муниципальных услуг (выполнением работ), объемов средств поступающих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собенности порядка и условий оплаты труда тренеров, тренеров-преподавателе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лата труда тренеров, тренеров-преподавателей осуществляется по нормативам оплаты труда за одного занимающегося на этапах спортивной подготовки </w:t>
      </w:r>
      <w:hyperlink w:anchor="Par756">
        <w:r>
          <w:rPr>
            <w:rStyle w:val="InternetLink"/>
            <w:sz w:val="26"/>
            <w:szCs w:val="26"/>
          </w:rPr>
          <w:t>(таблица 11)</w:t>
        </w:r>
      </w:hyperlink>
      <w:r>
        <w:rPr>
          <w:sz w:val="26"/>
          <w:szCs w:val="26"/>
        </w:rPr>
        <w:t xml:space="preserve"> и (или) по нормативам оплаты труда за подготовку спортсмена высокого класса </w:t>
      </w:r>
      <w:hyperlink w:anchor="Par800">
        <w:r>
          <w:rPr>
            <w:rStyle w:val="InternetLink"/>
            <w:sz w:val="26"/>
            <w:szCs w:val="26"/>
          </w:rPr>
          <w:t>(таблица 13)</w:t>
        </w:r>
      </w:hyperlink>
      <w:r>
        <w:rPr>
          <w:sz w:val="26"/>
          <w:szCs w:val="26"/>
        </w:rPr>
        <w:t xml:space="preserve"> исходя из установленного размера должностного оклада (оклад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тсутствии в утвержденной образовательной программе нормативов по наполняемости учебных групп и максимальному объему учебно-тренировочной нагрузки рекомендуется применять параметры, приведенные в </w:t>
      </w:r>
      <w:hyperlink w:anchor="Par623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 наполняемости учебных групп и объему учебно-тренировочной нагрузки по адаптивной физической культуре и адаптивному спорту рекомендуется применять параметры, приведенные в </w:t>
      </w:r>
      <w:hyperlink w:anchor="Par671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 xml:space="preserve">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" w:name="Par623"/>
      <w:bookmarkStart w:id="10" w:name="Par62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35"/>
        <w:gridCol w:w="1320"/>
        <w:gridCol w:w="1973"/>
        <w:gridCol w:w="1920"/>
        <w:gridCol w:w="1800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многолетней подготовки спортсме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  <w:br/>
              <w:t>обучения</w:t>
              <w:br/>
              <w:t>(л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</w:t>
              <w:br/>
              <w:t>наполняемость</w:t>
              <w:br/>
              <w:t>групп</w:t>
              <w:br/>
              <w:t>(челове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</w:t>
              <w:br/>
              <w:t>количественный</w:t>
              <w:br/>
              <w:t>состав группы</w:t>
              <w:br/>
              <w:t>(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</w:t>
              <w:br/>
              <w:t>объем учебно-тренировочной</w:t>
              <w:br/>
              <w:t>нагрузки</w:t>
              <w:br/>
              <w:t>(учебных часов за недел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учрежд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  <w:br/>
              <w:t>спортивного масте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спортивного</w:t>
              <w:br/>
              <w:t>масте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75" w:type="dxa"/>
        </w:tblCellMar>
      </w:tblPr>
      <w:tblGrid>
        <w:gridCol w:w="2282"/>
        <w:gridCol w:w="1513"/>
        <w:gridCol w:w="833"/>
        <w:gridCol w:w="760"/>
        <w:gridCol w:w="1372"/>
        <w:gridCol w:w="1346"/>
        <w:gridCol w:w="1859"/>
      </w:tblGrid>
      <w:tr>
        <w:trPr/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многолетней подготовки спортсменов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наполняемость групп, человек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-тренировочной нагрузки (учебных часов за неделю), в т.ч. по индивидуальным плана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слепых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глухих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лиц с поражением ОДА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ментальных инвалидов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и последующие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год</w:t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и последующие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до 6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до 10)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до 1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Для учащихся с тяжелыми сочетанными дефектами и поражениями формирование групп по численности осуществляется в индивидуа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объединении в одну группу занимающихся, разных по возрасту и спортивной подготовленности, должны выполняться следующие услов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оличественный состав не должен превышать на этапе высшего спортивного мастерства 8 человек, совершенствования спортивного мастерства – 12 человек, учебно-тренировочном – 16 человек (д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ющихся свыше двух лет) и 20 человек (для занимающихся до двух лет) с учетом правил техники безопасности на учебно-тренировочных занят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очных занят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-тренировочных занят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4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 </w:t>
      </w:r>
      <w:r>
        <w:rPr>
          <w:sz w:val="26"/>
          <w:szCs w:val="26"/>
        </w:rPr>
        <w:t>Перевод учащегося на последующий этап спортивной подготовки осуществляется по результатам сдачи контрольно-переводных нормативов, принимаемых комиссией по виду спорта, утвержденной Департаментом физической культуры и спорт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 либо по показанному результ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учреждениях развиваются те виды спорта, по которым в установленном порядке утверждены учебно-тренировочные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оответствии с законодательством Российской Федерации норма часов преподавательской работы за ставку заработной платы тренерам, тренерам-преподавателям устанавливается в объеме 18 часов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екомендуемые размеры нормативов оплаты труда тренера, тренера-преподавателя за подготовку одного занимающегося приведены в </w:t>
      </w:r>
      <w:hyperlink w:anchor="Par756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" w:name="Par756"/>
      <w:bookmarkEnd w:id="11"/>
      <w:r>
        <w:rPr/>
        <w:t>Таблица 11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20"/>
        <w:gridCol w:w="2040"/>
        <w:gridCol w:w="2280"/>
        <w:gridCol w:w="1920"/>
      </w:tblGrid>
      <w:tr>
        <w:trPr>
          <w:trHeight w:val="9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многолетней</w:t>
              <w:br/>
              <w:t>подготовки</w:t>
              <w:br/>
              <w:t>спортсмен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  <w:br/>
              <w:t>подготовки</w:t>
              <w:br/>
              <w:t>(лет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норматива оплаты труда, в % от должностного оклада (оклада) тренера, тренера-преподавателя за подготовку одного спортсмена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ов спор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учреждением в пределах от 40 до 60%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(этап спортивной специализ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-х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-х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отношении занимающихся, спортсменов, у которых функциональные возможности для занятий определенным видом спорта ограничены значительно и, которые вследствие этого нуждаются в посторонней помощи во время занятий или участия в соревнованиях, размеры нормативов оплаты от ставки заработной платы за подготовку одного занимающегося могут быть увелич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75" w:type="dxa"/>
          <w:right w:w="75" w:type="dxa"/>
        </w:tblCellMar>
      </w:tblPr>
      <w:tblGrid>
        <w:gridCol w:w="3134"/>
        <w:gridCol w:w="1754"/>
        <w:gridCol w:w="1069"/>
        <w:gridCol w:w="963"/>
        <w:gridCol w:w="1416"/>
        <w:gridCol w:w="1585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многолетней подготовки спортсмен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обучения (лет)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а оплаты труда, в % от должностного оклада (оклада) тренера-преподавателя за подготовку одного занимающегося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слеп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глух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лиц с поражением 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ментальных инвалидов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плата труда в спортивно-оздоровительных группах и на этапе начальной подготовки (оплата по нормативу за каждого занимающегося или в зависимости от объема недельной учебно-тренировочной работы) определяется учреждением по согласованию с Департаментом культуры и спорта Нефтеюганского района. При 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озраст занимающихся в спортивно-оздоровительных группах – 6 - 17 лет. Решение о проведении занятий с детьми дошкольного возраста принимает Департамент культуры и спорта Нефтеюганского района при соблюдении обеспечения организационно-методических и медицинских требований в соответствии с возрастными особенностями юных спортсменов, а также при наличии оформленного в  письменной форме согласия одного из родителей (законного представителя)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иды спорта распределяются по группам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</w:t>
      </w:r>
      <w:hyperlink r:id="rId15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видов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 видам спорта (спортивным дисциплинам), включенным во Всероссийский </w:t>
      </w:r>
      <w:hyperlink r:id="rId16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видов спорта, но не включенным в первую и вторую группы, нормативы оплаты труда тренеров, тренеров-преподавателей устанавливаются в размере на 25 - 50% ниже норматива, установленного для первой группы видов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роме основного тренера, тренера-преподавателя к проведению учебно-тренировочных занятий могут привлекаться тренеры, тренеры-преподаватели по смежным видам спорта (акробатике, хореографии, общей физической подготовке и др.). Порядок их привлечения и оплаты труда определяются бюджетным учреждением по согласованию с Администрацией сельского поселения Сентябрь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ормативы оплаты труда тренеров, тренеров-преподавателей за подготовку спортсмена высокого класса устанавливаются в соответствии с </w:t>
      </w:r>
      <w:hyperlink w:anchor="Par800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sz w:val="26"/>
          <w:szCs w:val="26"/>
        </w:rPr>
        <w:t>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800"/>
      <w:bookmarkEnd w:id="12"/>
      <w:r>
        <w:rPr/>
        <w:t>Таблица 13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752"/>
        <w:gridCol w:w="884"/>
        <w:gridCol w:w="3856"/>
      </w:tblGrid>
      <w:tr>
        <w:trPr>
          <w:trHeight w:val="10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фициального спортивного соревн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а оплаты труда, в % от должностного оклада (оклада) тренера-преподавателя за подготовку одного спортсмена высокого класса</w:t>
            </w:r>
          </w:p>
        </w:tc>
      </w:tr>
      <w:tr>
        <w:trPr>
          <w:trHeight w:val="30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Личные соревнования, включая эстафеты, группы, пары, экипажи и т.п.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йские иг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йские иг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мира (сумма этапов или финал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Европы (сумма этапов или финал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9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2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мира (сумма этапов или финал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Европы (сумма этапов или финал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(сумма этапов или финал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йские иг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Европы (сумма этапов или финал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международные спортивные соревнования  (мужчины, женщин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всероссийские спортивные соревнования (мужчины, женщин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международные спортивные соревнования (юниоры, 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5</w:t>
            </w:r>
          </w:p>
        </w:tc>
      </w:tr>
      <w:tr>
        <w:trPr>
          <w:trHeight w:val="170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Соревнования в командных игровых видах спорта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йские иг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йские игр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международные спортивные соревнования (мужчины, женщин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международные спортивные соревнования (юниоры) Официальные международные спортивные соревнования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75 до 7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емпионате Росс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75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енстве России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енстве России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емпионате Росс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6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енстве России (юниор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енстве России (юноши старшей возрастной групп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ям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6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змер норматива оплаты труда тренеров, тренеров-преподавателей по адаптивной физической культуре и адаптивному спорту за подготовку спортсмена высокого класса ус</w:t>
      </w:r>
      <w:r>
        <w:rPr>
          <w:color w:val="000000"/>
          <w:sz w:val="26"/>
          <w:szCs w:val="26"/>
        </w:rPr>
        <w:t>танавливаетс</w:t>
      </w:r>
      <w:r>
        <w:rPr>
          <w:sz w:val="26"/>
          <w:szCs w:val="26"/>
        </w:rPr>
        <w:t xml:space="preserve">я в процентах от ставки заработной платы согласно </w:t>
      </w:r>
      <w:hyperlink w:anchor="Par957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>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26"/>
          <w:szCs w:val="26"/>
        </w:rPr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75" w:type="dxa"/>
        </w:tblCellMar>
      </w:tblPr>
      <w:tblGrid>
        <w:gridCol w:w="3277"/>
        <w:gridCol w:w="1359"/>
        <w:gridCol w:w="2568"/>
        <w:gridCol w:w="2717"/>
      </w:tblGrid>
      <w:tr>
        <w:trPr/>
        <w:tc>
          <w:tcPr>
            <w:tcW w:w="32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Par957"/>
            <w:bookmarkEnd w:id="13"/>
            <w:r>
              <w:rPr>
                <w:sz w:val="20"/>
                <w:szCs w:val="20"/>
              </w:rPr>
              <w:t>Статус официального спортивного соревнования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 (результат)</w:t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орматива оплаты труда, в % от должностного оклада (оклада) тренера-преподавателя за одного занимающегося (спортсмена высокого класса)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импийские, сурдлимпийские виды спорт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спорта, включенные во Всероссийский реестр видов спорта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импийские, Сурдлимпийские игр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, Европ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3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мира (финал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</w:t>
            </w:r>
          </w:p>
        </w:tc>
      </w:tr>
      <w:tr>
        <w:trPr/>
        <w:tc>
          <w:tcPr>
            <w:tcW w:w="3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Европы (финал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3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(финал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3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ы официальных всероссийских Спартакиад, первенства России, финалы официальных всероссийских  соревнований среди спортивных школ, Всероссийские игры глухих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, Европ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рматив оплаты труда тренера, тренера-преподавателя за подготовку спортсмена высокого класса устанавливается по наивысшему нормативу на основании протоколов (выписки из протоколов) соревнований и действует с момента показанного спортсменом результата в течение одного календарного года, а по международным соревнованиям – до проведения следующих международных соревнований данного уров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Если в период действия установленного размера норматива оплаты труда тренера, тренера-преподавателя спортсмен улучшил спортивны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Если по истечении срока действия установленного размера норматива оплаты труда спортсмен не показал указанного в </w:t>
      </w:r>
      <w:hyperlink w:anchor="Par756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>3 результата, размер норматива оплаты труда тренера, тренера-преподавателя устанавливается в соответствии с этапом подготовки спортсм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2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</w:t>
      </w:r>
      <w:hyperlink w:anchor="Par756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>4 для международных спортивных соревнований учитываются только результаты спортсменов, включенных в списки кандидатов в спортивные сборные команды Российской Федерации, а для всероссийских спортивных соревнований – включенных в спортивные сборные команд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VI. Порядок установления и размеры иных выпла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никам учреждения могут быть предусмотрены иные выплаты, не зависящие от их результатов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к отпуску на профилактику заболе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авка за работу в сельской мест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почетные звания, государственные награды, за наличие ученой степен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лата водителям за класс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4" w:name="Par1017"/>
      <w:bookmarkEnd w:id="14"/>
      <w:r>
        <w:rPr>
          <w:sz w:val="26"/>
          <w:szCs w:val="26"/>
        </w:rPr>
        <w:t>выплаты молодым специалис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5" w:name="Par1018"/>
      <w:bookmarkEnd w:id="15"/>
      <w:r>
        <w:rPr>
          <w:sz w:val="26"/>
          <w:szCs w:val="26"/>
        </w:rPr>
        <w:t>материальная помощь на погребение в связи со смертью близких родственников (родители, муж (жена), дети), рождением ребенка, трудной жизненной ситуац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ремирование к юбилейным и праздничным да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Иные выплаты производятся по решению руководителя учреждения в </w:t>
      </w:r>
      <w:r>
        <w:rPr>
          <w:sz w:val="26"/>
          <w:szCs w:val="26"/>
        </w:rPr>
        <w:t>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, кроме материальной помощи к отпуску на профилактику заболе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никам учреждения один раз в календарном году выплачивается материальная помощь на профилактику заболе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при уходе работника в ежегодный оплачиваемый отпу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ыплата материальной помощи осуществляется на основании письменного  заявления работника и исчисляется из расчета месячного фонда оплаты труда, установленного тарификацией учреждения по основной занимаемой должности. Выплата материальной помощи не зависит от итогов оценки труда работника. Работникам вновь принятым на работу в текущем календарном году и  не отработавшим полный календарный год материальная помощь выплачивается в размере пропорционально отработанному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ботникам учреждения, работающим в сельской местности, устанавливается надбавка 25 процентов к </w:t>
      </w:r>
      <w:r>
        <w:rPr>
          <w:color w:val="000000"/>
          <w:sz w:val="26"/>
          <w:szCs w:val="26"/>
        </w:rPr>
        <w:t>должностному окладу (оклад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дбавка за почетные звания, государственные награды, за наличие ученой степени устанавливается работникам, имеющим почетные звания, государственные награды, а также награжденным отраслевыми почетными и нагрудными знаками и медалями в процентах к </w:t>
      </w:r>
      <w:r>
        <w:rPr>
          <w:color w:val="000000"/>
          <w:sz w:val="26"/>
          <w:szCs w:val="26"/>
        </w:rPr>
        <w:t>должностному окладу (окладу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ескольких оснований для установления надбавки определяется по одному (наивысшему) осн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змеры выплаты за почетные звания, государственные награды приведены в </w:t>
      </w:r>
      <w:hyperlink w:anchor="Par1026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5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1"/>
      </w:tblGrid>
      <w:tr>
        <w:trPr>
          <w:trHeight w:val="52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в процентах к должностному окладу (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четные звания, знаки отличия в труде Российской Федерации в области физической культуры и спор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0%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награды Министерства спорта,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четные звания, знаки отличия в тру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ого автономного округа – Югры в области физической культуры и спор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 Нефтеюганского райо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Par1026"/>
      <w:bookmarkStart w:id="17" w:name="Par1026"/>
      <w:bookmarkEnd w:id="17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никам, имеющим ученую степень, устанавливается надбавка в процентах к должностному окладу (окладу) при условии ее соответствия профилю выполняемой работником работы и деятельности учреждения, с момента (дня) присвоения ученой степен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ученую степень доктора наук – в размере 3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ученую степень кандидата наук – в размере 2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одителю учреждения рекомендуется устанавливать ежемесячную доплату за классность к должностному окладу (окладу)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м 2-й класс – до 1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м 1-й класс – до 25 проц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на нескольких видах транспортных средств, выполнении функций механика и слесаря при отсутствии их в штате – до 3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латы молодым специалистам выплачиваются в целях привлечения и укрепления кадрового, тренерско-преподавательского состав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к должностному окладу (окладу) тренерам, тренерам-преподавателям, инструкторам-методистам в возрасте до 30 лет, впервые вступившим в трудовые отношения, если они отвечают одновременно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или впервые высшее или среднее профессиональное образование, соответствующее должности, независимо от формы получения образования, и приступили к работе по специальности не позднее 3 месяцев после получения соответствующего диплома государственного образц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т в трудовых отношениях с учрежд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т по основному месту работы не менее установленной действующим законодательством нормы часов педагогической работы за ставку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Единовременная выплата молодым специалистам производится в размере до двух месячных фондов оплаты труда по занимаемой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осуществляется один раз по основному месту работы в течение месяца после поступления на ра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териальная помощь на погребение в связи со смертью близких родственников (родители, муж (жена), дети), рождением ребенка, трудной жизненной ситуацией выплачивается работнику по решению руководителя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.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VII. Условия оплаты труда руководителя, его заместителей и главного бухгалтера учреж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7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олжностной оклад (оклад) </w:t>
      </w:r>
      <w:r>
        <w:rPr>
          <w:color w:val="000000"/>
          <w:sz w:val="26"/>
          <w:szCs w:val="26"/>
        </w:rPr>
        <w:t>виды и размеры выплат компенсационного, стимулирующего характера руководителя учреждения устанавливаются распоряжением Администрации сельского поселения Сентябрьский и оформляются трудовым договором. Выплаты, не установленные трудовым договором, согласуются главой Администрации сельского поселения Сентябрь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змер должностного оклада (оклада)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указанной средней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7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, предусмотренных уставо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ечень должностей работников, относимых к основному персоналу, для расчета средней заработной платы и определения размера должностного оклада (оклада) руководителя учреждения указан в таблице 16.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16</w:t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blHeader w:val="true"/>
          <w:trHeight w:val="840" w:hRule="atLeast"/>
          <w:cantSplit w:val="true"/>
        </w:trPr>
        <w:tc>
          <w:tcPr>
            <w:tcW w:w="9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лжностей работников, относимых к основному персоналу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расчета средней заработной платы и определения размеров должностных окладов руководителей бюджетных учреждений физической культуры и спорта </w:t>
              <w:br/>
              <w:t>Нефтеюганского района</w:t>
            </w:r>
          </w:p>
        </w:tc>
      </w:tr>
      <w:tr>
        <w:trPr>
          <w:trHeight w:val="870" w:hRule="atLeast"/>
          <w:cantSplit w:val="true"/>
        </w:trPr>
        <w:tc>
          <w:tcPr>
            <w:tcW w:w="9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й судья </w:t>
              <w:br/>
              <w:t xml:space="preserve">Инструктор по спорту </w:t>
              <w:br/>
              <w:t xml:space="preserve">Тренер-массажист </w:t>
            </w:r>
          </w:p>
        </w:tc>
      </w:tr>
      <w:tr>
        <w:trPr>
          <w:trHeight w:val="3300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-администратор </w:t>
              <w:br/>
              <w:t xml:space="preserve">Тренер </w:t>
              <w:br/>
              <w:t xml:space="preserve">Тренер преподаватель по спорту </w:t>
              <w:br/>
              <w:t xml:space="preserve">Старший инструктор-методист </w:t>
              <w:br/>
              <w:t xml:space="preserve">Старший тренер-преподаватель по спорту </w:t>
              <w:br/>
              <w:t xml:space="preserve">Специалист по подготовке сборных команд </w:t>
              <w:br/>
              <w:t xml:space="preserve">Тренер-врач </w:t>
              <w:br/>
              <w:t xml:space="preserve">Тренер сборной команды </w:t>
              <w:br/>
              <w:t xml:space="preserve">Старший тренер сборной команды </w:t>
              <w:br/>
              <w:t xml:space="preserve">Главный тренер сборной команды </w:t>
              <w:br/>
              <w:t xml:space="preserve">Начальник сборной команды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7.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орядок исчисления средней заработной платы основного персонала для определения размера должностного оклада (оклада) </w:t>
      </w:r>
      <w:r>
        <w:rPr>
          <w:sz w:val="26"/>
          <w:szCs w:val="26"/>
        </w:rPr>
        <w:t xml:space="preserve">руководителя учреждения осуществляется в </w:t>
      </w:r>
      <w:hyperlink r:id="rId1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установленном приказом Министерства здравоохранения и социального развития </w:t>
      </w:r>
      <w:r>
        <w:rPr>
          <w:color w:val="000000"/>
          <w:sz w:val="26"/>
          <w:szCs w:val="26"/>
        </w:rPr>
        <w:t>Российской Федерации от 8 апреля 2008 года № 167н «Об утверждении Порядка исчисления размера средней заработной платы для определения размера оклада руководителя федерального бюджетного учреждения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7.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уководителю учреждения устанавливаются следующие виды выплат стимулирующего характера:</w:t>
      </w:r>
    </w:p>
    <w:p>
      <w:pPr>
        <w:pStyle w:val="Style15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 интенсивность и высокие результаты работы;</w:t>
      </w:r>
    </w:p>
    <w:p>
      <w:pPr>
        <w:pStyle w:val="Style15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 качество выполняемых работ;</w:t>
      </w:r>
    </w:p>
    <w:p>
      <w:pPr>
        <w:pStyle w:val="Style15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мия по итогам работы (месяц, год);</w:t>
      </w:r>
    </w:p>
    <w:p>
      <w:pPr>
        <w:pStyle w:val="Style15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овременные премии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Выплаты за интенсивность и высокие результаты работы, качество выполняемых работ устанавливаются с целью поощрения за интенсивность и качественный результат работы.</w:t>
      </w:r>
    </w:p>
    <w:p>
      <w:pPr>
        <w:pStyle w:val="Style15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Премирование по итогам работы (месяц, год) производится с учетом выполнения целевых показателей эффективности работы учреждения, личного вклада в осуществление основных задач и функций, определенных уставом учреждения, а также выполнения обязанностей, предусмотренных трудовым договором (в соответствии с критериями оценки и целевыми показателями эффективности работы учреждения)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8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Единовременная премия выплачивается по итогам выполнения особо важных и срочных заданий с целью поощрения за оперативность и качественный результат труда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ы должностных окладов заместителей руководителя и главного бухгалтера учреждения устанавливаются на 10 - 30 процентов ниже должностного оклада (оклада) руководителя и устанавливаются приказом руководителя учреждени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0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ающие коэффициенты руководителю учреждения не устанавливаютс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условий труда руководителю, заместителю руководителя, главному бухгалтеру учреждения устанавливаются компенсационные выплаты в соответствии с главо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мулирующие выплаты заместителю руководителя, главному бухгалтеру учреждения устанавливаются руководителем учреждения в соответствии с главо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3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ыплаты заместителю руководителя, главному бухгалтеру учреждения устанавливаются руководителем учреждения в соответствии с главо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Рекомендуемый порядок планирования фонда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</w:t>
      </w:r>
      <w:bookmarkStart w:id="18" w:name="Par1115"/>
      <w:bookmarkEnd w:id="18"/>
      <w:r>
        <w:rPr>
          <w:sz w:val="26"/>
          <w:szCs w:val="26"/>
        </w:rPr>
        <w:t> 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 При планировании фонда оплаты труда ежегодно предусматривается 34,5 процентов от годового фонда оплаты труда учреждения на выплаты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 На единовременную выплату при предоставлении ежегодного оплачиваемого отпуска и выплату молодым специалистам планируется 10 процентов от годового расчетного фонда оплат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sz w:val="26"/>
      <w:szCs w:val="26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tLeast" w:line="210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D271E6FA1E6B223057B3CA218699E72F05C748B35175A23B34FF1729D5B23DDB1A88075A7760xAIAI" TargetMode="External"/><Relationship Id="rId4" Type="http://schemas.openxmlformats.org/officeDocument/2006/relationships/hyperlink" Target="consultantplus://offline/ref=55D271E6FA1E6B223057B3CA218699E72008C349B75175A23B34FF1729D5B23DDB1A88075A7760xAIAI" TargetMode="External"/><Relationship Id="rId5" Type="http://schemas.openxmlformats.org/officeDocument/2006/relationships/hyperlink" Target="consultantplus://offline/ref=55D271E6FA1E6B223057B3CA218699E72F07C34CB45175A23B34FF1729D5B23DDB1A88075A7760xAIBI" TargetMode="External"/><Relationship Id="rId6" Type="http://schemas.openxmlformats.org/officeDocument/2006/relationships/hyperlink" Target="consultantplus://offline/ref=C7E43FF7FC8F8D1DEB01CAF00823795AF7EF28CE64459F4D336732A1E40F954F3C248A908DF9FE09L4H" TargetMode="External"/><Relationship Id="rId7" Type="http://schemas.openxmlformats.org/officeDocument/2006/relationships/hyperlink" Target="consultantplus://offline/ref=C7E43FF7FC8F8D1DEB01CAF00823795AF7EF28CE64459F4D336732A1E40F954F3C248A908DF9FD902C8E5703L3H" TargetMode="External"/><Relationship Id="rId8" Type="http://schemas.openxmlformats.org/officeDocument/2006/relationships/hyperlink" Target="consultantplus://offline/ref=55D271E6FA1E6B223057B3CA218699E72602C54DB35828A8336DF3152EDAED2ADC5384065A7769ABxFI4I" TargetMode="External"/><Relationship Id="rId9" Type="http://schemas.openxmlformats.org/officeDocument/2006/relationships/hyperlink" Target="consultantplus://offline/ref=55D271E6FA1E6B223057B3CA218699E72602C54DB35828A8336DF3152EDAED2ADC5384065A7769ABxFI0I" TargetMode="External"/><Relationship Id="rId10" Type="http://schemas.openxmlformats.org/officeDocument/2006/relationships/hyperlink" Target="consultantplus://offline/ref=55D271E6FA1E6B223057ADC737EACEE8210A9843B05D21F66D32A84879D3E77Dx9IBI" TargetMode="External"/><Relationship Id="rId11" Type="http://schemas.openxmlformats.org/officeDocument/2006/relationships/hyperlink" Target="consultantplus://offline/ref=55D271E6FA1E6B223057B3CA218699E72602C54DB35828A8336DF3152EDAED2ADC5384005Ax7I0I" TargetMode="External"/><Relationship Id="rId12" Type="http://schemas.openxmlformats.org/officeDocument/2006/relationships/hyperlink" Target="consultantplus://offline/ref=55D271E6FA1E6B223057B3CA218699E72602C54DB35828A8336DF3152EDAED2ADC5384065A7660A3xFIFI" TargetMode="External"/><Relationship Id="rId13" Type="http://schemas.openxmlformats.org/officeDocument/2006/relationships/hyperlink" Target="consultantplus://offline/ref=55D271E6FA1E6B223057B3CA218699E72009C04BBE5175A23B34FF17x2I9I" TargetMode="External"/><Relationship Id="rId14" Type="http://schemas.openxmlformats.org/officeDocument/2006/relationships/hyperlink" Target="consultantplus://offline/ref=55D271E6FA1E6B223057B3CA218699E72603CF4BB05A28A8336DF3152ExDIAI" TargetMode="External"/><Relationship Id="rId15" Type="http://schemas.openxmlformats.org/officeDocument/2006/relationships/hyperlink" Target="consultantplus://offline/ref=55D271E6FA1E6B223057B3CA218699E72603CF4BB05A28A8336DF3152ExDIAI" TargetMode="External"/><Relationship Id="rId16" Type="http://schemas.openxmlformats.org/officeDocument/2006/relationships/hyperlink" Target="consultantplus://offline/ref=55D271E6FA1E6B223057B3CA218699E72603CF4BB05A28A8336DF3152ExDIAI" TargetMode="External"/><Relationship Id="rId17" Type="http://schemas.openxmlformats.org/officeDocument/2006/relationships/hyperlink" Target="consultantplus://offline/ref=55D271E6FA1E6B223057B3CA218699E72F00C046B25175A23B34FF1729D5B23DDB1A88075A7760xAIA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7:00Z</dcterms:created>
  <dc:creator>komkultur</dc:creator>
  <dc:description/>
  <cp:keywords/>
  <dc:language>en-US</dc:language>
  <cp:lastModifiedBy>User</cp:lastModifiedBy>
  <cp:lastPrinted>2013-02-14T12:31:00Z</cp:lastPrinted>
  <dcterms:modified xsi:type="dcterms:W3CDTF">2013-03-20T03:52:00Z</dcterms:modified>
  <cp:revision>18</cp:revision>
  <dc:subject/>
  <dc:title> </dc:title>
</cp:coreProperties>
</file>