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.00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bCs/>
        </w:rPr>
        <w:t xml:space="preserve"> муниципальными служащим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щающими должности муниципальной службы в администрации сельского поселения Сентябрьский,  сведений  о своих расходах,  а такж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 расходах своих супруги 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пунктом 2 статьи 3 Федерального закона от 03 декабря 2012 года  № 230-ФЗ «</w:t>
      </w:r>
      <w:r>
        <w:rPr>
          <w:rFonts w:cs="Times New Roman" w:ascii="Times New Roman" w:hAnsi="Times New Roman"/>
          <w:bCs/>
        </w:rPr>
        <w:t>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 Порядок предоставления </w:t>
      </w:r>
      <w:r>
        <w:rPr>
          <w:rFonts w:cs="Times New Roman" w:ascii="Times New Roman" w:hAnsi="Times New Roman"/>
          <w:bCs/>
        </w:rPr>
        <w:t xml:space="preserve"> муниципальными служащими, замещающими должности муниципальной службы в администрации сельского поселения Сентябрьский сведений о своих расходах, а также о расходах своих супруги (супруга) и несовершеннолетних детей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</w:rPr>
        <w:t>3.  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</w:rPr>
        <w:t>4.   Контроль за выполнением настоящего постановления осуществляю лично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31"/>
        <w:ind w:hanging="0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А.В. Светл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ind w:left="468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0.00.2013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0-па</w:t>
            </w:r>
          </w:p>
        </w:tc>
      </w:tr>
    </w:tbl>
    <w:p>
      <w:pPr>
        <w:pStyle w:val="Normal"/>
        <w:autoSpaceDE w:val="false"/>
        <w:spacing w:lineRule="atLeast" w:line="240"/>
        <w:ind w:left="4680" w:hanging="0"/>
        <w:jc w:val="center"/>
        <w:rPr>
          <w:szCs w:val="16"/>
        </w:rPr>
      </w:pPr>
      <w:r>
        <w:rPr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предоставления муниципальными служащими, </w:t>
      </w:r>
      <w:r>
        <w:rPr>
          <w:rFonts w:cs="Times New Roman" w:ascii="Times New Roman" w:hAnsi="Times New Roman"/>
          <w:b/>
          <w:bCs/>
        </w:rPr>
        <w:t>замещающими должности муниципальной службы</w:t>
      </w:r>
      <w:r>
        <w:rPr>
          <w:rFonts w:cs="Times New Roman" w:ascii="Times New Roman" w:hAnsi="Times New Roman"/>
          <w:b/>
        </w:rPr>
        <w:t xml:space="preserve"> администрации сельского поселения Сентябрьский,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стоящим Порядком в соответствии с пунктом 2 статьи 3 Федерального закона от 03 декабря 2012 года  № 230-ФЗ «</w:t>
      </w:r>
      <w:r>
        <w:rPr>
          <w:rFonts w:cs="Times New Roman" w:ascii="Times New Roman" w:hAnsi="Times New Roman"/>
          <w:bCs/>
        </w:rPr>
        <w:t xml:space="preserve">О контроле за соответствием расходов лиц, замещающих государственные должности, и иных лиц их доходам» определяется порядок 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bCs/>
        </w:rPr>
        <w:t xml:space="preserve"> муниципальными служащими, замещающими должности муниципальной службы в администрации сельского поселения Сентябрьский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lang w:eastAsia="ar-SA"/>
        </w:rPr>
        <w:t>Положения настоящего Порядка распространяются на м</w:t>
      </w:r>
      <w:r>
        <w:rPr>
          <w:rFonts w:cs="Times New Roman" w:ascii="Times New Roman" w:hAnsi="Times New Roman"/>
          <w:bCs/>
        </w:rPr>
        <w:t xml:space="preserve">униципальных служащих, замещающих должности муниципальной службы в администрации сельского поселения Сентябрьский на постоянной основе и должности муниципальной службы, включенные в соответствующий перечень </w:t>
      </w:r>
      <w:r>
        <w:rPr>
          <w:rFonts w:cs="Times New Roman" w:ascii="Times New Roman" w:hAnsi="Times New Roman"/>
          <w:lang w:eastAsia="ar-SA"/>
        </w:rPr>
        <w:t>(далее – муниципальные служащи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В случае совершения муниципальным служащим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муниципальный служащий  обязан предоставить представителю нанимателя (работодателю) сведения о данной сделке, а также </w:t>
      </w:r>
      <w:r>
        <w:rPr>
          <w:rFonts w:cs="Times New Roman" w:ascii="Times New Roman" w:hAnsi="Times New Roman"/>
          <w:bCs/>
          <w:color w:val="000000"/>
        </w:rPr>
        <w:t>в установленный  срок</w:t>
      </w:r>
      <w:r>
        <w:rPr>
          <w:rFonts w:cs="Times New Roman" w:ascii="Times New Roman" w:hAnsi="Times New Roman"/>
          <w:bCs/>
        </w:rPr>
        <w:t xml:space="preserve"> обязан предоставить сведения  об источниках получения средств, за счет которых совершена указанная сделк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</w:rPr>
        <w:t>4.Сведения, указанные в пункте 3 настоящего Порядка, предоставляются в порядке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N 273-ФЗ «О противодействии коррупции»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03 декабря 2012 года 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Ханты-Мансийского автономного округа-Югры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7.Сведения о расходах,  представляемые муниципальным служащим в соответствии с настоящим Порядком, являю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едениями</w:t>
        </w:r>
      </w:hyperlink>
      <w:r>
        <w:rPr>
          <w:rFonts w:cs="Times New Roman" w:ascii="Times New Roman" w:hAnsi="Times New Roman"/>
        </w:rPr>
        <w:t xml:space="preserve"> конфиденциального характе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8.Муниципальный служащий, в случае осуществления контроля за его расходами, а также за расходами его супруги (супруга) и несовершеннолетних детей, обязан представлять сведения о своих расходах, а также о расходах своей (своего)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 об источниках получения средств, за счет которых совершена указанная сделк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9.Невыполнение муниципальным служащим обязанностей о предоставлени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а также не предоставление указанных сведений при осуществлении контроля за расходами муниципального служащего администрации сельского поселения Сентябрьский,  в соответствии со статьей 16  </w:t>
      </w:r>
      <w:r>
        <w:rPr>
          <w:rFonts w:cs="Times New Roman" w:ascii="Times New Roman" w:hAnsi="Times New Roman"/>
        </w:rPr>
        <w:t>Федерального закона от 03 декабря 2012 года  № 230-ФЗ «</w:t>
      </w:r>
      <w:r>
        <w:rPr>
          <w:rFonts w:cs="Times New Roman" w:ascii="Times New Roman" w:hAnsi="Times New Roman"/>
          <w:bCs/>
        </w:rPr>
        <w:t>О контроле за соответствием расходов лиц, замещающих государственные должности, и иных лиц их доходам», является правонаруш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10.Муниципальный служащий, совершивший правонарушение, предусмотренное статьей 16  </w:t>
      </w:r>
      <w:r>
        <w:rPr>
          <w:rFonts w:cs="Times New Roman" w:ascii="Times New Roman" w:hAnsi="Times New Roman"/>
        </w:rPr>
        <w:t>Федерального закона от 03 декабря 2012 года  № 230-ФЗ «</w:t>
      </w:r>
      <w:r>
        <w:rPr>
          <w:rFonts w:cs="Times New Roman" w:ascii="Times New Roman" w:hAnsi="Times New Roman"/>
          <w:bCs/>
        </w:rPr>
        <w:t>О контроле за соответствием расходов лиц, замещающих государственные должности, и иных лиц их доходам», подлежит в установленном законодательством порядке освобождению от замещаемой (занимаемой) должности, увольнению с муниципальной служ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3A40F14629A7AF18239F7856A90DDEF79C95BB9D0964CD2F0CAC85E4i045I" TargetMode="External"/><Relationship Id="rId4" Type="http://schemas.openxmlformats.org/officeDocument/2006/relationships/hyperlink" Target="consultantplus://offline/ref=083A40F14629A7AF18239F7856A90DDEF79C95B89A0964CD2F0CAC85E4i045I" TargetMode="External"/><Relationship Id="rId5" Type="http://schemas.openxmlformats.org/officeDocument/2006/relationships/hyperlink" Target="consultantplus://offline/ref=083A40F14629A7AF18239F7856A90DDEF39A9AB49A0239C72755A087E30A61CA54E8A185AE3F8Di64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КрасноваСН</cp:lastModifiedBy>
  <cp:lastPrinted>2013-04-01T09:34:00Z</cp:lastPrinted>
  <dcterms:modified xsi:type="dcterms:W3CDTF">2013-04-10T02:39:00Z</dcterms:modified>
  <cp:revision>27</cp:revision>
  <dc:subject/>
  <dc:title>Муниципальное учреждение</dc:title>
</cp:coreProperties>
</file>