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.03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Правил представления лицом, поступающи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работу на должность руководителя муниципального учреждения а также руководителем муниципаль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,  частью четвертой статьи 275 Трудового кодекса Российской Федерации, п о с т а н о в л я ю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. Считать утратившим силу постановление администрации от 21.03.2013 № 20-па «О предоставлении лицом, поступающим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подлежит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.00.2013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-па</w:t>
            </w:r>
          </w:p>
        </w:tc>
      </w:tr>
    </w:tbl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 Р А В И Л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 Сведения, предусмотренные пунктами 2 и 3 настоящих Правил, представляются главному специалисту-юристу администрации сельского поселения Сентябрьск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ти сведения предоставляются главе органа местного самоуправления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равилам представления лицом, поступающим на работу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должность руководителя муниципального учреждения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также руководителем муниципального учреждения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й о своих доходах, об имуществе и обязательствах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и о доходах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 имуществе и обязательствах имущественного характера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муниципального органа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, в случае отсутствия основного места работы – род занятий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2&gt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 и иные выплаты) за отчетный период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земельного участка (пая, доли): под индивидуальное строительство, дачный, садовый, приусадебный, огородны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2361"/>
        <w:gridCol w:w="236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   Указывается вид счета (депозитный, текущий, расчетный, ссудный  и валюта счет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2&gt;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&lt;3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&lt;4&gt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 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)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ставный капитал указывается согласно учредительным документам организации по состоянию на отчетную дату. Для уставных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   Указываются основание приобретения доли участия (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  Указываются все ценные бумаги по видам (облигации, векселя), за исключением акций, указанных в подразделе 4.1. «Акции и иное участие в коммерческих организациях»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   Указывается общая стоимость ценных бумаг данного вида исходя из стоимости приобретения(а если нельзя определить – исходя из рыночной стоимости или номинальной стоимости). Для обязательств, выраженных  в  иностранной валюте, стоимость указывается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 состоянию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недвижимого имущества (земельный участок, жилой дом, дач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Указываются вид пользования (аренда, безвозмездное пользование   и сроки пользования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Указываются основания пользования (договор, фактическое предоставление), а также реквизиты (дата, номер) соответствующего договора или 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 &lt;1&gt;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626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г.  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ретендующего на должность руководителя           муниципального учреждения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существо обязательства (заем, кредит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3&gt; Указывается вторая сторона обязательства: кредитор или должник, его фамилия, имя и отчество (наименование физического лица), адрес.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авилам представления лицом, поступающим на работу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должность руководителя муниципального учреждения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также руководителем муниципального учреждения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й о своих доходах, об имуществе и обязательствах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и о доходах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 имуществе и обязательствах имущественного характер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муниципального органа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своих доходах за отчетный период с 1 января 20___г. по 31 декабря 20____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2&gt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 и иные выплаты) за отчетный период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земельного участка (пая, доли): под индивидуальное строительство, дачный, садовый, приусадебный, огородны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2361"/>
        <w:gridCol w:w="236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41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чета (депозитный, текущий, расчетный, ссудный  и валюта счет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2&gt;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&lt;3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&lt;4&gt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)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Указываются основание приобретения доли участия (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  Указываются все ценные бумаги по видам (облигации, векселя), за исключением акций, указанных в подразделе 4.1. «Акции и иное участие в коммерческих организация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&gt;     Указывается общая стоимость ценных бумаг данного вида исходя из стоимости приобретения(а если нельзя определить – исходя из рыночной стоимости или номинальной стоимости). Для обязательств, выраженных  в  иностранной валюте, стоимость указывается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 состоянию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недвижимого имущества (земельный участок, жилой дом, дач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Указываются вид пользования (аренда, безвозмездное пользование   и сроки пользования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Указываются основания пользования (договор, фактическое предоставление), а также реквизиты (дата, номер) соответствующего договора или 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 &lt;1&gt;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626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г.  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 руководителя  муниципального учреждения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существо обязательства (заем, кредит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3&gt;Указывается вторая сторона обязательства: кредитор или должник, его фамилия, имя и отчество (наименование физического лица), адрес.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авилам представления лицом, поступающим на работу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должность руководителя муниципального учреждения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также руководителем муниципального учреждения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й о своих доходах, об имуществе и обязательствах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и о доходах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 имуществе и обязательствах имущественного характер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муниципального органа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и (супруга) и несовершеннолетних детей лица, поступающего на работу на должность руководителя муниципального учреждения &lt;1&gt;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, в случае отсутствия основного места работы – род занятий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своих доходах моей (моего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супруги (супруга), несовершеннолетней дочери, несовершеннолетнего сын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, в случае отсутствия основного места работы- род занятий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, о вкладах в банках, ценных бумагах, об обязательствах имущественного характера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2&gt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 и иные выплаты) за отчетный период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земельного участка (пая, доли): под индивидуальное строительство, дачный, садовый, приусадебный, огородны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2361"/>
        <w:gridCol w:w="236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чета (депозитный, текущий, расчетный, ссудный  и валюта счет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2&gt;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&lt;3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&lt;4&gt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)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  Уставный капитал указывается согласно учредительным документам организации по состоянию на отчетную дату. Для уставных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  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 Указываются основание приобретения доли участия (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  Указываются все ценные бумаги по видам (облигации, векселя), за исключением акций, указанных в подразделе 4.1. «Акции и иное участие в коммерческих организациях»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   Указывается общая стоимость ценных бумаг данного вида исходя из стоимости приобретения(а если нельзя определить – исходя из рыночной стоимости или номинальной стоимости). Для обязательств, выраженных  в  иностранной валюте, стоимость указывается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 состоянию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недвижимого имущества (земельный участок, жилой дом, дач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Указываются вид пользования (аренда, безвозмездное пользование   и сроки пользования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Указываются основания пользования (договор, фактическое предоставление), а также реквизиты (дата, номер) соответствующего договора или 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 &lt;1&gt;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626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г.  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 лица, поступающего на работу на должность руководителя  муниципального учреждения, представляющего сведения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существо обязательства (заем, кредит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3&gt; Указывается вторая сторона обязательства: кредитор или должник, его фамилия, имя и отчество (наименование физического лица), адрес.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авилам представления лицом, поступающим на работу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должность руководителя муниципального учреждения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также руководителем муниципального учреждения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й о своих доходах, об имуществе и обязательствах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и о доходах,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 имуществе и обязательствах имущественного характер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муниципального органа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и (супруга)  и несовершеннолетних детей руководителя муниципального учреж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своих доходах моей (моего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супруги (супруга), несовершеннолетней дочери, несовершеннолетнего сын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, в случае отсутствия основного места работы- род занятий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Сведения представляются отдельно на супругу (супруга) и на каждого из несовершеннолетних детей руководителя муниципального учреждения который представляет сведения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2&gt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доходы (включая пенсии, пособия и иные выплаты) за отчетный период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земельного участка (пая, доли): под индивидуальное строительство, дачный, садовый, приусадебный, огородны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2361"/>
        <w:gridCol w:w="236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ется вид счета (депозитный, текущий, расчетный, ссудный  и валюта счет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2&gt;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&lt;3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&lt;4&gt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)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Указываются основание приобретения доли участия (учредительный договор, приватизация, покупка, мена, дарение, наследование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 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&lt;2&gt;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все ценные бумаги по видам (облигации, векселя), за исключением акций, указанных в подразделе 4.1. «Акции и иное участие в коммерческих организациях»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общая стоимость ценных бумаг данного вида исходя из стоимости приобретения(а если нельзя определить – исходя из рыночной стоимости или номинальной стоимости). Для обязательств, выраженных  в  иностранной валюте, стоимость указывается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по состоянию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Указывается вид недвижимого имущества (земельный участок, жилой дом, дача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 Указываются вид пользования (аренда, безвозмездное пользование   и сроки пользования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 Указываются основания пользования (договор, фактическое предоставление), а также реквизиты (дата, номер) соответствующего договора или 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 &lt;1&gt;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626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&lt;2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(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г.  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 руководителя  муниципального учреждения, который представляет сведения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Указывается существо обязательства (заем, кредит)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3&gt;Указывается вторая сторона обязательства: кредитор или должник, его фамилия, имя и отчество (наименование физического лица), адрес. 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), а также реквизиты (дата, номер) соответствующего договора или акт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VoloshinaLS</cp:lastModifiedBy>
  <cp:lastPrinted>2013-04-01T09:34:00Z</cp:lastPrinted>
  <dcterms:modified xsi:type="dcterms:W3CDTF">2013-05-07T04:16:00Z</dcterms:modified>
  <cp:revision>26</cp:revision>
  <dc:subject/>
  <dc:title>Муниципальное учреждение</dc:title>
</cp:coreProperties>
</file>