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применения взыскания за несоблюдение муниципальными служащими администрации сельского поселения Сентябрьск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4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27.1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13.3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,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рядок применения взысканий за несоблюдение муниципальными служащими администрации сельского поселения Сентябрьск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FR3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А.В. Светла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_________ № _____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4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рименения взыскания за несоблюдение муниципальными служащими администрации сельского поселения Сентябрьск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и сроки применения в отношении муниципальных служащих администрации сельского поселения Сентябрьский (далее - муниципальные служащие) взысканий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статьями 14.1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зыскания за коррупционные правонарушения налагаю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6"/>
          <w:szCs w:val="26"/>
        </w:rPr>
        <w:t xml:space="preserve">3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</w:r>
      <w:hyperlink r:id="rId12">
        <w:r>
          <w:rPr>
            <w:rStyle w:val="InternetLink"/>
            <w:color w:val="000000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от 25 декабря 2008 года </w:t>
      </w:r>
      <w:hyperlink r:id="rId13">
        <w:r>
          <w:rPr>
            <w:rStyle w:val="InternetLink"/>
            <w:color w:val="000000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 (далее - требования к служебному поведению), проведенной в соответствии с порядком, утвержденным постановлением Главы администрации (далее - проверка),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лад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рекомендации комиссии администрации сельского поселения Сентябрьск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период проверки главным специалистом- юристом администрации сельского поселения Сентябрьский (далее – главным специалистом)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Если письменные объяснения не представлены по истечении 2 рабочих дней со дня их запроса у муниципального служащего, главным специалистом составляется в письменной форме акт о непредставлении объяс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у и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ремя и место его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непредставлении письменных объяс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подпись главного специалиста, составившего акт, а также 2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едставитель нанимателя на основании доклада о результатах проверки, представленного главным специалистом и иных сведений, указанных в </w:t>
      </w:r>
      <w:hyperlink w:anchor="Par45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>
          <w:sz w:val="26"/>
          <w:szCs w:val="26"/>
        </w:rPr>
        <w:t xml:space="preserve">а) в случае если установлено соблюдение муниципальным служащим требований к служебному поведению - о неприменении к нему взыскания, предусмотренного </w:t>
      </w:r>
      <w:hyperlink r:id="rId14">
        <w:r>
          <w:rPr>
            <w:rStyle w:val="InternetLink"/>
            <w:color w:val="000000"/>
            <w:sz w:val="26"/>
            <w:szCs w:val="26"/>
          </w:rPr>
          <w:t>статьями 14.1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или </w:t>
      </w:r>
      <w:hyperlink r:id="rId16">
        <w:r>
          <w:rPr>
            <w:rStyle w:val="InternetLink"/>
            <w:color w:val="000000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случае если установлено несоблюдение муниципальным служащим требований к служебному поведению - о применении к нему взыскания, предусмотренного </w:t>
      </w:r>
      <w:hyperlink r:id="rId17">
        <w:r>
          <w:rPr>
            <w:rStyle w:val="InternetLink"/>
            <w:color w:val="000000"/>
            <w:sz w:val="26"/>
            <w:szCs w:val="26"/>
          </w:rPr>
          <w:t>статьями 14.1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или </w:t>
      </w:r>
      <w:hyperlink r:id="rId19">
        <w:r>
          <w:rPr>
            <w:rStyle w:val="InternetLink"/>
            <w:color w:val="000000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одготовку проекта правового акта о применении к муниципальному служащему взыскания за коррупционные правонарушения (далее - правовой акт) осуществляет 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правовом акте указываются: основание применения взыскания - </w:t>
      </w:r>
      <w:hyperlink r:id="rId20">
        <w:r>
          <w:rPr>
            <w:rStyle w:val="InternetLink"/>
            <w:color w:val="000000"/>
            <w:sz w:val="26"/>
            <w:szCs w:val="26"/>
          </w:rPr>
          <w:t>часть 1</w:t>
        </w:r>
      </w:hyperlink>
      <w:r>
        <w:rPr>
          <w:color w:val="000000"/>
          <w:sz w:val="26"/>
          <w:szCs w:val="26"/>
        </w:rPr>
        <w:t xml:space="preserve"> или </w:t>
      </w:r>
      <w:hyperlink r:id="rId21">
        <w:r>
          <w:rPr>
            <w:rStyle w:val="InternetLink"/>
            <w:color w:val="000000"/>
            <w:sz w:val="26"/>
            <w:szCs w:val="26"/>
          </w:rPr>
          <w:t>2 статьи 27.1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Копия правового акта вручается муниципальному служащему главному специалисту под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>
          <w:sz w:val="26"/>
          <w:szCs w:val="26"/>
        </w:rPr>
        <w:t>11. Если муниципальный служащий отказывается ознакомиться под подпись с правовым актом, главный специалист составляется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у и его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ремя и место его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подпись главного специалиста, составившего акт, а также 2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 случае принятия представителем нанимателя решения, предусмотренного </w:t>
      </w:r>
      <w:hyperlink w:anchor="Par60">
        <w:r>
          <w:rPr>
            <w:rStyle w:val="InternetLink"/>
            <w:color w:val="000000"/>
            <w:sz w:val="26"/>
            <w:szCs w:val="26"/>
          </w:rPr>
          <w:t>подпунктом "а" пункта 7</w:t>
        </w:r>
      </w:hyperlink>
      <w:r>
        <w:rPr>
          <w:sz w:val="26"/>
          <w:szCs w:val="26"/>
        </w:rPr>
        <w:t xml:space="preserve"> настоящего Порядка, главным специалистом под подпись информирует муниципального служащего о так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зыскания, предусмотренные </w:t>
      </w:r>
      <w:hyperlink r:id="rId22">
        <w:r>
          <w:rPr>
            <w:rStyle w:val="InternetLink"/>
            <w:color w:val="000000"/>
            <w:sz w:val="26"/>
            <w:szCs w:val="26"/>
          </w:rPr>
          <w:t>статьями 14.1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и </w:t>
      </w:r>
      <w:hyperlink r:id="rId24">
        <w:r>
          <w:rPr>
            <w:rStyle w:val="InternetLink"/>
            <w:color w:val="000000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применяются не позднее 1 месяца со дня представления документов, являющихся основанием для проведения проверки, не считая следующих пери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ним сохраняется место работы (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ремен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A1DF241717A0EBF434AAA232D80BCE6F376FC243B4C29647FF059841B7A4EA0BA2EB0F7220471g6E9L" TargetMode="External"/><Relationship Id="rId4" Type="http://schemas.openxmlformats.org/officeDocument/2006/relationships/hyperlink" Target="consultantplus://offline/ref=B9CA1DF241717A0EBF434AAA232D80BCE6F376FC243B4C29647FF059841B7A4EA0BA2EB0F722077Bg6E7L" TargetMode="External"/><Relationship Id="rId5" Type="http://schemas.openxmlformats.org/officeDocument/2006/relationships/hyperlink" Target="consultantplus://offline/ref=B9CA1DF241717A0EBF434AAA232D80BCE6F376FC243B4C29647FF059841B7A4EA0BA2EB0F722047Bg6E1L" TargetMode="External"/><Relationship Id="rId6" Type="http://schemas.openxmlformats.org/officeDocument/2006/relationships/hyperlink" Target="consultantplus://offline/ref=B9CA1DF241717A0EBF434AAA232D80BCE6F376FC243B4C29647FF059841B7A4EA0BA2EB2gFE4L" TargetMode="External"/><Relationship Id="rId7" Type="http://schemas.openxmlformats.org/officeDocument/2006/relationships/hyperlink" Target="consultantplus://offline/ref=B9CA1DF241717A0EBF434AAA232D80BCE6F376FC243A4C29647FF05984g1EBL" TargetMode="External"/><Relationship Id="rId8" Type="http://schemas.openxmlformats.org/officeDocument/2006/relationships/hyperlink" Target="consultantplus://offline/ref=B9CA1DF241717A0EBF434ABC2041D7B3E1FC2EF32C3B4E763020AB04D3127019E7F577F2B32F07796030F3g7EBL" TargetMode="External"/><Relationship Id="rId9" Type="http://schemas.openxmlformats.org/officeDocument/2006/relationships/hyperlink" Target="consultantplus://offline/ref=B9CA1DF241717A0EBF434AAA232D80BCE6F376FC243B4C29647FF059841B7A4EA0BA2EB0F7220471g6E9L" TargetMode="External"/><Relationship Id="rId10" Type="http://schemas.openxmlformats.org/officeDocument/2006/relationships/hyperlink" Target="consultantplus://offline/ref=B9CA1DF241717A0EBF434AAA232D80BCE6F376FC243B4C29647FF059841B7A4EA0BA2EB0F722077Bg6E7L" TargetMode="External"/><Relationship Id="rId11" Type="http://schemas.openxmlformats.org/officeDocument/2006/relationships/hyperlink" Target="consultantplus://offline/ref=B9CA1DF241717A0EBF434AAA232D80BCE6F376FC243B4C29647FF059841B7A4EA0BA2EB0F722047Bg6E1L" TargetMode="External"/><Relationship Id="rId12" Type="http://schemas.openxmlformats.org/officeDocument/2006/relationships/hyperlink" Target="consultantplus://offline/ref=B9CA1DF241717A0EBF434AAA232D80BCE6F376FC243B4C29647FF05984g1EBL" TargetMode="External"/><Relationship Id="rId13" Type="http://schemas.openxmlformats.org/officeDocument/2006/relationships/hyperlink" Target="consultantplus://offline/ref=B9CA1DF241717A0EBF434AAA232D80BCE6F376FC243A4C29647FF05984g1EBL" TargetMode="External"/><Relationship Id="rId14" Type="http://schemas.openxmlformats.org/officeDocument/2006/relationships/hyperlink" Target="consultantplus://offline/ref=B9CA1DF241717A0EBF434AAA232D80BCE6F376FC243B4C29647FF059841B7A4EA0BA2EB0F7220471g6E9L" TargetMode="External"/><Relationship Id="rId15" Type="http://schemas.openxmlformats.org/officeDocument/2006/relationships/hyperlink" Target="consultantplus://offline/ref=B9CA1DF241717A0EBF434AAA232D80BCE6F376FC243B4C29647FF059841B7A4EA0BA2EB0F722077Bg6E7L" TargetMode="External"/><Relationship Id="rId16" Type="http://schemas.openxmlformats.org/officeDocument/2006/relationships/hyperlink" Target="consultantplus://offline/ref=B9CA1DF241717A0EBF434AAA232D80BCE6F376FC243B4C29647FF059841B7A4EA0BA2EB0F722047Bg6E1L" TargetMode="External"/><Relationship Id="rId17" Type="http://schemas.openxmlformats.org/officeDocument/2006/relationships/hyperlink" Target="consultantplus://offline/ref=B9CA1DF241717A0EBF434AAA232D80BCE6F376FC243B4C29647FF059841B7A4EA0BA2EB0F7220471g6E9L" TargetMode="External"/><Relationship Id="rId18" Type="http://schemas.openxmlformats.org/officeDocument/2006/relationships/hyperlink" Target="consultantplus://offline/ref=B9CA1DF241717A0EBF434AAA232D80BCE6F376FC243B4C29647FF059841B7A4EA0BA2EB0F722077Bg6E7L" TargetMode="External"/><Relationship Id="rId19" Type="http://schemas.openxmlformats.org/officeDocument/2006/relationships/hyperlink" Target="consultantplus://offline/ref=B9CA1DF241717A0EBF434AAA232D80BCE6F376FC243B4C29647FF059841B7A4EA0BA2EB0F722047Bg6E1L" TargetMode="External"/><Relationship Id="rId20" Type="http://schemas.openxmlformats.org/officeDocument/2006/relationships/hyperlink" Target="consultantplus://offline/ref=B9CA1DF241717A0EBF434AAA232D80BCE6F376FC243B4C29647FF059841B7A4EA0BA2EB2gFE6L" TargetMode="External"/><Relationship Id="rId21" Type="http://schemas.openxmlformats.org/officeDocument/2006/relationships/hyperlink" Target="consultantplus://offline/ref=B9CA1DF241717A0EBF434AAA232D80BCE6F376FC243B4C29647FF059841B7A4EA0BA2EB2gFE5L" TargetMode="External"/><Relationship Id="rId22" Type="http://schemas.openxmlformats.org/officeDocument/2006/relationships/hyperlink" Target="consultantplus://offline/ref=B9CA1DF241717A0EBF434AAA232D80BCE6F376FC243B4C29647FF059841B7A4EA0BA2EB0F7220471g6E9L" TargetMode="External"/><Relationship Id="rId23" Type="http://schemas.openxmlformats.org/officeDocument/2006/relationships/hyperlink" Target="consultantplus://offline/ref=B9CA1DF241717A0EBF434AAA232D80BCE6F376FC243B4C29647FF059841B7A4EA0BA2EB0F722077Bg6E7L" TargetMode="External"/><Relationship Id="rId24" Type="http://schemas.openxmlformats.org/officeDocument/2006/relationships/hyperlink" Target="consultantplus://offline/ref=B9CA1DF241717A0EBF434AAA232D80BCE6F376FC243B4C29647FF059841B7A4EA0BA2EB0F722047Bg6E1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2-28T08:39:00Z</cp:lastPrinted>
  <dcterms:modified xsi:type="dcterms:W3CDTF">2014-02-28T02:39:00Z</dcterms:modified>
  <cp:revision>65</cp:revision>
  <dc:subject/>
  <dc:title>                                                       </dc:title>
</cp:coreProperties>
</file>