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ентябрьский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</w:rPr>
        <w:t>распоряжением Правительства Ханты-Мансийского автономного округа - Югры от 30 сентября 2011 года № 543-рп «О плане основных мероприятий по реализации Концепции обращения с отходами производства и потребления в Ханты-Мансийском автономном округе - Югре на период до 2020 года»</w:t>
      </w:r>
      <w:r>
        <w:rPr>
          <w:rFonts w:cs="Times New Roman" w:ascii="Times New Roman" w:hAnsi="Times New Roman"/>
          <w:b w:val="false"/>
          <w:sz w:val="26"/>
          <w:szCs w:val="26"/>
        </w:rPr>
        <w:t>, 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авила обращения с отходами на территории сельского поселения Сентябрьский согласно приложению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Style15"/>
        <w:spacing w:before="0" w:after="0"/>
        <w:ind w:left="150" w:right="15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А.В.Светлаков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льского поселения Сентябрьский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__________  № 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</w:tbl>
    <w:p>
      <w:pPr>
        <w:pStyle w:val="Style15"/>
        <w:spacing w:before="0" w:after="0"/>
        <w:ind w:left="150" w:right="15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0" w:right="15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ения с отходами на территории сельского поселения Сентябрь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Правила обращения с отходами на территории сельского поселении Сентябрьский (далее - Правила) разработаны в соответствии с Конституцией РФ, Федеральными законами от 06.10.2003 № 131-Ф3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19.07.1995 № 174-ФЗ «Об экологической экспертизе»,                  от 04.05.2011 № 99-ФЗ «О лицензировании отдельных видов деятельности», «Санитарными правилами содержания территорий населенных мест» (СанПиН 42-128-4690-88), «Гигиеническими требованиями к размещению и обезвреживанию отходов производства и потребления» (СанПиН 2.1.7.1322-03) и другими нормативными акт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. Правила регулируют отношения в сфере сбора, вывоза, утилизации, обезвреживания и размещения бытовых и промышленных отходов на территории сельского поселения Сентябрьский ( далее – поселение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Целями настоящих Правил являю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экологической безопасности и конституционных прав граждан на благоприятную окружающую сред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эффективное противодействие угрозам возникновения опасной экологической ситуации, связанным с ростом объемов бытовых и промышленных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упреждение вредного воздействия отходов на окружающую среду и здоровье на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образующихся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улучшение санитарно-эпидемиологического и экологического состояния территории 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3. Основными принципами организации деятельности в сфере сбора, вывоза, утилизации, обезвреживания и размещения бытовых и промышленных отходов на территории поселения являю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твращение негативных экологических последствий в результате хозяйственной деятельности (жизнедеятельности) юридических лиц, индивидуальных предпринимателей, физических лиц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бор и вывоз бытовых и промышленных отходов на основе территориальной целостности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атная основа деятельности в сфере обращения с отхода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деятельность в сфере обращения с отходами с соблюдением установленных на федеральном, окружном и муниципальном уровнях норм и прави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4. Принцип сбора и вывоза бытовых и промышленных отходов на основе территориальной целостности поселения означает, что бытовые и промышленные отходы собираются и вывозятся на утилизацию, обезвреживание и размещение со всей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5. Принцип платности в сфере обращения с отходами означает, что отношения по сбору, вывозу, утилизации, обезвреживанию и размещению отходов строятся на основе полного возмещения затрат, возникающих при оказании услуг в сфере обращения с отход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6. В деятельности в сфере обращения с отходами обязательно должны соблюдаться установленные на федеральном, окружном и муниципальном уровнях нормы и правил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изические лица, юридические лица, индивидуальные предприниматели обязаны соблюдать федеральное законодательство, законодательство Ханты-Мансийского автономного округа - Югры, муниципальные правовые акты в сфере обращения с отход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7 Деятельность по обезвреживанию и размещению отходов I - IV классов опасности подлежит лицензирова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8. Юридические лица и индивидуальные предприниматели, занимающиеся размещением и обезвреживанием отходов I - V классов опасности, должны осуществлять свою деятельность на объекте, проектная документация которого получила положительное заключение государственной экологической экспертизы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9. Индивидуальный предприниматель или юридическое лицо вправе осуществлять деятельность по сбору, вывозу, утилизации, обезвреживанию и размещению бытовых и промышленных отходов при наличии следующих документов и услов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ензии на деятельность по обезвреживанию, размещению отходов I - IV классов опас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ожительного заключения экологической экспертизы проектной документации объектов, связанных с размещением и обезвреживанием отходов I - V класс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ециализированного транспорта, производственных помещений, объектов размещения отходов, специализированных установок по обезвреживанию отходов, принадлежащих ему на правах собственности или на ином законном основа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извещения администрации сельского поселения Сентябрьский (далее – администрация поселения) о начале деятельности по сбору, вывозу, утилизации, обезвреживанию и размещению бытовых и промышленных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0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2. Основные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омышленные и бытовые отходы</w:t>
      </w:r>
      <w:r>
        <w:rPr>
          <w:sz w:val="26"/>
          <w:szCs w:val="26"/>
        </w:rPr>
        <w:t xml:space="preserve"> - остатки сырья, материалов, полуфабрикатов, иных изделий и продуктов, которые образовались в процессе производства, и отходы потребления, образующиеся в бытовых условиях в результате жизнедеятельности населения, а также изделия, материалы, утратившие свои потребительские свойств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медицинские и биологические отход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рупногабаритные отходы): отходы, которые не поддаются сжатию и транспортировке в прессующем мусоровозе. Для сбора крупногабаритных отходов используют большегрузные контейнеры от 5 до 34 кубометр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мусоросборник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контейнер для сбора мусора, устанавливаемый в специально отведённом мес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лигон захоронения отходов:</w:t>
      </w:r>
      <w:r>
        <w:rPr>
          <w:sz w:val="26"/>
          <w:szCs w:val="26"/>
        </w:rPr>
        <w:t xml:space="preserve">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несанкционированные свалки отходов</w:t>
      </w:r>
      <w:r>
        <w:rPr>
          <w:sz w:val="26"/>
          <w:szCs w:val="26"/>
        </w:rPr>
        <w:t>: территории, используемые, но не предназначенные для размещения на них отхо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норматив образования отход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сбор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транспортирование (вывоз)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размещение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ереработка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утилизация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сжигание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обезвреживание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бработка отходов, имеющая целью исключение их опасности или снижения ее уровня до допустим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демеркуризация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еревозчик отход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оизводитель отходов</w:t>
      </w:r>
      <w:r>
        <w:rPr>
          <w:sz w:val="26"/>
          <w:szCs w:val="26"/>
        </w:rPr>
        <w:t xml:space="preserve"> - субъект хозяйственной и иной деятельности, физическое лицо, в процессе деятельности/жизнедеятельности которых образуются отходы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специализированные организаци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рганизации, осуществляющие технологические операции по обращению с отходами и/или имеющие лицензию на этот вид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 - Югры и муниципальных правовых актах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13.Участниками отношений в сфере обращения с отходами являю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администрация  поселения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специализированные организации по сбору, вывозу, утилизации, обезвреживанию и размещению отходов (далее по тексту - специализированные организации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ители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4. администрация  поселения  в целях выполнения норм настоящих Пра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ует сбор и вывоз бытовых отходов и мусор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ает график и маршрут вывоза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рисваивает учетные номера площадкам для мусоросборников для бытовых отходов и ведет соответствующий реестр (Приложение 2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ведет реестр договоров на оказание услуг по вывозу, утилизации, обезвреживанию и размещению отходов (Приложение 5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организацию деятельности по благоустройству и содержанию имущественных комплекс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организует сбор и вывоз отходов с территории общего пользования 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контроль за санитарным состоянием земельных участк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, законодательством Ханты-Мансийского автономного округа - Юг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осуществляет иные функции в соответствии с муниципальными правовыми актами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5. Специализированные организации в целях выполнения норм настоящих Пра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ывают услуги по сбору, вывозу, утилизации, обезвреживанию и размещению отходов в соответствии с утвержденными графиком и маршрутом вывоза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заключают договоры на оказание услуг по сбору, вывозу, утилизации, обезвреживанию и размещению отходов с производителями отходов в соответствии с действующим законодательством, муниципальными правовыми актами сельского поселения Сентябрьский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вносят на утверждение в администрацию сельского поселения Сентябрьский графики и маршруты вывоза бытовых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ведут реестр договоров на оказание услуг по вывозу, утилизации, обезвреживанию и размещению отходов (Приложение 5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редоставляют информацию о количестве перевезенных, утилизированных, обезвреженных и размещенных отходов субъектам, установленными настоящими Правилами; несут иные обязанности в соответствии с действующим законодательством, муниципальными правовыми актами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6. Производители отходов в целях выполнения норм настоящих Пра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ют сбор отходов способами, не допускающими загрязнение окружающей среды, своими силами или с привлечением специализированных организац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ют все необходимые меры по устранению возгорания отходов в мусоросборника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ют вывоз отходов с территории поселения путем заключения договоров с перевозчиками отходов и специализированными организациями на оказание услуг по вывозу, утилизации, обезвреживанию и размещению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- несут иные обязанности в соответствии с действующим законодательством, муниципальными правовыми актами сельского поселения Сентябрьски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7. 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, утвержденными Постановлением Правительства РФ от 10 февраля 1997 № 15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8. Право собственности на отходы регулиру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19. Настоящие Правила обязательны для исполнения юридическими лицами, независимо от форм собственности и ведомственной принадлежности, индивидуальными предпринимателями, осуществляющими деятельность на всей территории поселения, а также гражданами, проживающими либо временно находящимися на территории 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авила сбора и вывоза твердых бытовых отход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2.1.Услуги по сбору и вывозу отходов осуществляются на основании договоров либо самостоятельно при наличии соответствующей лицензии, предусмотренной действующим законодательством. Договорные отношения строятся на волеизъявлении сторон в рамках правового регулирования, предусмотренного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. Производители отходов обеспечивают сбор и вывоз отходов, с привлечением специализированных организ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. Сбор отходов на территории сельского поселения Сентябрьский производится в мусоросборник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вердые бытовые отходы, кроме крупногабаритного мусора, - в контейн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упногабаритный мусор - складирование на контейнерных площадка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ромышленные отходы - в мусоросборники для промышленных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4. Контейнеры должны соответствовать требованиям, указанным в Приложении 1 к настоящим Правил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5. Требования к форме, размерам,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.04. 2003 № 80 «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6. Устройство площадок для мусоросборников на территории поселения производится в соответствии с требованиями земельного, градостроительного, природоохранного законодательства Российской Федерации, законодательства Ханты-Мансийского автономного округа - Югры, муниципальными правовыми актами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7. Юридические, физические лица, индивидуальные предприниматели устраивают площадки для мусоросборников для твердых бытовых отходов в соответствии с утвержденными администрацией поселения местами размещения площадок для мусоросборников (дислокаци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8. Заявка на определение места размещения площадок для мусоросборников для твердых бытовых отходов подается заинтересованным производителем отходов в администрацию поселения  в письменной форм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6"/>
          <w:szCs w:val="26"/>
        </w:rPr>
        <w:tab/>
        <w:t xml:space="preserve">2.9. Расстояние от жилых домов, детских учреждений, спортивных площадок и мест отдыха населения до места расположения площадок для мусоросборников определяется в соответствии с требованиями </w:t>
      </w:r>
      <w:r>
        <w:rPr>
          <w:iCs/>
          <w:sz w:val="26"/>
        </w:rPr>
        <w:t>«СанПиН 42-128-4690-88. Санитарные правила содержания территорий населенных мест» (утв. Главным государственным санитарным врачом СССР 05.08.1988 № 4690-88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0. В исключительных случаях в районах сложившейся застройки, где невозможно соблюдение установленных расстояний от жилых домов, детских учреждений, спортивных площадок и мест отдыха населения до места расположения площадок для мусоросборников, место размещения определяется комиссией с участием представителей администрации поселения, территориального отдела Управления Федеральной службы по надзору в сфере защиты прав потребителей и благополучия человека по ХМАО-Югре в Нефтеюганском районе  (по согласованию) по заявлению заинтересованного производител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1. Требования к устройству площадки для мусоросборников должны соответствовать требованиям, указанным в Приложении 3 к настоящим Правил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>2.12. Подъезды к площадкам для мусоросборников должны освещать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3. Количество мусоросборников на площадке для мусоросборников устанавливается администрацией поселения при определении места размещения площадок для мусоросборников, исходя из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многоквартирных домов -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, а также с учетом количества отходов во встроенно-пристроенных объектах, и периодичности вывоза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индивидуальных жилых домов -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, а также с учетом количества отходов от объектов, расположенных на данной территории, и периодичности вывоза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иных случаях - в соответствии с проектами нормативов образования отходов и лимитов на размещение отход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3. На площадке для мусоросборников допускается размещение мусоросборников, принадлежащих различным производителям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4. Юридические, физические лица, индивидуальные предприниматели размещают мусоросборники на площадке для мусоросборников на основании схемы расположения контейнерной площадки, согласованной в случае необходимости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 и администрацией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5. 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МАО-Югре в Нефтеюганском районе и администрацию поселения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6. Согласованные схемы размещения мусоросборников на площадке для мусоросборников передаются в администрацию поселения для регистрации мусоросборников, 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7. На каждом мусоросборнике должна быть осуществлена маркировка, с указанием собственника,  и привязкой к местности (адрес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8. Обязанность по маркировке мусоросборника лежит на собственнике мусоросбор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19. Требования к способам маркировки мусоросборников определяет администрация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0. Вывоз отходов с площадки для мусоросборников, как правило, осуществляется одним перевозчик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1. Перевозчик при вывозе твердых бытовых и промышленных отход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бирает отходы, просыпавшиеся при выгрузке мусоросборников в спецтранспорт, а также при движении по маршруту вывоза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осуществляет перевозку отходов с летучими и распыляющимися фракциями способами, исключающими загрязнение окружающей среды (в кузове, закрытом тентом, сеткой и т.д.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дает отходы лицам, осуществляющим утилизацию, обезвреживание и размещение бытовых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несет иные обязанности в соответствии с действующим законодательством, муниципальными правовыми актами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2. Перевозчик осуществляет транспортировку отходов в соответствии с утвержденными графиком и маршрутом вывоза отходов на объекты утилизации, обезвреживания и размещени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3. График и маршрут вывоза бытовых и промышленных отходов утверждаются администрацией поселения (Приложение 4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4. Перевозчики отходов уведомляют в 3-дневный срок администрацию поселения о заключенных договорах на оказание услуг по вывозу твердых бытовых и промышленных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25. Администрация поселения в 5-дневный срок заносит соответствующую информацию о заключенных договорах в реестр договоров на вывоз отходов (Приложение 5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6. Порядок ведения реестров площадок для мусоросборников, мусоросборников, договоров на вывоз отходов определяется администрацией поселения  в пределах своей компетен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7. Нормы накопления твердых бытовых отходов для населения многоквартирных и индивидуальных жилых домов сельского поселения Сентябрьский пересматриваются один раз в пять лет администрацией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8. Юридические лица и индивидуальные предприниматели, а также физические лица обязаны не допускать и устранять наличие несанкционированных свалок на предоставленной и прилегающей территор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0. Производители отходов в индивидуальных домах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1. Производители отходов обязаны: организовать сбор и вывоз отходов; обеспечить свободный подъезд к площадкам для мусоросборников; принимать все необходимые меры по устранению возгорания отходов в мусоросборник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2.32. Периодичность вывоза бытовых отходов определяется в соответствии с </w:t>
      </w:r>
      <w:r>
        <w:rPr>
          <w:iCs/>
          <w:sz w:val="26"/>
        </w:rPr>
        <w:t>«СанПиН 42-128-4690-88. Санитарные правила содержания территорий населенных мест» (утв. Главным государственным санитарным врачом СССР 05.08.1988 № 4690-88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iCs/>
          <w:sz w:val="26"/>
        </w:rPr>
        <w:tab/>
      </w:r>
      <w:r>
        <w:rPr>
          <w:sz w:val="26"/>
          <w:szCs w:val="26"/>
        </w:rPr>
        <w:t>2.33. Вывоз твердых бытовых отходов производится по графику, составленному и утвержденному предприятием-транспортировщиком, обеспечивающим соблюдение санитарных норм содержания территорий населенных мест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4. Вывоз крупногабаритного мусора производится по мере накопления, не допуская переполнения отсека, но не реже 1-го раза в недел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5. Отходы, образующиеся при переустройстве, перепланировке, реконструкции жилого помещения, допускается размещать на контейнерной площадке жилищного фонда только при наличии договора с транспортным предприятием, осуществляющим вывоз отходов с площад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6. Сбор и вывоз отходов с земель общего пользования (парков, скверов, лесопарков, площадей и др.) организует администрация поселения  в пределах средств, предусмотренных местным бюджет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7. Владельцы (пользователи) зданий, учреждений, организаций, объектов торговли оборудуют места сбора образующихся отходов мусорными урнами, контейнерами, иными сборниками отходов, не допуская нахождения мусора и отходов вне предназначенных для этого устройств, заключают договоры на регулярную очистку мусоросборников, транспортировку и передачу отходов специализированным предприятиям.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, осуществляющей вывоз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38. На улицах, в парках, на остановках транспорта и других общественных местах должны быть выставлены в достаточном количестве урны. Расстояние между урнами определяется в зависимости от интенсивности использования территории, но не более чем через 40 метров на оживленных и 100 метров - на малолюдных. Очистка урн должна производиться систематически по мере их з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 в соответствии с «</w:t>
      </w:r>
      <w:r>
        <w:rPr>
          <w:iCs/>
          <w:sz w:val="26"/>
        </w:rPr>
        <w:t>СанПиН 42-128-4690-88. Санитарные правила содержания территорий населенных мест» (утв. Главным государственным санитарным врачом СССР 05.08.1988 № 4690-88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39. Владельцам киосков, палаток, павильонов мелкорозничной торговли и магазинов запрещается складировать тару, запасы товаров, а также использовать для складирования мусора прилегающие к ним территории. За чистоту на территории, прилегающей к объекту торговли, несет ответственность владелец объекта торговли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40. Владельцы индивидуальных домов должны, согласно действующему законодательству, самостоятельно заключать договоры с организациями, обслуживающими контейнерные площадки для временного накопления отходов, и организациями, осуществляющими сбор и транспортировку отходов непосредственно от объектов индивидуальной застройки или общих контейнерных площадо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41. Ответственность за санитарное состояние территорий, прилегающих к индивидуальным жилым домам, несут организации, обслуживающие территорию либо владельцы домов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42. На территории муниципального образования запрещается выбрасывание мусора и его сжигание в не предназначенных для этого места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3. Вывоз бытовых отходов осуществляется перевозчиком отходов или производителем отходов самостоятельно при наличии соответствующей лицензии, предусмотренной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Указанные лица предоставляют в администрацию поселения информацию о спецтранспорте, которым осуществляется вывоз твердых бытовых отходов (собственник (владелец), марка, государственный номер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44. 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 сбора и вывоза жидких бытовых отходов из неканализованных зданий и сооруже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Вывоз жидких бытовых отходов осуществляется на основании договоров на откачку и вывоз жидких бытовых отходов, заключаемых производителями отходов со специализированными организаци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2. При сборе и вывозе жидких бытовых отходов не допускается их сброс на рельеф мест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3.Слив жидких бытовых отходов осуществляется на специально оборудованных для этих целей объектах, указанных в договоре с организацией, эксплуатирующей существующую систему канализ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4. 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непроницаемые выгребы для сбора жидких бытовых отходов, оборудование которых определяется  Постановлением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5. Жидкие бытовые отходы собираются в непроницаемом выгребе и вывозятся ассенизационным вакуумным транспортом по мере накопления, но не реже одного раза в полгода, для обезвреживания на очистные сооружения организацией, оказывающей услуги по вывозу для населения и прочих потреби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6. Глубина непроницаемого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7. К непроницаемому выгребу должна быть обеспечена возможность подъезда ассенизационной машины на расстояние не более чем 3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8. Ввод водопровода в жилые дома и нежилые помещения без централизованной канализации либо организации водонепроницаемого выгреба запреще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9. Юридические и физические лица (граждане) по требованию органов местного самоуправления должны предъявить для проверки документы, удостоверяющие вывоз жидких бытовых отходов, с указанием объема и отметкой организации, производившей откачку и вывоз жидких бытовых отходов, имеющей лицензию на данный вид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0. При отсутствии документов, подтверждающих вывоз, объем жидких бытовых отходов считается профильтровавшимся либо выкаченным на грун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1. При присоединении жилых и нежилых помещений к централизованной канализации, оснащенных ранее непроницаемыми выгребами, необходимо провести работы по ликвидации выгребов. Выгреб должен быть полностью очищен от содержимого, стенки и днища разобраны, яма засыпана грунтом и утрамбова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2. Ответственность за своевременный вывоз жидких бытовых отходов несет организация, обслуживающая территорию, а на территориях индивидуальной застройки, предприятий, организаций, объектов - их владельцы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3. Для юридических лиц и индивидуальных предпринимателей, сбрасывающих жидкие бытовые отходы и загрязняющие вещества в систему хозяйственно-бытовой канализации,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4. С целью обеспечения бесперебойной работы сетей и сооружений систем хозяйственно-бытовой канализации, а также защиты систем канализации от вредного воздействия загрязняющих веществ и обеспечения безопасности и здоровья персонала, обслуживающего системы канализации, жидкие бытовые отходы, принимаемые на очистные сооружения не должн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ать работу очистных сооруж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ывать разрушающее действие на элементы сооружений канализ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горючие примеси и растворенные газообразные вещества, способные образовывать взрывоопасные смеси, агрессивные газы с разрушающим коррозийным воздействием на соору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вещества, для которых не установлены предельно-допустимые концентрации (далее - ПДК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возбудителей инфекционных заболева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нерастворенные масла, а также смолы и мазу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биологически жесткие поверхностно-активные вещест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токсичные и радиоактивные загрязн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содержать загрязняющие вещества в концентрациях, превышающих установленные норматив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ржать строительный, производственный, хозяйственно-бытовой мусор, грунт и другие вещества, способные отлагаться на стенках труб, решетках и сооружениях биологической очистки (окалина, гипс, известь, песок, металлическая стружка и др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5. Прием дренажных вод и поверхностного стока с территории населенных пункт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6. Категорически запрещается вывоз на очистные сооружения кислот и растворителей, бензина, диэтилового эфира, дихлорметана, бензола и их производных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7. Жидкие бытовые отходы, в которых могут содержаться радиоактивные загрязнения, перед вывозом должны быть обезвреже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8. Запрещается сбрасывать без предварительной очистки жидкие бытовые отходы животноводческих и птицеводческих комплек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19. 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-бытовой канализации жидких бытовых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20. Перечень и нормативы допустимых концентраций загрязняющих веществ в жидких бытовых отходах, принимаемых от юридических лиц и индивидуальных предпринимателей в системы хозяйственно-бытовой канализации, устанавливаются предприятиями, эксплуатирующими системы хозяйственно-бытовой канализации, исходя из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еречня веществ, удаляемых в процессе биологической очистки, с указанием лимитирующего признака вредности, допустимой концентрации для биологической очистки, достигаемой эффективности очистки и ПДК в воде водных объек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ня загрязняющих веществ, не удаляемых в процессе биологической очист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чня веществ, запрещенных к сбросу в систему канализации 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я технологического режима очистки), обеспечения здоровья персонала, обслуживающего системы канализ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21. Присоединение внутриплощадочной канализации каждого юридического лица и индивидуального предпринимателя к хозяйственно-бытовой канализационной сети должно осуществляться самостоятельными выпусками с устройством на выпуске контрольного колодца, размещаемого за пределами предприя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22. Контроль за соблюдением юридическим лицом и индивидуальным предпринимателем нормативов водоотведения по составу сточных вод осуществляется согласно действующему законодательст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>4. Порядок сбора и вывоза промышленных отход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Сбор и временное хранение бытовых и промышленных отходов осуществляется производителями отходов на своей производственной территории. Условия сбора и накопления определяются классом опасности отходов и способом упаковки с учетом агрегатного состояния и надежности тары. При этом хранение отходов разреша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I класса опасности - в герметичных емкостях и закрытом помещении, исключающем доступ посторонних лиц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II, III классов опасности - в надежно закрытой тар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IV, V класса опасности - открыто: навалом, насыпь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2. При временном хранении отходов на открытых площадках должны соблюдаться следующие услов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ерхность хранящихся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ерхность площадки должна иметь искусственное водонепроницаемое покрытие и химически стойкое покрытие (асфальт, керамзитобетон, полимербетон и др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3. Строительные отходы, образующиеся при строительстве и ремонте зданий и сооружений, накапливаются на территории строительной площадки в объеме не более 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объем транспортной партии) и должны своевременно вывозиться на объект утилизации и размещения. Территория строительной площадки должна быть ограждена для сохранения эстетического облик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4. Периодичность удаления накопленных отходов с территории предприятия регламентируется лимитами накопления промышленных отходов,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, а также объемами накопи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5. Деятельность индивидуальных предпринимателей и юридических лиц, в процессе которой образуются отходы (в том числе осуществляющих прием отходов) I - 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(отсутствие передачи отходов специализированным предприятиям, нарушение условий и способов временного хранения отходов и т.д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6. Транспортирование отходов осуществляется специализированным автотранспортом либо иным транспортом, оборудованным для этих целей. Конструкция и условия эксплуатации специализированного авто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, причинения вреда здоровью людей. Перевозчики отходов несут ответственность за россыпь отходов, допущенную при перегрузке отходов в мусороуборочную технику и при транспортировке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7. Вывоз отходов I - IV классов опасности должен осуществляться при следующих условия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паспортов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специально оборудованных и снабженных специальными знаками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требований безопасности к транспортированию отходов на транспортных средства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8. Порядок вывоза отходов на транспортных средствах, требования к погрузочно- разгрузочным работам, упаковке, маркировке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4.9 Каждое транспортное средство должно быть укомплектовано набором инструментов и необходимыми огнетушителями, предназначенными для тушения возможного возгорани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>
          <w:sz w:val="26"/>
          <w:szCs w:val="26"/>
        </w:rPr>
        <w:t>5. Порядок утилизации, обезвреживания и размещения бытовых и промышленных отход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5.1. В целях предотвращения вредного воздействия отходов на здоровье человека и окружающую среду отходы подвергаются утилизации, обезвреживанию и размещению. Утилизация и обезвреживание отходов – это обеспечение повторного использования или переработки и процессы их сжигания, нейтрализации, термообработки, брикетирования, захоронения на полигонах с целью превращения их в инертный материал, не оказывающий вредного влияния на окружающую среду, или получения сырья, энергии, изделий и материало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На полигоны твердых бытовых отходов принимаются отходы от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 - IV классов опасности, а также неопасные отходы, класс которых устанавливается экспериментальными методами. Список таких отходов согласовывается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в соответствии с Постановление Главного государственного санитарного врача РФ от 30.04.2003     № 80 «О введении в действие Санитарно-эпидемиологических правил и нормативов СанПиН 2.1.7.1322-03» (вместе с «СанПиН 2.1.7.1322-03. 2.1.7. 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. Санитарно-эпидемиологические правила и нормативы», утв. Главным государственным санитарным врачом РФ 30.04.2003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5.3. На полигоны твердых бытовых отходов принимаются твердые отходы лечебно-</w:t>
        <w:softHyphen/>
        <w:t>профилактических учреждений в соответствии с Постановление Главного государственного санитарного врача РФ от 09.12.2010 № 163 «Об утверждении СанПиН 2.1.7.2790-10 «Санитарно-эпидемиологические требования к обращению с медицинскими отходами» (вместе с «СанПиН 2.1.7.2790-10. Санитарно-эпидемиологические правила и нормативы...»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5.4. Прием отходов на утилизацию, обезвреживание и размещение от перевозчика отходов осуществляется на основании заключенных договор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5.5. Закрытие полигона осуществляется после отсыпки его на предусмотренную проектом высоту, последний слой отходов перед закрытием полигона перекрывается окончательно наружным изолирующим слоем грунта. Для защиты от выветривания или смыва грунта с откосов полигона необходимо озеленять их в виде террас непосредственно после укладки и уплотнения наружного изолирующего слоя. Использование территории рекультивированного полигона отходов под капитальное строительство не допуск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6. Собственник объекта размещения отходов, а также лицо, во владении или пользовании которого находится полигон отходов, вправе осуществлять деятельность по размещению бытовых и промышленных отходов при выполнении следующих услов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обеспечить прием отходов и их захоронение в соответствии с Постановление Главного государственного санитарного врача РФ от 30.05.2001 № 16 «О введении в действие санитарных правил» (вместе с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дин раз в десять дней проводить осмотр санитарно-защитной зоны полигона и прилегающих земель к подъездной дороге, производить их тщательную уборку и доставку мусора на рабочие карты полиг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допускать сжигание и самовозгорание твердых бытовых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ить мониторинг грунтовых вод, воздушной среды, почвы в зоне влияния полигона согласно требованиям действующе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>
          <w:sz w:val="26"/>
          <w:szCs w:val="26"/>
        </w:rPr>
        <w:t>6. Особенности обращения с отдельными видами отход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6.1. Размещению и утилизации подлежат автотранспортные средств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не пригодные к эксплуатации по причинам, определенным законодательство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даваемые владельцами для утилиз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рошенные автотранспортные средства, кузова автомобилей, полуприцепы и прицепы, признанные в установленном порядке бесхозны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утилизации и размещению автотранспортных средств, а также затраты на утилизацию и размещение лежат на собственнике автотранспортного сред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принимающие автотранспортные средства на утилизацию и размещение, обязаны иметь специально оборудованные места для временного хранения отход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сла, масляные фильтры, тормозные и охлаждающие жидкости должны храниться в специальных емкостях согласно техническим условиям в местах, предусмотренных проектом нормативов образования отходов и лимитов на размещение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асные части, продукты переработки, предназначенные для дальнейшей реализации, переработки и утилизации, хранятся в местах, предусмотренных проектом нормативов образования отходов и лимитов на размещение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6.2. 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, определяемые проектом «Организация строительства», до накопления объема отходов не более 8 м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строительству, ремонту,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для размещения мусоросборников, предназначенных для отходов, образующихся при проведении работ по строительству, ремонту, реконструкции и сносу без отведения строительной площадки, определяются администрацией поселения по заявлению заинтересованного производител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 отходов обязан организовать сбор и вывоз отходов, образующихся при капитальном ремонте, перепланировке помещений способами, установленными настоящими Правил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3. Сбор, утилизация и уничтожение биологических отходов осуществляется в соответствии с Федеральным законом от 24.06.1998 № 89-ФЗ «Об отходах производства и потребления», Федеральным законом от 30.03.1999   № 52-ФЗ «О санитарно-эпидемиологическом благополучии населения», Ветеринарно-санитарными правилами сбора, утилизации, уничтожения биологических отходов, утвержденными Главным государственным ветеринарным инспектором 04.12.1995 № 13-7-2/46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транспортирование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выделенное для транспортирования биологических отходов,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е отходы обезвреживаются в специально отведенных местах и установк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ос биологических отходов в водоемы, реки, болота, а также в мусоросборники, вывоз и захоронение в неустановленных мес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биологических отходов, зараженных или контаминированных возбудителями опасных болезней, опреде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орядок обращения с медицинскими отходами разработан в соответствии с Постановлением Главного государственного санитарного врача РФ от 09.12.2010 № 163 «Об утверждении СанПиН 2.1.7.2790-10 «Санитарно-эпидемиологические требования к обращению с медицинскими отходами" (вместе с «СанПиН 2.1.7.2790-10. Санитарно-эпидемиологические правила и нормативы...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5. Сбор и временное хранение отходов осуществляется на территории лечебно-профилактических учреждений с учетом требований, предъявляемых к раздельному сбору и удалению отходов различных классов, и допускается только на специально оборудованных для этих целей площадках,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поселения в соответствии с действующими санитарными правилами и нор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лечебно-профилактических и ветеринарных учреждений осуществляется перевозчиками отходов на основании догов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потенциально инфицированных отходов после проведения дезинфекционных и стерилизационных мероприятий, а также отходов, относящихся к классу А (категория неопасных отходов),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абота с возбудителями инфекционных заболеваний проводится с соблюдением «СП 1.2.036-95. 1.2. Эпидемиология. Порядок учета, хранения, передачи и транспортирования микроорганизмов I - IV групп патогенности. Санитарные правила» (утв. Постановлением Госкомсанэпиднадзора РФ от 28.08.1995 N 14) (вместе с «Положением о порядке контроля за экспортом из Российской Федерации возбудителей заболеваний (патогенов) человека, животных и растений, их генетически измененных форм, фрагментов генетического материала и оборудования, которые могут быть применены при создании бактериологического (биологического) и токсинного оружия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ходы лечебно-профилактических и ветеринарных учреждений, являющихся вторичными ресурсами, передаются после необходимой обработки специализированным организациям, осуществляющим их переработ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 лечебно-профилактического профиля обязаны производить качественный и количественный анализ образующихся отходов, устанавливать величину накопления отходов по классам, определять количество необходимой упаковки в местах первичного сбора для каждого класса отходов;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поселения. Предприятия и организации лечебно-профилактического профиля несут ответственность за достоверность информации, содержащейся в материалах, содержащих данные по объемам образования и размещения отходов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лечебно-профилактическое и ветеринарное учреждение обязано вести учет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осуществляющие деятельность в системе обращения с отходами лечебно-профилактических учреждений, обязаны ежеквартально представлять в администрацию поселения отчетную документацию по объемам образования, использования, обезвреживания и размещения от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К ртутьсодержащим отходам относятся использованная металлическая ртуть, отработанные люминесцентные лампы, прочие изделия и приборы, содержащие ртуть и утратившие потребительские свойства. Ртутьсодержащие отходы согласно федеральному классификационному каталогу отходов отнесены к 1 классу 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складирования ртутьсодержащих отходов должны быть оборудованы в соответствии с Санитарными правилами при работе со ртутью, ее соединениями и приборами с ртутным заполнением» (утв. Главным государственным санитарным врачом СССР 04.04.1988 N 4607-88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. Данные о количестве образующихся,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«2ТП-отход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разливе ртути, бое большого количества люминесцентных ламп,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.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, утвержденными заместителем Главного государственного врача СССР от 03.12.1987 № 4545-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нформация о возникновении аварийной ситуации с ртутьсодержащими лампами и приборами немедленно направляется в администрацию поселения и другие соответствующие орг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, лиц, виновных в загрязнении ртутью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, технологическому и атомному надзору  и Федеральной службы по надзору в сфере защиты прав потребителей и благополучия человека.</w:t>
      </w:r>
    </w:p>
    <w:p>
      <w:pPr>
        <w:pStyle w:val="Style15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щение с ртутьсодержащими отходами на территории поселения регламентируется в соответствии с </w:t>
      </w:r>
      <w:r>
        <w:rPr>
          <w:bCs/>
          <w:sz w:val="26"/>
          <w:szCs w:val="26"/>
        </w:rPr>
        <w:t xml:space="preserve">постановлением администрации сельского поселения Сентябрьский  </w:t>
      </w:r>
      <w:r>
        <w:rPr>
          <w:sz w:val="26"/>
          <w:szCs w:val="26"/>
        </w:rPr>
        <w:t>от 04.03.2013 № 23 «Об утверждении Положения о порядке обращения с ртутьсодержащими  отходами на территории сельского поселения Сентябрьский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6.7. Удаление снега с территории населенных мест и промышленных предприятий может осуществляться  с помощью вывоза его автотранспортом, на снеговые полигоны. Альтернативным методом может быть таяние снега в канализационно - отводящих сет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 Ответственность за неисполнением настоящего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правляющие организации, физические лица, юридические лица, частные предприниматели несут ответственность за неисполнение настоящих Правил в соответствии с действующим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>
          <w:sz w:val="26"/>
          <w:szCs w:val="26"/>
        </w:rPr>
        <w:t>8. Контроль за исполнением настоящих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8.1. Администрация поселения, специализированные организации осуществляет контроль за соблюдением норм настоящих Правил, а также обеспечивают в соответствии с действующим законодательством, муниципальными правовыми актами применение мер ответственности к участникам отношений в сфере обращения с отход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8.2. В целях выявления нарушений перевозчиками отходов утвержденных и согласованных в администрации поселении графиков и маршрутов вывоза отходов спецтранспорт может оборудоваться электронными системами контр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8.3. Администрация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принимает меры к выявлению правонарушений, предусмотренных -действующим законодательством, и привлечению к ответственности;</w:t>
        <w:br/>
        <w:t xml:space="preserve">  </w:t>
        <w:tab/>
        <w:t xml:space="preserve">  - своевременно направляют полученную информацию в уполномоченные органы для применения соответствующих мер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,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Е ДЛЯ КОНТЕЙНЕ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емкость –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вет – тем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вес - не более 12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контейнере с задней стороны в правом верхнем углу должна быть нанесена маркировка (принадлежность контейнера или привязка к адресу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по сбору и вывозу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2"/>
        <w:gridCol w:w="1693"/>
        <w:gridCol w:w="1951"/>
        <w:gridCol w:w="1455"/>
        <w:gridCol w:w="213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владелец) площадки для мусоросборников (полное наимен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ривязка к местност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сборников на площадке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Е ДЛЯ 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Площадка мусоросборников должна иметь твердое водонепроницаемое покрытие на уровне проезжей ч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Площадка мусоросборников должна бы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вещ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граничена с 3-х сторон зелеными насаждениями или другим ограждением (металлическое, кирпичное, бетонно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меть пути для подъезда машин и подхода ж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Размер площадки должен быть достаточным для размещения всех мусоросборников в ря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 Площадка для мусоросборников должна быть оборудована информационным щи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5. Требования для информационного щита на площадке для мусоросборник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) Размер информационного щи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ширина - 800 м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та - 600 м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) Информационный щит размещается, как правило, на задней линии по центру площадки для мусоросбор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) Содержание информационного щи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гистрационный номер площадки для мусоросбор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пециализированная служба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лица, обслуживающие имущественный комплекс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личество мусоросборников на площадке для мусоросборник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афик вывоза отходов с площадки для мусоросборн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лефон "горячей линии"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РАФИК ВЫВОЗА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35"/>
        <w:gridCol w:w="2045"/>
        <w:gridCol w:w="2030"/>
        <w:gridCol w:w="1644"/>
        <w:gridCol w:w="145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 для мусоросбор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сборников на площа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 вывоза отходов (часов; мину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змещения отхо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ЕСТР ДОГОВОРОВ НА ВЫВОЗ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по сбору и вывозу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6"/>
        <w:gridCol w:w="1512"/>
        <w:gridCol w:w="1896"/>
        <w:gridCol w:w="1776"/>
        <w:gridCol w:w="2088"/>
        <w:gridCol w:w="13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 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догов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 для мусоросбор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отходов по договору (полное наименование, адрес, телефо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 по договору (полное наименование, адрес, телефо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150" w:right="150"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2-13T12:09:00Z</cp:lastPrinted>
  <dcterms:modified xsi:type="dcterms:W3CDTF">2014-02-13T06:09:00Z</dcterms:modified>
  <cp:revision>63</cp:revision>
  <dc:subject/>
  <dc:title>                                                       </dc:title>
</cp:coreProperties>
</file>