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обращения с отходами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ентябрьский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планом основных мероприятий по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Концепци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бращения с отходами производства и потребления в Ханты-Мансийском автономном округе - Югре на период до 2020 года, утвержденным распоряжением Правительства Ханты-Мансийского автономного округа - Югры от 30.09. 2011 № 543-рп 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равила обращения с отходами на территории сельского поселения Сентябрьский согласно приложению.</w:t>
      </w:r>
    </w:p>
    <w:p>
      <w:pPr>
        <w:pStyle w:val="FR3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от 17.03.2014 № 24-па «Об утверждении Правил обращения с отходами на территории сельского поселения Сентябрьск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бюллетене «Сентябрьский вестник»  и вступает в силу после опубликования (обнародования).</w:t>
      </w:r>
    </w:p>
    <w:p>
      <w:pPr>
        <w:pStyle w:val="21"/>
        <w:tabs>
          <w:tab w:val="clear" w:pos="708"/>
          <w:tab w:val="left" w:pos="7938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А.В. Светлаков</w:t>
        <w:tab/>
        <w:tab/>
        <w:tab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/>
        <w:tabs>
          <w:tab w:val="clear" w:pos="708"/>
          <w:tab w:val="left" w:pos="284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1"/>
        <w:widowControl/>
        <w:tabs>
          <w:tab w:val="clear" w:pos="708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widowControl/>
        <w:tabs>
          <w:tab w:val="clear" w:pos="708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32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832" w:hanging="0"/>
        <w:rPr/>
      </w:pPr>
      <w:r>
        <w:rPr/>
        <w:t>к проект постановления администрации сельского поселения Сентябрьский</w:t>
      </w:r>
    </w:p>
    <w:p>
      <w:pPr>
        <w:pStyle w:val="Normal"/>
        <w:widowControl w:val="false"/>
        <w:autoSpaceDE w:val="false"/>
        <w:ind w:left="5832" w:hanging="0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 № ______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я с отходами на территории сельского поселения Сентябрьск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авила обращения с отходами на территории сельского поселения Сентябрьский (далее - Правила) разработаны в соответствии с Конституцией РФ, Федеральными законами от 06.10.2003 № 131-Ф3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19.07.1995 № 174-ФЗ «Об экологической экспертизе», от 04.05.2011 № 99-ФЗ «О лицензировании отдельных видов деятельности», «Санитарными правилами содержания территорий населенных мест» (СанПиН 42-128-4690-88), «Гигиеническими требованиями к размещению и обезвреживанию отходов производства и потребления» (СанПиН 2.1.7.1322-03) и другими нормативными ак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ями настоящих Прави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кологической безопасности и конституционных прав граждан на благоприятную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>
          <w:sz w:val="26"/>
          <w:szCs w:val="26"/>
        </w:rPr>
        <w:t>эффективное противодействие угрозам возникновения опасной экологической ситуации, связанным с ростом объемов бытовых и промышленных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вредного воздействия отходов на окружающую среду и здоровье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образующихся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анитарно-эпидемиологического и экологического состояния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сновными принципами организации деятельности в сфере сбора, вывоза, утилизации, обезвреживания и размещения бытовых и промышленных отходов на территории сельского поселения Сентябрьский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предотвращение негативных экологических последствий в результате хозяйственной деятельности (жизнедеятельности) юридических лиц, индивидуальных предпринимателей, физ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сбор и вывоз бытовых и промышленных отходов на основе территориальной целостности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ная основа деятельности в сфере обращения с отхо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сфере обращения с отходами с соблюдением установленных на федеральном, окружном и муниципальном уровнях норм и прави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нцип сбора и вывоза бытовых и промышленных отходов на основе территориальной целостности сельского поселения означает, что бытовые и промышленные отходы собираются и вывозятся на утилизацию, обезвреживание и размещение со всей территории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нцип платности в сфере обращения с отходами означает, что отношения по сбору, вывозу, утилизации, обезвреживанию и размещению отходов строятся на основе полного возмещения затрат, возникающих при оказании услуг в сфере обращения с отход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деятельности в сфере обращения с отходами обязательно должны соблюдаться установленные на федеральном, окружном и муниципальном уровнях нормы и правил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Физические лица, юридические лица, индивидуальные предприниматели обязаны соблюдать федеральное законодательство, законодательство Ханты-Мансийского автономного округа - Югры, муниципальные правовые акты сельского поселения Сентябрьский в сфере обращения с отход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еятельность по обезвреживанию и размещению отходов I - IV классов опасности подлежит лицензирова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Юридические лица и индивидуальные предприниматели, занимающиеся размещением и обезвреживанием отходов I - V классов опасности, должны осуществлять свою деятельность на объекте, проектная документация которого получила положительное заключение государственной экологической экспертизы, в установленном зако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Индивидуальный предприниматель или юридическое лицо вправе осуществлять деятельность по сбору, вывозу, утилизации, обезвреживанию и размещению бытовых и промышленных отходов при наличии следующих документов и усло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" w:leader="none"/>
        </w:tabs>
        <w:ind w:left="0" w:firstLine="567"/>
        <w:jc w:val="both"/>
        <w:rPr/>
      </w:pPr>
      <w:r>
        <w:rPr>
          <w:sz w:val="26"/>
          <w:szCs w:val="26"/>
        </w:rPr>
        <w:t>лицензии на деятельность по обезвреживанию, размещению отходов I - IV классов 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го заключения экологической экспертизы проектной документации объектов, связанных с размещением и обезвреживанием отходов I - V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" w:leader="none"/>
        </w:tabs>
        <w:ind w:left="0" w:firstLine="567"/>
        <w:jc w:val="both"/>
        <w:rPr/>
      </w:pPr>
      <w:r>
        <w:rPr>
          <w:sz w:val="26"/>
          <w:szCs w:val="26"/>
        </w:rPr>
        <w:t>специализированного транспорта, производственных помещений, объектов размещения отходов, специализированных установок по обезвреживанию отходов, принадлежащих ему на правах собственности или на ином законном основ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" w:leader="none"/>
        </w:tabs>
        <w:ind w:left="0" w:firstLine="567"/>
        <w:jc w:val="both"/>
        <w:rPr/>
      </w:pPr>
      <w:r>
        <w:rPr>
          <w:sz w:val="26"/>
          <w:szCs w:val="26"/>
        </w:rPr>
        <w:t>извещения Администрации сельского поселения Сентябрьский о начале деятельности по сбору, вывозу, утилизации, обезвреживанию и размещению бытовых и промышленных отхо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используемые в настоящих Правилах: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промышленные и бытовые отходы: </w:t>
      </w:r>
      <w:r>
        <w:rPr>
          <w:sz w:val="26"/>
          <w:szCs w:val="26"/>
        </w:rPr>
        <w:t>остатки сырья, материалов, полуфабрикатов, иных изделий и продуктов, которые образовались в процессе производства, и отходы потребления, образующиеся в бытовых условиях в результате жизнедеятельности населения, а также изделия, материалы, утратившие свои потребительские свойства;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медицинские и биологические отходы: </w:t>
      </w:r>
      <w:r>
        <w:rPr>
          <w:sz w:val="26"/>
          <w:szCs w:val="26"/>
        </w:rPr>
        <w:t>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, и другие отходы, получаемые при переработке пищевого и непищевого сырья животного происхождения, а также отходы биотехнологической промышленности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КГО (крупногабаритные отходы): </w:t>
      </w:r>
      <w:r>
        <w:rPr>
          <w:sz w:val="26"/>
          <w:szCs w:val="26"/>
        </w:rPr>
        <w:t>отходы, которые не поддаются сжатию и транспортировке в прессующем мусоровозе. Для сбора крупногабаритных отходов используют большегрузные контейнеры от 5 до 34 кубометров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мусоросборник: </w:t>
      </w:r>
      <w:r>
        <w:rPr>
          <w:sz w:val="26"/>
          <w:szCs w:val="26"/>
        </w:rPr>
        <w:t>контейнер для сбора мусора, устанавливаемый в специально отведённом месте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полигон захоронения отходов: </w:t>
      </w:r>
      <w:r>
        <w:rPr>
          <w:sz w:val="26"/>
          <w:szCs w:val="26"/>
        </w:rPr>
        <w:t>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несанкционированные свалки отходов: </w:t>
      </w:r>
      <w:r>
        <w:rPr>
          <w:sz w:val="26"/>
          <w:szCs w:val="26"/>
        </w:rPr>
        <w:t>территории, используемые, но не предназначенные для размещения на них отходов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норматив образования отходов: </w:t>
      </w:r>
      <w:r>
        <w:rPr>
          <w:sz w:val="26"/>
          <w:szCs w:val="26"/>
        </w:rPr>
        <w:t>экономический или технический показатель, значение которого ограничивает количество отходов конкретного вида, образующихся в определенном месте при указываемых условиях в течение установленного интервала времени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сбор отходов:</w:t>
      </w:r>
      <w:r>
        <w:rPr>
          <w:sz w:val="26"/>
          <w:szCs w:val="26"/>
        </w:rPr>
        <w:t xml:space="preserve">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транспортирование (вывоз) отходов:</w:t>
      </w:r>
      <w:r>
        <w:rPr>
          <w:sz w:val="26"/>
          <w:szCs w:val="26"/>
        </w:rPr>
        <w:t xml:space="preserve"> деятельность, связанная с перемещением отходов между местами или объектами их образования, накопления, хранения, утилизации, захоронения и/или уничтожения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размещение отходов:</w:t>
      </w:r>
      <w:r>
        <w:rPr>
          <w:sz w:val="26"/>
          <w:szCs w:val="26"/>
        </w:rPr>
        <w:t xml:space="preserve"> деятельность, связанная с завершением комплекса операций по осуществлению хранения и/или захоронения отходов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переработка отходов:</w:t>
      </w:r>
      <w:r>
        <w:rPr>
          <w:sz w:val="26"/>
          <w:szCs w:val="26"/>
        </w:rPr>
        <w:t xml:space="preserve">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утилизация отходов:</w:t>
      </w:r>
      <w:r>
        <w:rPr>
          <w:sz w:val="26"/>
          <w:szCs w:val="26"/>
        </w:rPr>
        <w:t xml:space="preserve"> 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сжигание отходов:</w:t>
      </w:r>
      <w:r>
        <w:rPr>
          <w:sz w:val="26"/>
          <w:szCs w:val="26"/>
        </w:rPr>
        <w:t xml:space="preserve"> термический процесс окисления с целью уменьшения объема отходов, извлечения из них ценных материалов, золы или получения энергии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обезвреживание отходов:</w:t>
      </w:r>
      <w:r>
        <w:rPr>
          <w:sz w:val="26"/>
          <w:szCs w:val="26"/>
        </w:rPr>
        <w:t xml:space="preserve"> обработка отходов, имеющая целью исключение их опасности или снижения ее уровня до допустимого значения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демеркуризация отходов:</w:t>
      </w:r>
      <w:r>
        <w:rPr>
          <w:sz w:val="26"/>
          <w:szCs w:val="26"/>
        </w:rPr>
        <w:t xml:space="preserve"> обезвреживание отходов, заключающееся в извлечении содержащейся в них ртути и/или ее соединений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перевозчик отходов:</w:t>
      </w:r>
      <w:r>
        <w:rPr>
          <w:sz w:val="26"/>
          <w:szCs w:val="26"/>
        </w:rPr>
        <w:t xml:space="preserve"> любое юридическое лицо, индивидуальный предприниматель, осуществляющие транспортирование опасных или других отходов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производитель отходов</w:t>
      </w:r>
      <w:r>
        <w:rPr>
          <w:sz w:val="26"/>
          <w:szCs w:val="26"/>
        </w:rPr>
        <w:t xml:space="preserve"> - субъект хозяйственной и иной деятельности, физическое лицо, в процессе деятельности/жизнедеятельности которых образуются отходы;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специализированные организации: </w:t>
      </w:r>
      <w:r>
        <w:rPr>
          <w:sz w:val="26"/>
          <w:szCs w:val="26"/>
        </w:rPr>
        <w:t>организации, осуществляющие технологические операции по обращению с отходами и/или имеющие лицензию на этот вид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00"/>
        <w:jc w:val="both"/>
        <w:rPr/>
      </w:pPr>
      <w:r>
        <w:rPr>
          <w:sz w:val="26"/>
          <w:szCs w:val="26"/>
        </w:rPr>
        <w:t>Иные понятия, используемые в настоящих Правилах, применяются в тех же значениях, что и в нормативных правовых актах Российской Федерации, Ханты-Мансийского автономного округа-Югры и муниципальных правовых актах сельского поселения Сентябрь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тношений в сфере обращения с отхода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 Сентябрьск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специализированные организации по сбору, вывозу, утилизации, обезвреживанию и размещению отходов (далее по тексту - специализированные организ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Администрация сельского поселения Сентябрьский в целях выполнения норм настоящих Прав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сбор и вывоз бытовых отходов и мусо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график и маршрут вывоза от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исваивает учетные номера площадкам для мусоросборников для бытовых отходов и ведет соответствующий реестр </w:t>
      </w:r>
      <w:r>
        <w:rPr>
          <w:b/>
          <w:sz w:val="26"/>
          <w:szCs w:val="26"/>
        </w:rPr>
        <w:t>(приложение 2 к Правила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16" w:leader="none"/>
        </w:tabs>
        <w:ind w:left="0" w:firstLine="576"/>
        <w:jc w:val="both"/>
        <w:rPr/>
      </w:pPr>
      <w:r>
        <w:rPr>
          <w:sz w:val="26"/>
          <w:szCs w:val="26"/>
        </w:rPr>
        <w:t xml:space="preserve">ведет реестр договоров на оказание услуг по вывозу, утилизации, обезвреживанию и размещению отходов </w:t>
      </w:r>
      <w:r>
        <w:rPr>
          <w:b/>
          <w:sz w:val="26"/>
          <w:szCs w:val="26"/>
        </w:rPr>
        <w:t>(приложение 5 к Правила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16" w:leader="none"/>
        </w:tabs>
        <w:ind w:left="0" w:firstLine="576"/>
        <w:jc w:val="both"/>
        <w:rPr/>
      </w:pPr>
      <w:r>
        <w:rPr>
          <w:sz w:val="26"/>
          <w:szCs w:val="26"/>
        </w:rPr>
        <w:t>осуществляет организацию деятельности по благоустройству и содержанию имущественных комплек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16" w:leader="none"/>
        </w:tabs>
        <w:ind w:left="0" w:firstLine="576"/>
        <w:jc w:val="both"/>
        <w:rPr/>
      </w:pPr>
      <w:r>
        <w:rPr>
          <w:sz w:val="26"/>
          <w:szCs w:val="26"/>
        </w:rPr>
        <w:t>организует сбор и вывоз отходов с территории общего пользования сельского поселения Сентябрьск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16" w:leader="none"/>
        </w:tabs>
        <w:ind w:left="0" w:firstLine="576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анитарным состоянием земельных учас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16" w:leader="none"/>
        </w:tabs>
        <w:ind w:left="0" w:firstLine="576"/>
        <w:jc w:val="both"/>
        <w:rPr/>
      </w:pPr>
      <w:r>
        <w:rPr>
          <w:sz w:val="26"/>
          <w:szCs w:val="26"/>
        </w:rPr>
        <w:t>принимает меры к выявлению административных правонарушений и привлечению к административной ответственности в соответствии с законодательством Российской Федерации, законодательством Ханты-Мансийского автономного округа - Юг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16" w:leader="none"/>
        </w:tabs>
        <w:ind w:left="0" w:firstLine="576"/>
        <w:jc w:val="both"/>
        <w:rPr/>
      </w:pPr>
      <w:r>
        <w:rPr>
          <w:sz w:val="26"/>
          <w:szCs w:val="26"/>
        </w:rPr>
        <w:t>осуществляет иные функции в соответствии с муниципальными правовыми актами сельского поселения Сентябрь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Специализированные организации в целях выполнения норм настоящих Прави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оказывают услуги по сбору, вывозу, утилизации, обезвреживанию и размещению отходов в соответствии с утвержденными графиком и маршрутом вывоза от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заключают договоры на оказание услуг по сбору, вывозу, утилизации, обезвреживанию и размещению отходов с производителями отходов в соответствии с действующим законодательством, муниципальными правовыми актами сельского поселения Сентябрьский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вносят на утверждение в Администрацию сельского поселения Сентябрьский графики и маршруты вывоза бытовых от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т реестр договоров на оказание услуг по вывозу, утилизации, обезвреживанию и размещению отходов </w:t>
      </w:r>
      <w:r>
        <w:rPr>
          <w:b/>
          <w:sz w:val="26"/>
          <w:szCs w:val="26"/>
        </w:rPr>
        <w:t>(приложение 5 к Правила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едоставляют информацию о количестве перевезенных, утилизированных, обезвреженных и размещенных отходов субъектам, установленными настоящими Правил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несут иные обязанности в соответствии с действующим законодательством, муниципальными правовыми актами сельского поселения Сентябрь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в целях выполнения норм настоящих Прави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>
          <w:sz w:val="26"/>
          <w:szCs w:val="26"/>
        </w:rPr>
        <w:t>обеспечивают сбор отходов способами, не допускающими загрязнение окружающей среды, своими силами или с привлечением специализированных организ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>
          <w:sz w:val="26"/>
          <w:szCs w:val="26"/>
        </w:rPr>
        <w:t>принимают все необходимые меры по устранению возгорания отходов в мусоросборник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>
          <w:sz w:val="26"/>
          <w:szCs w:val="26"/>
        </w:rPr>
        <w:t>обеспечивают вывоз отходов с территории поселения путем заключения договоров с перевозчиками отходов и специализированными организациями на оказание услуг по вывозу, утилизации, обезвреживанию и размещению отх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есут иные обязанности в соответствии с действующим законодательством, муниципальными правовыми актами сельского поселения Сентябрьск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предоставления услуг по вывозу твердых и жидких бытовых отходов организациями или индивидуальными предпринимателями регулируется Правилами предоставления услуг по вывозу твердых и жидких бытовых отходов, утвержденными Постановлением Правительства РФ от 10.02.1997 № 15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раво собственности на отходы регулируется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Настоящие Правила обязательны для исполнения юридическими лицами, независимо от форм собственности и ведомственной принадлежности, индивидуальными предпринимателями, осуществляющими деятельность на всей территории сельского поселения Сентябрьский, а также гражданами, проживающими либо временно находящимися на территории сельского поселения Сентябрь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сбора и вывоза твердых бытовых отход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бор отходов на территории сельского поселения Сентябрьский производится в мусоросбор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вердые бытовые отходы, кроме крупногабаритного мусора, - в контейне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упногабаритный мусор - складирование на контейнерных площад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мышленные отходы - в мусоросборники для промышленных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ейнеры должны соответствовать требованиям, указанным </w:t>
      </w:r>
      <w:r>
        <w:rPr>
          <w:b/>
          <w:sz w:val="26"/>
          <w:szCs w:val="26"/>
        </w:rPr>
        <w:t>в приложении 1 к Правил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Требования к форме, размерам, техническим характеристикам мусоросборников для промышленных отходов применяются в соответствии с постановлением Главного государственного санитарного врача РФ от 30.04.2003 № 80 "СанПиН 2.1.7.1322-03 "Гигиенические требования к размещению и обезвреживанию отходов производства и потребления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стройство площадок для мусоросборников на территории сельского поселения Сентябрьский производится в соответствии с требованиями земельного, градостроительного, природоохранного законодательства РФ, законодательства Ханты-Мансийского автономного округа - Югры, муниципальными правовыми актами сельского поселения Сентябрь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Юридические, физические лица, индивидуальные предприниматели устраивают площадки для мусоросборников для твердых бытовых отходов в соответствии с утвержденными Администрацией сельского поселения Сентябрьский местами размещения площадок для мусоросборников (дислокаци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аявка на определение места размещения площадок для мусоросборников для твердых бытовых отходов подается заинтересованным производителем отходов в Администрацию сельского поселения Сентябрьский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жилых домов, детских учреждений, спортивных площадок и мест отдыха населения до места расположения площадок для мусоросборников определяется в соответствии с требованиями СанПиН 42-128-4690-88 "Санитарных правил содержания территорий населенных мест", утвержденных Минздравом СССР от 05.08.1988 4690-8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В исключительных случаях в районах сложившейся застройки, где невозможно соблюдение установленных расстояний от жилых домов, детских учреждений, спортивных площадок и мест отдыха населения до места расположения площадок для мусоросборников, место размещения определяется комиссией с участием представителей Администрации сельского поселения Сентябрьский, территориального отдела Управления Федеральной службы по надзору в сфере защиты прав потребителей и благополучия человека по ХМАО - Югре в Нефтеюганском районе  (по согласованию) по заявлению заинтересованного производителя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устройству площадки для мусоросборников должны соответствовать требованиям, указанным </w:t>
      </w:r>
      <w:r>
        <w:rPr>
          <w:b/>
          <w:sz w:val="26"/>
          <w:szCs w:val="26"/>
        </w:rPr>
        <w:t>в приложении 3 к Правил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ъезды к площадкам для мусоросборников должны освещать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Количество мусоросборников на площадке для мусоросборников устанавливается Администрацией сельского поселения Сентябрьский при определении места размещения площадок для мусоросборников, исходя из следующих критерие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" w:leader="none"/>
        </w:tabs>
        <w:ind w:left="0" w:firstLine="567"/>
        <w:jc w:val="both"/>
        <w:rPr/>
      </w:pPr>
      <w:r>
        <w:rPr>
          <w:sz w:val="26"/>
          <w:szCs w:val="26"/>
        </w:rPr>
        <w:t>для многоквартирных домов - в зависимости от количества проживающих жителей в соответствии с утвержденными нормами накопления твердых бытовых отходов для населения города в многоквартирных домах, а также с учетом количества отходов во встроенно-пристроенных объектах, и периодичности вывоза отхо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" w:leader="none"/>
        </w:tabs>
        <w:ind w:left="0" w:firstLine="567"/>
        <w:jc w:val="both"/>
        <w:rPr/>
      </w:pPr>
      <w:r>
        <w:rPr>
          <w:sz w:val="26"/>
          <w:szCs w:val="26"/>
        </w:rPr>
        <w:t>для индивидуальных жилых домов - в зависимости от количества проживающих на конкретной территории индивидуального жилого дома жителей в соответствии с утвержденными нормами накопления твердых бытовых отходов для населения индивидуальных жилых домов, а также с учетом количества отходов от объектов, расположенных на данной территории, и периодичности вывоза отхо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ных случаях - в соответствии с проектами нормативов образования отходов и лимитов на размещение отходов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На площадке для мусоросборников допускается размещение мусоросборников, принадлежащих различным производителям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Юридические, физические лица, индивидуальные предприниматели размещают мусоросборники на площадке для мусоросборников на основании схемы расположения контейнерной площадки, согласованной в случае необходимости с территориальным отделом Управления Федеральной службы по надзору в сфере защиты прав потребителей и благополучия человека по ХМАО - Югре в Нефтеюганском районе  и Администрацией сельского поселения Сентябрьск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Схема на согласование размещения мусоросборников на площадке для мусоросборников подается в территориальный отдел Управления Федеральной службы по надзору в сфере защиты прав потребителей и благополучия человека по ХМАО - Югре в Нефтеюганском районе  и Администрацию сельского поселения Сентябрьский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Согласованные схемы размещения мусоросборников на площадке для мусоросборников передаются в Администрацию сельского поселения Сентябрьский для регистрации мусоросборников, расположенных на территории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На каждом мусоросборнике должна быть осуществлена маркировка, с указанием собственника,  и привязкой к местности (адре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Обязанность по маркировке мусоросборника лежит на собственнике мусоросбор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Требования к способам маркировки мусоросборников определяет Администрация сельского поселения Сентябрь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Вывоз отходов с площадки для мусоросборников, как правило, осуществляется одним перевозч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возчик при вывозе твердых бытовых и промышленных отход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убирает отходы, просыпавшиеся при выгрузке мусоросборников в спецтранспорт, а также при движении по маршруту вывоза отх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осуществляет перевозку отходов с летучими и распыляющимися фракциями способами, исключающими загрязнение окружающей среды (в кузове, закрытом тентом, сеткой и т.д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передает отходы лицам, осуществляющим утилизацию, обезвреживание и размещение бытовых отх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несет иные обязанности в соответствии с действующим законодательством, муниципальными правовыми актами сельского поселения Сентябрь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еревозчик осуществляет транспортировку отходов в соответствии с утвержденными графиком и маршрутом вывоза отходов на объекты утилизации, обезвреживания и размещения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рафик и маршрут вывоза бытовых и промышленных отходов утверждаются Администрацией сельского поселения Сентябрьский </w:t>
      </w:r>
      <w:r>
        <w:rPr>
          <w:b/>
          <w:sz w:val="26"/>
          <w:szCs w:val="26"/>
        </w:rPr>
        <w:t>(приложение 4 к Правила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еревозчики отходов уведомляют в 3-дневный срок Администрацию сельского поселения Сентябрьский о заключенных договорах на оказание услуг по вывозу твердых бытовых и промышленных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 Сентябрьский в 5-дневный срок заносит соответствующую информацию о заключенных договорах в реестр договоров на вывоз отходов </w:t>
      </w:r>
      <w:r>
        <w:rPr>
          <w:b/>
          <w:sz w:val="26"/>
          <w:szCs w:val="26"/>
        </w:rPr>
        <w:t>(приложение 5 к Правила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орядок ведения реестров площадок для мусоросборников, мусоросборников, договоров на вывоз отходов определяется Администрацией сельского поселения Сентябрьский в пределах своей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Нормы накопления твердых бытовых отходов для населения многоквартирных и индивидуальных жилых домов сельского поселения Сентябрьский пересматриваются один раз в пять лет Администрацией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Юридические лица и индивидуальные предприниматели, а также физические лица обязаны не допускать и устранять наличие несанкционированных свалок на предоставленной и прилегающей территор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в многоквартирном доме всех форм собственности оплачивают, в соответствии с действующим законодательством, услуги по сбору и вывозу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в индивидуальных домах всех форм собственности оплачивают, в соответствии с действующим законодательством, услуги по сбору и вывозу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роизводители отходов обязаны: организовать сбор и вывоз отходов; обеспечить свободный подъезд к площадкам для мусоросборников; принимать все необходимые меры по устранению возгорания отходов в мусоросборник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ериодичность вывоза бытовых отходов определяется в соответствии с СанПиН 42-128-4690-8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Вывоз твердых бытовых отходов производится по графику, составленному и утвержденному предприятием-транспортировщиком, обеспечивающим соблюдение санитарных норм содержания территорий населенных мест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Вывоз крупногабаритного мусора производится по мере накопления, не допуская переполнения отсека, но не реже 2-х раз в меся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Отходы, образующиеся при переустройстве, перепланировке, реконструкции жилого помещения, допускается размещать на контейнерной площадке жилищного фонда только при наличии договора с транспортным предприятием, осуществляющим вывоз отходов с площад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Сбор и вывоз отходов с земель общего пользования (парков, скверов, лесопарков, площадей и др.) организует Администрация сельского поселения Сентябрьский в пределах средств, предусмотренных местным бюдже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Владельцы (пользователи) зданий, учреждений, организаций, объектов торговли оборудуют места сбора образующихся отходов мусорными урнами, контейнерами, иными сборниками отходов, не допуская нахождения мусора и отходов вне предназначенных для этого устройств, заключают договоры на регулярную очистку мусоросборников, транспортировку и передачу отходов специализированным предприятиям. Размещение указанных отходов на контейнерных площадках жилищного фонда осуществляется только на основании договора на оказание услуг по вывозу отходов со специализированной транспортной организацией, осуществляющей вывоз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На улицах, в парках, на остановках сельского транспорта и других общественных местах должны быть выставлены в достаточном количестве урны. Расстояние между урнами определяется в зависимости от интенсивности использования территории, но не более чем через 40 метров на оживленных и 100 метров - на малолюдных. Очистка урн должна производиться систематически по мере их заполнения. За содержание урн в чистоте несут ответственность организации, предприятия и учреждения, осуществляющие уборку закрепленных за ними территорий в соответствии с СанПиН 42-128-4690-88 "Санитарные правила содержания территорий населенных мест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Владельцам киосков, палаток, павильонов мелкорозничной торговли и магазинов запрещается складировать тару, запасы товаров, а также использовать для складирования мусора прилегающие к ним территории. За чистоту на территории, прилегающей к объекту торговли, несет ответственность владелец объекта торговли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Владельцы индивидуальных домов должны, согласно действующему законодательству, самостоятельно заключать договоры с организациями, обслуживающими контейнерные площадки для временного накопления отходов, и организациями, осуществляющими сбор и транспортировку отходов непосредственно от объектов индивидуальной застройки или общих контейнерных площад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Ответственность за санитарное состояние территорий, прилегающих к индивидуальным жилым домам, несут организации, обслуживающие территорию либо владельцы домов в установленном зако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На территории муниципального образования запрещается выбрасывание мусора и его сжигание в не предназначенных для этого мест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00" w:leader="none"/>
        </w:tabs>
        <w:ind w:left="0" w:firstLine="567"/>
        <w:jc w:val="both"/>
        <w:rPr/>
      </w:pPr>
      <w:r>
        <w:rPr>
          <w:sz w:val="26"/>
          <w:szCs w:val="26"/>
        </w:rPr>
        <w:t>Вывоз бытовых отходов осуществляется перевозчиком отходов или производителем отходов самостоятельно при наличии соответствующей лицензии, предусмотренной действующим законодательством. Указанные лица предоставляют в Администрацию сельского поселения Сентябрьский информацию о спецтранспорте, которым осуществляется вывоз твердых бытовых отходов (собственник (владелец), марка, государственный номе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00" w:leader="none"/>
        </w:tabs>
        <w:ind w:left="0" w:firstLine="567"/>
        <w:jc w:val="both"/>
        <w:rPr/>
      </w:pPr>
      <w:r>
        <w:rPr>
          <w:sz w:val="26"/>
          <w:szCs w:val="26"/>
        </w:rPr>
        <w:t>Отношения между специализированными организациями и производителями отходов строятся на основании договоров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сбора и вывоза жидких бытовых отходов из неканализованных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center"/>
        <w:rPr/>
      </w:pPr>
      <w:r>
        <w:rPr>
          <w:b/>
          <w:sz w:val="26"/>
          <w:szCs w:val="26"/>
        </w:rPr>
        <w:t>зданий и сооруж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ывоз жидких бытовых отходов осуществляется на основании договоров на откачку и вывоз жидких бытовых отходов, заключаемых производителями отходов со специализированными организац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 сборе и вывозе жидких бытовых отходов не допускается их сброс на рельеф мест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лив жидких бытовых отходов осуществляется на специально оборудованных для этих целей объектах, указанных в договоре с организацией, эксплуатирующей существующую систему кана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жилых домах и нежилых помещениях, присоединенных к централизованной системе водоснабжения и не подключенных к централизованной канализации, должны быть установлены непроницаемые выгребы для сбора жидких бытовых отходов, оборудование которых определяется Постановлением Государственного комитета РФ по строительству и жилищно-коммунальному комплексу от 27.09.2003 N 170 "Об утверждении правил и норм технической эксплуатации жилищного фонда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Жидкие бытовые отходы собираются в непроницаемом выгребе и вывозятся ассенизационным вакуумным транспортом по мере накопления, но не реже одного раза в полгода, для обезвреживания на очистные сооружения организацией, оказывающей услуги по вывозу для населения и прочих потреб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Глубина непроницаемого выгреба зависит от уровня грунтовых вод, но не должна быть более 3 м. Не допускается наполнение выгреба нечистотами выше, чем до 0,35 м от поверхности зем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 непроницаемому выгребу должна быть обеспечена возможность подъезда ассенизационной машины на расстояние не более чем 3 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 водопровода в жилые дома и нежилые помещения без централизованной канализации либо организации водонепроницаемого выгреба запреще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Юридические и физические лица (граждане) по требованию органов местного самоуправления должны предъявить для проверки документы, удостоверяющие вывоз жидких бытовых отходов, с указанием объема и отметкой организации, производившей откачку и вывоз жидких бытовых отходов, имеющей лицензию на данный вид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ов, подтверждающих вывоз, объем жидких бытовых отходов считается профильтровавшимся либо выкаченным на грун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ри присоединении жилых и нежилых помещений к централизованной канализации, оснащенных ранее непроницаемыми выгребами, необходимо провести работы по ликвидации выгребов. Выгреб должен быть полностью очищен от содержимого, стенки и днища разобраны, яма засыпана грунтом и утрамбова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Ответственность за своевременный вывоз жидких бытовых отходов несет организация, обслуживающая территорию, а на территориях индивидуальной застройки, предприятий, организаций, объектов - их владельцы в установленном зако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Для юридических лиц и индивидуальных предпринимателей, сбрасывающих жидкие бытовые отходы и загрязняющие вещества в систему хозяйственно-бытовой канализации, устанавливаются требования по количеству и качеству отводимых жидких бытовых отходов исходя из возможностей очистных сооружений и с учетом требований Постановления Правительства Российской Федерации от 12.02.99 N 167 "Об утверждении Правил пользования системами коммунального водоснабжения и канализации в Российской Федерации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С целью обеспечения бесперебойной работы сетей и сооружений систем хозяйственно-бытовой канализации, а также защиты систем канализации от вредного воздействия загрязняющих веществ и обеспечения безопасности и здоровья персонала, обслуживающего системы канализации, жидкие бытовые отходы, принимаемые на очистные сооружения не долж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ать работу очистных соору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ть разрушающее действие на элементы сооружений канал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одержать горючие примеси и растворенные газообразные вещества, способные образовывать взрывоопасные смеси, агрессивные газы с разрушающим коррозийным воздействием на соору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одержать вещества, для которых не установлены предельно-допустимые концентрации (далее - ПДК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ть возбудителей инфекционных заболе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ть нерастворенные масла, а также смолы и мазу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ть биологически жесткие поверхностно-активные ве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ть токсичные и радиоактивные загряз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одержать загрязняющие вещества в концентрациях, превышающих установленные норматив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одержать строительный, производственный, хозяйственно-бытовой мусор, грунт и другие вещества, способные отлагаться на стенках труб, решетках и сооружениях биологической очистки (окалина, гипс, известь, песок, металлическая стружка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Прием дренажных вод и поверхностного стока с территории населенных пункт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Категорически запрещается вывоз на очистные сооружения кислот и растворителей, бензина, диэтилового эфира, дихлорметана, бензола и их производных. Запрещается сброс растворов, содержащих сероводород, сероуглерод, окись углерода, цианисто-водородную кислоту, пары легколетучих углеводородов и проч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Жидкие бытовые отходы, в которых могут содержаться радиоактивные загрязнения, перед вывозом должны быть обезвреже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Запрещается сбрасывать без предварительной очистки жидкие бытовые отходы животноводческих и птицеводческих комплек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Юридические лица и индивидуальные предприниматели должны обеспечить соблюдение установленных требований и нормативов по составу сбрасываемых в систему хозяйственно-бытовой канализации жидких бытовых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Перечень и нормативы допустимых концентраций загрязняющих веществ в жидких бытовых отходах, принимаемых от юридических лиц и индивидуальных предпринимателей в системы хозяйственно-бытовой канализации, устанавливаются предприятиями, эксплуатирующими системы хозяйственно-бытовой канализации, исходя и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еречня веществ, удаляемых в процессе биологической очистки, с указанием лимитирующего признака вредности, допустимой концентрации для биологической очистки, достигаемой эффективности очистки и ПДК в воде водных объ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еречня загрязняющих веществ, не удаляемых в процессе биологической очист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еречня веществ, запрещенных к сбросу в систему канализации с целью обеспечения безаварийной работы сетей и сооружений систем канализации (предотвращение заиливания, зажиривания, закупорки трубопроводов, агрессивного влияния на материалы труб, колодцев, оборудования, нарушения технологического режима очистки), обеспечения здоровья персонала, обслуживающего системы кана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рисоединение внутриплощадочной канализации каждого юридического лица и индивидуального предпринимателя к хозяйственно-бытовой канализационной сети должно осуществляться самостоятельными выпусками с устройством на выпуске контрольного колодца, размещаемого за пределами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соблюдением юридическим лицом и индивидуальным предпринимателем нормативов водоотведения по составу сточных вод осуществляется согласно действующему законодатель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  <w:tab w:val="left" w:pos="993" w:leader="none"/>
        </w:tabs>
        <w:ind w:left="0" w:firstLine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бора и вывоза промышленных отход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бор и временное хранение бытовых и промышленных отходов осуществляется производителями отходов на своей производственной территории. Условия сбора и накопления определяются классом опасности отходов и способом упаковки с учетом агрегатного состояния и надежности тары. При этом хранение отходов разреш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I класса опасности - в герметичных емкостях и закрытом помещении, исключающем доступ посторонних лиц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II, III классов опасности - в надежно закрытой та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IV, V класса опасности - открыто: навалом, насыпь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ременном хранении отходов на открытых площадках должны соблюдаться следующие услов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енные склады и открытые площадки должны располагаться с подветренной стороны по отношению к жилой застрой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верхность хранящихся отходов или открытых приемников-накопителей должна быть защищена от воздействия атмосферных осадков и ветров (укрытие брезентом, оборудование навесом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верхность площадки должна иметь искусственное водонепроницаемое покрытие и химически стойкое покрытие (асфальт, керамзитобетон, полимербетон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троительные отходы, образующиеся при строительстве и ремонте зданий и сооружений, накапливаются на территории строительной площадки в объеме не более 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объем транспортной партии) и должны своевременно вывозиться на объект утилизации и размещения. Территория строительной площадки должна быть ограждена для сохранения эстетического облика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ериодичность удаления накопленных отходов с территории предприятия регламентируется лимитами накопления промышленных отходов, установленными в соответствии с нормативами образования отходов уполномоченными федеральными органами исполнительной власти или органами исполнительной власти субъекта Российской Федерации, а также объемами накоп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еятельность индивидуальных предпринимателей и юридических лиц, в процессе которой образуются отходы (в том числе осуществляющих прием отходов) I - V классов опасности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природной среды и здоровья человека обращение с отходами (отсутствие передачи отходов специализированным предприятиям, нарушение условий и способов временного хранения отходов и т.д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Транспортирование отходов осуществляется специализированным автотранспортом либо иным транспортом, оборудованным для этих целей. Конструкция и условия эксплуатации специализированного автотранспорта должны исключать возможность аварийных ситуаций, потерь и загрязнения окружающей среды по пути следования и при перевалке отходов с одного вида транспорта на другой, причинения вреда здоровью людей. Перевозчики отходов несут ответственность за россыпь отходов, допущенную при перегрузке отходов в мусороуборочную технику и при транспортировке, в установленном зако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отходов I - IV классов опасности должен осуществляться при следующих условия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паспортов отхо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рядок вывоза отходов на транспортных средствах, требования к погрузочно- разгрузочным работам, упаковке, маркировке отходов и требования к обеспечению экологической и пожарной безопасности определяются государственными стандартами, правилами и нормативами, разработанными и утвержденными федеральными органами исполнительной власти в области обращения с отход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аждое транспортное средство должно быть укомплектовано набором инструментов и необходимыми огнетушителями, предназначенными для тушения возможного возгорания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993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обращения с отдельными видами отход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ю и утилизации подлежат автотранспортные средств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ригодные к эксплуатации по причинам, определенным законодательств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даваемые владельцами для утил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рошенные автотранспортные средства, кузова автомобилей, полуприцепы и прицепы, признанные в установленном порядке бесхозны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бязанность по утилизации и размещению автотранспортных средств, а также затраты на утилизацию и размещение лежат на собственнике автотранспортного сред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Юридические лица и индивидуальные предприниматели, принимающие автотранспортные средства на утилизацию и размещение, обязаны иметь специально оборудованные места для временного хранения отходо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сла, масляные фильтры, тормозные и охлаждающие жидкости должны храниться в специальных емкостях согласно техническим условиям в местах, предусмотренных проектом нормативов образования отходов и лимитов на размещение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Запасные части, продукты переработки, предназначенные для дальнейшей реализации, переработки и утилизации, хранятся в местах, предусмотренных проектом нормативов образования отходов и лимитов на размещение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бор отходов, образующихся при проведении работ по строительству, ремонту, реконструкции и сносу объектов, осуществляется в специальные емкости или места, определяемые проектом "Организация строительства", до накопления объема отходов не более 8 м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работ по строительству, ремонту, реконструкции и сносу объектов без отведения строительной площадки или при отсутствии специально обустроенных мест отходы допускается хранить в специально установленных мусоросборниках на улице около объекта строительства и реконструкции, при этом не допускается ограничение свободного проезда автомашин, прохода людей и захламление газон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Места для размещения мусоросборников, предназначенных для отходов, образующихся при проведении работ по строительству, ремонту, реконструкции и сносу без отведения строительной площадки, определяются Администрацией сельского поселения Сентябрьский по заявлению заинтересованного производителя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роизводитель отходов обязан организовать сбор и вывоз отходов, образующихся при капитальном ремонте, перепланировке помещений способами, установленными настоящими Прави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бор, утилизация и уничтожение биологических отходов осуществляется в соответствии с Федеральным законом от 24.06.1998 N 89-ФЗ "Об отходах производства и потребления", Федеральным законом от 30.03.1999 N 52-ФЗ "О санитарно-эпидемиологическом благополучии населения", Ветеринарно-санитарными правилами сбора, утилизации, уничтожения биологических отходов, утвержденными Главным государственным ветеринарным инспектором 04.12.1995 N 13-7-2/46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ладельцы животных в срок не более суток с момента гибели животного, обнаружения абортированного или мертворожденного плода, обязаны известить об этом специалиста ветеринарной служ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бор и транспортирование биологических отходов производится специализированной организацией, осуществляющей вывоз биологических отходов, на основании договоров или разовых заяв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Транспортное средство, выделенное для транспортирования биологических отходов, оборудуе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, инвентарь, инструменты, оборудование дезинфицируются после каждого случая доставки биологических отходов для уничт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Биологические отходы обезвреживаются в специально отведенных местах и установк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Запрещается сброс биологических отходов в водоемы, реки, болота, а также в мусоросборники, вывоз и захоронение в неустановленных мест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Уничтожение биологических отходов, зараженных или контаминированных возбудителями опасных болезней, определяется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орядок обращения с медицинскими отходами разработан в соответствии с Санитарно-эпидемиологическими правилами и нормативами СанПиН 2.1.7.2790-10 "Санитарно-эпидемиологические требования к обращению с медицинскими отходами", утвержденных Постановлением Главного государственного санитарного врача от 09.12.2010 N 163 и зарегистрированных Минюстом России 17.02.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бор и временное хранение отходов осуществляется на территории лечебно-профилактических учреждений с учетом требований, предъявляемых к раздельному сбору и удалению отходов различных классов, и допускается только на специально оборудованных для этих целей площадках, организация которых производится по согласованию с территориальным отделом Управления Федеральной службы по надзору в сфере защиты прав потребителей и благополучия человека по ХМАО - Югре в Нефтеюганском районе и Администрацией сельского поселения в соответствии с действующими санитарными правилами и норм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ывоз отходов лечебно-профилактических и ветеринарных учреждений осуществляется перевозчиками отходов на основании догово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ывоз потенциально инфицированных отходов после проведения дезинфекционных и стерилизационных мероприятий, а также отходов, относящихся к классу А (категория неопасных отходов), осуществляется по согласованию с территориальным отделом Управления Федеральной службы по надзору в сфере защиты прав потребителей и благополучия человека по ХМАО - Югре в Нефтеюганском районе и Администрацией сельского поселения. Работа с возбудителями инфекционных заболеваний проводится с соблюдением СП 1.2.036-95 "Порядок учета, хранения, передачи и транспортирования микроорганизмов I - IV групп патогенности", утвержденных постановлением Госкомсанэпиднадзора от 28.08.1995 N 1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ходы лечебно-профилактических и ветеринарных учреждений, являющихся вторичными ресурсами, передаются после необходимой обработки специализированным организациям, осуществляющим их переработ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едприятия и организации лечебно-профилактического профиля обязаны производить качественный и количественный анализ образующихся отходов, устанавливать величину накопления отходов по классам, определять количество необходимой упаковки в местах первичного сбора для каждого класса отходов; разрабатывать и согласовывать в установленном порядке схему удаления образующихся отходов с территориальным отделом Управления Федеральной службы по надзору в сфере защиты прав потребителей и благополучия человека по ХМАО - Югре в Нефтеюганском районе и Администрацией сельского поселения. Предприятия и организации лечебно-профилактического профиля несут ответственность за достоверность информации, содержащейся в материалах, содержащих данные по объемам образования и размещения отходов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ое лечебно-профилактическое и ветеринарное учреждение обязано вести учет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Юридические и физические лица, осуществляющие деятельность в системе обращения с отходами лечебно-профилактических учреждений, обязаны ежеквартально представлять в Администрацию сельского поселения отчетную документацию по объемам образования, использования, обезвреживания и размещения отх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обращения с отходами медицинскими отходами должен осуществляться согласно СанПиН 2.1.7.2790-10 «Санитарно-эпидемиологические требования к обращению с медицинскими отходами» и другим нормативно-правовым ак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К ртутьсодержащим отходам относятся использованная металлическая ртуть, отработанные люминесцентные лампы, прочие изделия и приборы, содержащие ртуть и утратившие потребительские свойства. Ртутьсодержащие отходы согласно федеральному классификационному каталогу отходов отнесены к 1 классу 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бор, хранение и перемещение ртутьсодержащих отходов должны выполняться методами, исключающими их бой и разгерметиз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еста складирования ртутьсодержащих отходов должны быть оборудованы в соответствии с требованиями санитарных правил при работе с ртутью, ее соединениями и приборами с ртутным заполнением, утвержденных Главным государственным врачом СССР 04.04.1988 N 4607-8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Юридические лица и индивидуальные предприниматели обязаны вести учет передвижения ртутьсодержащих отходов в соответствии с проектом нормативов образования отходов и лимитов на размещение отходов. Данные о количестве образующихся, хранящихся на предоставленной территории и переданных на обезвреживание ртутьсодержащих отходах должны быть отражены в государственном статистическом отчете по форме "2ТП-отходы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разливе ртути, бое большого количества люминесцентных ламп, в случае обнаружения бесхозных ртутьсодержащих отходов организация работ по демеркуризации проводится органами ГО и ЧС в соответствии с действующим законодательством. Демеркуризационные работы проводятся в соответствии с методическими указаниями по контролю за организацией текущей и заключительной демеркуризации и оценке ее эффективности, утвержденными заместителем Главного государственного врача СССР от 03.12.1987 N 4545-8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озникновении аварийной ситуации с ртутьсодержащими лампами и приборами немедленно направляется в Администрацию сельского поселения и другие соответствующие орга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наружении ртутьсодержащих отходов в случае отсутствия сведений об их принадлежности осуществляется проведение расследования правоохранительными органами с целью определения собственника данных ртутьсодержащих отходов, лиц, виновных в загрязнении ртутью окружающе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Эксплуатация объектов после завершения демеркуризации может осуществляться только с разрешения территориальных органов Федеральной службы по экологическому, технологическому и атомному надзору  и Федеральной службы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Обращение с ртутьсодержащими отходами на территории поселения регламентируется в соответствии с </w:t>
      </w:r>
      <w:r>
        <w:rPr>
          <w:bCs/>
          <w:sz w:val="26"/>
          <w:szCs w:val="26"/>
        </w:rPr>
        <w:t xml:space="preserve">постановлением Администрации Нефтеюганского района  </w:t>
      </w:r>
      <w:r>
        <w:rPr>
          <w:sz w:val="26"/>
          <w:szCs w:val="26"/>
        </w:rPr>
        <w:t>об организации сбора и утилизации отработанных ртутьсодержащих ламп на территории Нефтеюганского района от 04.03.2011 № 355-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Удаление снега с территории населенных мест и промышленных предприятий может осуществляться  помощью вывоза его автотранспортом, на снеговые полигоны. Альтернативным методом может быть таяние снега в канализационно-отводящих сет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993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за неисполнением настоящих Прави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правляющие организации, физические лица, юридические лица, частные предприниматели несут ответственность за неисполнение настоящих Правил в соответствии с действующим законодательством Российской Федерации, Ханты-Мансийского автономного округа - Югры и муниципальными правовыми а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993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исполнением настоящих Прави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Администрация сельского поселения, специализированные организации осуществляет контроль за соблюдением норм настоящих Правил, а также обеспечивают в соответствии с действующим законодательством, муниципальными правовыми актами применение мер ответственности к участникам отношений в сфере обращения с отход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целях выявления нарушений перевозчиками отходов утвержденных и согласованных в Администрации графиков и маршрутов вывоза отходов спецтранспорт может оборудоваться электронными системами контро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а) принимает и регистрирует сообщения и иную поступающую информацию о нарушениях в сфере обращения с отходами и своевременно принимают соответствующие мер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имает меры к выявлению правонарушений, предусмотренных действующим законодательством, и привлечению к ответствен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оевременно направляет полученную информацию в уполномоченные органы для применения соответствующих мер.</w:t>
      </w:r>
      <w:r>
        <w:br w:type="page"/>
      </w:r>
    </w:p>
    <w:p>
      <w:pPr>
        <w:pStyle w:val="Normal"/>
        <w:ind w:left="5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к Правилам обращения с отходами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ентябрьский</w:t>
      </w:r>
    </w:p>
    <w:p>
      <w:pPr>
        <w:pStyle w:val="Normal"/>
        <w:ind w:left="51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, установленные для контейнер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инальная емкость – 0,75 м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ственный вес - не более 120 к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ind w:left="192" w:hanging="192"/>
        <w:jc w:val="both"/>
        <w:rPr/>
      </w:pPr>
      <w:r>
        <w:rPr>
          <w:sz w:val="26"/>
          <w:szCs w:val="26"/>
        </w:rPr>
        <w:t>На контейнере с задней стороны в правом верхнем углу должна быть нанесена маркировка (принадлежность контейнера или привязка к адресу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к Правилам обращения с отходами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ентябрьский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щадок для мусоросборник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ая организация по сбору и вывозу отход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7"/>
        <w:gridCol w:w="1750"/>
        <w:gridCol w:w="2870"/>
        <w:gridCol w:w="2434"/>
        <w:gridCol w:w="114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ки для мусоросборник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Регистрационный номер площад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Номер имущественного комплек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Собственник (владелец) площадки для мусоросборников (полное наименование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ind w:left="-74" w:right="-84" w:hanging="0"/>
              <w:jc w:val="center"/>
              <w:rPr/>
            </w:pPr>
            <w:r>
              <w:rPr>
                <w:b/>
              </w:rPr>
              <w:t>(привязка к местност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Количество мусоросборников на площадк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к Правилам обращения с отходами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ентябрьский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, установленные для площадок для мусоросборни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912" w:leader="none"/>
        </w:tabs>
        <w:ind w:left="0" w:firstLine="600"/>
        <w:jc w:val="both"/>
        <w:rPr/>
      </w:pPr>
      <w:r>
        <w:rPr>
          <w:sz w:val="26"/>
          <w:szCs w:val="26"/>
        </w:rPr>
        <w:t>Площадка мусоросборников должна иметь твердое водонепроницаемое покрытие на уровне проезжей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2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лощадка мусоросборников должна быть: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/>
      </w:pPr>
      <w:r>
        <w:rPr>
          <w:sz w:val="26"/>
          <w:szCs w:val="26"/>
        </w:rPr>
        <w:t>а)</w:t>
        <w:tab/>
        <w:t>ограничена с 3-х сторон зелеными насаждениями или другим ограждением (металлическое, кирпичное, бетонное)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иметь пути для подъезда машин и подхода ж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2" w:leader="none"/>
        </w:tabs>
        <w:ind w:left="0" w:firstLine="600"/>
        <w:jc w:val="both"/>
        <w:rPr/>
      </w:pPr>
      <w:r>
        <w:rPr>
          <w:sz w:val="26"/>
          <w:szCs w:val="26"/>
        </w:rPr>
        <w:t>Размер площадки должен быть достаточным для размещения всех мусоросборников в ря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2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лощадка для мусоросборников должна быть оборудована информационным щи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2" w:leader="none"/>
        </w:tabs>
        <w:ind w:left="0" w:firstLine="600"/>
        <w:jc w:val="both"/>
        <w:rPr/>
      </w:pPr>
      <w:r>
        <w:rPr>
          <w:sz w:val="26"/>
          <w:szCs w:val="26"/>
        </w:rPr>
        <w:t>Требования для информационного щита на площадке для мусоросборник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  <w:tab w:val="left" w:pos="1032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змер информационного щита: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ширина - 800 мм;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сота - 600 м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щит размещается, как правило, на задней линии по центру площадки для мусоросбор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  <w:tab w:val="left" w:pos="1032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нформационного щита: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регистрационный номер площадки для мусоросборник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2" w:leader="none"/>
          <w:tab w:val="left" w:pos="1066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Специализированная служба (наименование, контактный телефон);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/>
      </w:pPr>
      <w:r>
        <w:rPr>
          <w:sz w:val="26"/>
          <w:szCs w:val="26"/>
        </w:rPr>
        <w:t>в)</w:t>
        <w:tab/>
        <w:t>Лица, обслуживающие имущественный комплекс (наименование, контактный телефон);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количество мусоросборников на площадке для мусоросборников;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график вывоза отходов с площадки для мусоросборников;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телефон "горячей лин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к Правилам обращения с отходами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ентябрь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вывоза отход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5"/>
        <w:gridCol w:w="2045"/>
        <w:gridCol w:w="2030"/>
        <w:gridCol w:w="2011"/>
        <w:gridCol w:w="1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Номер имущественного комплек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Регистрационный номер площадки для мусоросбор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Количество мусоросборников на площад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Время вывоза отходов (часов: мину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Объект размещения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к Правилам обращения с отходами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ентябрьский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ов на вывоз отход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ая организация по сбору и вывозу отход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4"/>
        <w:gridCol w:w="1794"/>
        <w:gridCol w:w="1934"/>
        <w:gridCol w:w="1667"/>
        <w:gridCol w:w="1621"/>
        <w:gridCol w:w="107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номер догов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Номер имущественного комплек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Регистрационный номер площадки для мусоросбор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Производитель отходов по договору (полное наименование, адрес, телефон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Перевозчик по договору (полное наименование, адрес, телефон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left="150" w:right="15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S101">
    <w:name w:val="s_101"/>
    <w:basedOn w:val="Style10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7B89A209241BA167B095900ECEA00A9934CA520A66F3C32B4068408256E5077B2A0CDAC591DAA92F4DAlC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4-07-03T09:06:00Z</cp:lastPrinted>
  <dcterms:modified xsi:type="dcterms:W3CDTF">2014-07-17T03:21:00Z</dcterms:modified>
  <cp:revision>70</cp:revision>
  <dc:subject/>
  <dc:title>                                                       </dc:title>
</cp:coreProperties>
</file>