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3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ing1"/>
        <w:ind w:firstLine="53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создании единой комиссии по осуществлению закупок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</w:t>
        <w:br/>
        <w:t xml:space="preserve">и муниципальных нужд», в целях организации деятельности комиссии </w:t>
        <w:br/>
        <w:t>по осуществлению закупок, а такж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становления </w:t>
        <w:br/>
        <w:t>администрации сельского поселения Сентябрьский от 14.01.2014 № 4-па «О централизации закупок в муниципальном образовании сельского поселения Сентябрьский»,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Создать единую комиссию по осуществлению закупок в составе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распространяется на правоотношения, возникшие с   01 января 2014 го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начальника отдела-главного бухгалтера О.В.Шабал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ab/>
        <w:tab/>
        <w:tab/>
        <w:tab/>
        <w:t xml:space="preserve">      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6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комиссии по осуществлению закуп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tbl>
      <w:tblPr>
        <w:tblW w:w="988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7"/>
        <w:gridCol w:w="4582"/>
        <w:gridCol w:w="17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единой комисс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лина Олеся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 – главный 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а Светлан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</w:tr>
      <w:tr>
        <w:trPr>
          <w:trHeight w:val="6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а Светлан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едущий специалист - эконом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нова Оксана Адико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едущий специалист по организационной рабо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на допускается при временном отсутствии члена единой комиссии </w:t>
        <w:br/>
        <w:t>по осуществлению закупок следующими должностны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милия, имя, отчество, должность члена единой комиссии по осуществлению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Виталий Васильевич, 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ва Инна Викторовна, 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кина Лариса Юрьевна, ведущий специалист - землеустро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щикова Марина Васильевна, ведущий специалист по орг. работе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 Наталья Александровна,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5:00Z</dcterms:created>
  <dc:creator>Apalko</dc:creator>
  <dc:description/>
  <cp:keywords/>
  <dc:language>en-US</dc:language>
  <cp:lastModifiedBy>User</cp:lastModifiedBy>
  <cp:lastPrinted>2014-01-16T16:44:00Z</cp:lastPrinted>
  <dcterms:modified xsi:type="dcterms:W3CDTF">2014-02-13T03:26:00Z</dcterms:modified>
  <cp:revision>7</cp:revision>
  <dc:subject/>
  <dc:title>Проект постановления</dc:title>
</cp:coreProperties>
</file>