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Сентябрь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firstLine="539"/>
        <w:jc w:val="center"/>
        <w:rPr/>
      </w:pPr>
      <w:r>
        <w:rPr>
          <w:b/>
          <w:sz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26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требованиях к  формированию,  утверждению и ведению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ов-графиков закупок товаров, работ, услуг для обеспечения нужд муниципального образования сельское поселение Сентябрьский,  а также о требованиях к форме планов-графиков закупок товаров, работ, услуг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, услуг»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Требования к формированию, утверждению и ведению планов-графиков закупок товаров, работ, услуг для обеспечения нужд муниципального образование сельское поселение Сентябрьский согласно приложению 1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Требования к форме планов-графиков закупок товаров, работ услуг для обеспечения нужд муниципального образование сельское поселение Сентябрьский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ы поселения</w:t>
        <w:tab/>
        <w:tab/>
        <w:tab/>
        <w:tab/>
        <w:tab/>
        <w:tab/>
        <w:tab/>
        <w:t>А.В.Светлак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формированию,  утверждению и ведению планов-графиков закупок товаров, работ, услуг для нужд муниципального образования сельское поселение Сентябр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й документ устанавливает требования к формированию, утверждению и ведению планов-графиков закупок товаров, работ, услуг (далее - закупки) для обеспечения нужд муниципального образования сельское поселение Сентябрьский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орядок формирования, утверждения и ведения плана-графика закупок для обеспечения нужд муниципального образования сельское поселение Сентябрьский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е работ,  оказание услуг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лан-график закупок формируется и утверждается в течение 10 рабочих дней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 заказчиком (далее – администрация сельского поселения Сентябрьский) после доведения до муниципального заказчика 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 бюджетным учреждением, созданным муниципальным образованием сельское поселение Сентябрьский (далее – МБУ КСК «Жемчужина Югры»), за исключением закупок, осуществляемых в соответствии с частями 2 и 6 статьи 15 Федерального закона о контрактной систем, со дня утверждения плана финансово-хозяйствен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План-график закупок формируется ежегодно на очередной финансовый год в соответствии с планом закупок в сроки, установленные настоящим постановлением с учетом следующих положен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муниципальный заказчик формирует план-график закупок после внесения проекта решения Совета депутатов сельского поселения Сентябрьский о бюджет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ют при необходимости сформированных планов-графиков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МБУ КСК «Жемчужина Югры» формирует план-график после внесения проекта решения Совета депутатов о бюджете на следующи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есение изменений в план-график осуществляется в случая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дачи предписания федеральным органом исполнительной власти, уполномоченным на осуществление контроля в сфере закупок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зникновения обстоятельств, предвидеть которые на дату утверждения плана-графика закупок было невозмож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документ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 №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ме плана-графика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План-график закупок товаров, работ, услуг для обеспечения нужд муниципального образования сельское поселение Сентябрьский (далее - закупки)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, местонахождение, телефон и адрес электронной почты муниципального заказчи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дентификационный номер налогоплательщи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д причины постановки на уче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д по Общероссийск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у, включающую в том числе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идентификационный код закупки, сформированный в соответствии со статьей 23 Федерального закона «О контрактной системе в сфере закупок товаров, работ, услуг дл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е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аванса (если предусмотрена выплата аванс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ы оплаты (суммы планируемых платежей) на текущий финансовый год (если исполнение контракта и его оплата предусмотрены поэтапно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 соответствующей графе плана-графика закупок указывается периодичность поставки товаров, работ, услуг – ежедневно,  два раза в месяц, ежемесячно, ежеквартально, один раз в пол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обеспечения заявки и размер обеспечения исполнения контр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 случае если в 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срок исполнения контракта (месяц, год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дополнительные требования к участникам закупки (при наличии таких требований) о обоснование таких треб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язательном общественном обсуждении закупки товара, работы,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банковском сопровождении контракта в случаях, установленных в соответствии со статьей  35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, содержание и обоснование изменений, внесенных в утвержденных план-график закупок (при их налич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, содержание обоснование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ключающие обосн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ланах-графиках закупок отдельными строками указыв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закупках, которые планируется осуществлять в соответствии с пунктами 4 и 5 части 1 статьи 93 Федерального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, работы или услуги на сумму, не превышающую 100 тыс.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, работы ил услуги на сумму, не превышающую 400 тыс.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сумма начальных (максимальных0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0 цен контрактов, заключаемых с единственными поставщиками (подрядчиками, исполнителями0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3. Порядок включения дополнительных сведений в планы-графики закупок,  а также форма плана-графика закупок, включающая дополнительные сведения, определяются муниципальным правовым актом администрации сельского поселения Сентябрьск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17">
    <w:name w:val=" Знак Знак17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1:00Z</dcterms:created>
  <dc:creator>Zam</dc:creator>
  <dc:description/>
  <cp:keywords/>
  <dc:language>en-US</dc:language>
  <cp:lastModifiedBy>User</cp:lastModifiedBy>
  <cp:lastPrinted>2014-01-29T08:51:00Z</cp:lastPrinted>
  <dcterms:modified xsi:type="dcterms:W3CDTF">2014-07-17T03:49:00Z</dcterms:modified>
  <cp:revision>10</cp:revision>
  <dc:subject/>
  <dc:title>Муниципальное учреждение</dc:title>
</cp:coreProperties>
</file>