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firstLine="539"/>
        <w:jc w:val="center"/>
        <w:rPr/>
      </w:pPr>
      <w:r>
        <w:rPr>
          <w:b/>
          <w:sz w:val="32"/>
        </w:rPr>
        <w:br/>
      </w:r>
      <w:r>
        <w:rPr>
          <w:b/>
          <w:sz w:val="28"/>
          <w:szCs w:val="28"/>
        </w:rPr>
        <w:t>ПРОЕКТ ПОСТАНОВ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26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сельское поселение Сентябрьский за 201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шением Совета депутатов сельского поселения Сентябрьский от 23.04.2009 №45 «О порядке организации и проведения публичных слушаний» и Уставом сельского поселения Сентябрьский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добрить проект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за 2013 год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по проекту, у</w:t>
      </w:r>
      <w:r>
        <w:rPr>
          <w:rFonts w:cs="Arial"/>
          <w:sz w:val="26"/>
          <w:szCs w:val="26"/>
        </w:rPr>
        <w:t>казанные в п.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 публичные слушания на 28 февраля 2014 года на 15-00. Место проведения: здание МБУ КСК «Жемчужина Юг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</w:t>
        <w:tab/>
        <w:tab/>
        <w:tab/>
        <w:t xml:space="preserve">       А.В.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постановлени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№ </w:t>
            </w:r>
          </w:p>
        </w:tc>
      </w:tr>
    </w:tbl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за 2013 год</w:t>
      </w:r>
    </w:p>
    <w:p>
      <w:pPr>
        <w:pStyle w:val="ConsPlusNonformat"/>
        <w:widowControl/>
        <w:bidi w:val="0"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3 год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3 год по доходам в сумме 184 774 965,76 рублей, по расходам в сумме 186 110 373,83 рубля с превышением расходов над доходами (дефицит) в сумме 1 335 408,07 рублей согласно приложениям 1,2,3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3 год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/>
        <w:t xml:space="preserve">                                 </w:t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96"/>
        <w:gridCol w:w="101"/>
        <w:gridCol w:w="236"/>
        <w:gridCol w:w="524"/>
        <w:gridCol w:w="1907"/>
        <w:gridCol w:w="361"/>
        <w:gridCol w:w="1469"/>
        <w:gridCol w:w="373"/>
        <w:gridCol w:w="1507"/>
        <w:gridCol w:w="336"/>
        <w:gridCol w:w="1843"/>
      </w:tblGrid>
      <w:tr>
        <w:trPr>
          <w:trHeight w:val="255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         №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4 472 521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4 774 96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2 444,49</w:t>
            </w:r>
          </w:p>
        </w:tc>
      </w:tr>
      <w:tr>
        <w:trPr>
          <w:trHeight w:val="94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 11105013 10 0000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4 452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4 452,84</w:t>
            </w:r>
          </w:p>
        </w:tc>
      </w:tr>
      <w:tr>
        <w:trPr>
          <w:trHeight w:val="51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 11406013 10 0000 4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 65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76 659,49</w:t>
            </w:r>
          </w:p>
        </w:tc>
      </w:tr>
      <w:tr>
        <w:trPr>
          <w:trHeight w:val="36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00 000,00</w:t>
            </w:r>
          </w:p>
        </w:tc>
      </w:tr>
      <w:tr>
        <w:trPr>
          <w:trHeight w:val="132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610 266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1 610 266,22</w:t>
            </w:r>
          </w:p>
        </w:tc>
      </w:tr>
      <w:tr>
        <w:trPr>
          <w:trHeight w:val="111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60,54</w:t>
            </w:r>
          </w:p>
        </w:tc>
      </w:tr>
      <w:tr>
        <w:trPr>
          <w:trHeight w:val="129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12,90</w:t>
            </w:r>
          </w:p>
        </w:tc>
      </w:tr>
      <w:tr>
        <w:trPr>
          <w:trHeight w:val="150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80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800,10</w:t>
            </w:r>
          </w:p>
        </w:tc>
      </w:tr>
      <w:tr>
        <w:trPr>
          <w:trHeight w:val="142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2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58,29</w:t>
            </w:r>
          </w:p>
        </w:tc>
      </w:tr>
      <w:tr>
        <w:trPr>
          <w:trHeight w:val="159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3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9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693,92</w:t>
            </w:r>
          </w:p>
        </w:tc>
      </w:tr>
      <w:tr>
        <w:trPr>
          <w:trHeight w:val="97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99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45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99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 794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52 794,76</w:t>
            </w:r>
          </w:p>
        </w:tc>
      </w:tr>
      <w:tr>
        <w:trPr>
          <w:trHeight w:val="85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473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473,62</w:t>
            </w:r>
          </w:p>
        </w:tc>
      </w:tr>
      <w:tr>
        <w:trPr>
          <w:trHeight w:val="42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32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306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2 306,16</w:t>
            </w:r>
          </w:p>
        </w:tc>
      </w:tr>
      <w:tr>
        <w:trPr>
          <w:trHeight w:val="90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2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,60</w:t>
            </w:r>
          </w:p>
        </w:tc>
      </w:tr>
      <w:tr>
        <w:trPr>
          <w:trHeight w:val="115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3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000,00</w:t>
            </w:r>
          </w:p>
        </w:tc>
      </w:tr>
      <w:tr>
        <w:trPr>
          <w:trHeight w:val="114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9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794,10</w:t>
            </w:r>
          </w:p>
        </w:tc>
      </w:tr>
      <w:tr>
        <w:trPr>
          <w:trHeight w:val="96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2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6,30</w:t>
            </w:r>
          </w:p>
        </w:tc>
      </w:tr>
      <w:tr>
        <w:trPr>
          <w:trHeight w:val="40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7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9 377,28</w:t>
            </w:r>
          </w:p>
        </w:tc>
      </w:tr>
      <w:tr>
        <w:trPr>
          <w:trHeight w:val="55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42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 542,37</w:t>
            </w:r>
          </w:p>
        </w:tc>
      </w:tr>
      <w:tr>
        <w:trPr>
          <w:trHeight w:val="40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81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8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а посел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150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150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2999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2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20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20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175 80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3 575 800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71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         №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630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 022 830,5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6 110 373,8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12 456,76</w:t>
            </w:r>
          </w:p>
        </w:tc>
      </w:tr>
      <w:tr>
        <w:trPr>
          <w:trHeight w:val="2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0020300 121 2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62 808,5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62 808,5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0020300 121 2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 391,4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 391,4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020400 121 2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35 555,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31 528,9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26,16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020400 121 2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9 844,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6 755,4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089,4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020400 122 2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расход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020400 122 22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91,91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020400 122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66,6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33,32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7 0200002 244 2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20300 244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20300 244 2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20305 122 2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796,5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796,5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121 2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36 254,2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85 759,2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494,96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121 2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21 831,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3 292,7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38,38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122 2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6,2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776,2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122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6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6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242 2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576,2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23,78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244 2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318,9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621,8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7,05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244 2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1 217,2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6 914,1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03,14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244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614,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97,5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16,66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244 3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8 24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8 24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244 3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32 016,8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7 663,1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4 353,65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939900 852 29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81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9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0013600 121 2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763,7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763,7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0013600 121 2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256,8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256,8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2180100 244 3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987,7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2,24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3150102 244 2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3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2 698,6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,39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227000 244 2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5 3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5 3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3300200 242 2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448,1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51,87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3300200 242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0 822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0 822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3300200 242 3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31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3500300 244 2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7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699,94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3500300 244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05,9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294,04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7950031 441 3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26 949,8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26 949,8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6000100 244 2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927,7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72,27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6000100 244 2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6000300 244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6000300 244 3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6000500 244 2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9 818,8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,12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6000500 244 2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4409900 611 2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733 927,5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733 927,5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4409900 612 2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2 481,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981,8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4 499,28</w:t>
            </w:r>
          </w:p>
        </w:tc>
      </w:tr>
      <w:tr>
        <w:trPr>
          <w:trHeight w:val="4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4829900 611 2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3 707,5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3 707,5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4829900 612 2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18,9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518,9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43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210600 540 2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771 477,8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515 581,6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5 896,20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80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         №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50 309,3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35 408,0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</w:tr>
      <w:tr>
        <w:trPr>
          <w:trHeight w:val="2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50 309,3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35 408,0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84 472 521,2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84 774 965,7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 022 830,5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6 110 373,8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      №     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</w:rPr>
              <w:t>ЗА 2013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3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 231,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701" w:right="566" w:gutter="0" w:header="0" w:top="8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">
    <w:name w:val="Основной текст 3 Знак"/>
    <w:basedOn w:val="1"/>
    <w:qFormat/>
    <w:rPr>
      <w:rFonts w:ascii="Calibri" w:hAnsi="Calibri" w:cs="Calibri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7">
    <w:name w:val=" Знак Знак17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02:00Z</dcterms:created>
  <dc:creator>User</dc:creator>
  <dc:description/>
  <cp:keywords/>
  <dc:language>en-US</dc:language>
  <cp:lastModifiedBy>User</cp:lastModifiedBy>
  <cp:lastPrinted>2013-03-21T11:46:00Z</cp:lastPrinted>
  <dcterms:modified xsi:type="dcterms:W3CDTF">2014-07-17T03:50:00Z</dcterms:modified>
  <cp:revision>18</cp:revision>
  <dc:subject/>
  <dc:title/>
</cp:coreProperties>
</file>