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организации и проведения мониторинга правопримен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сельском поселении Сентябрь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В соответствии с частью 4 статьи 3 Федерального закона от 17.07.2009 </w:t>
        <w:br/>
        <w:t xml:space="preserve">№ 172-ФЗ «Об антикоррупционной экспертизе нормативных правовых актов </w:t>
        <w:br/>
        <w:t xml:space="preserve">и проектов нормативных правовых актов», в целях реализации </w:t>
      </w:r>
      <w:hyperlink r:id="rId3">
        <w:r>
          <w:rPr>
            <w:rStyle w:val="InternetLink"/>
            <w:rFonts w:cs="Arial" w:ascii="Arial" w:hAnsi="Arial"/>
          </w:rPr>
          <w:t>Указа</w:t>
        </w:r>
      </w:hyperlink>
      <w:r>
        <w:rPr>
          <w:rFonts w:cs="Arial" w:ascii="Arial" w:hAnsi="Arial"/>
        </w:rPr>
        <w:t xml:space="preserve"> Президента </w:t>
        <w:br/>
        <w:t xml:space="preserve">Российской Федерации от 20.05.2011 № 657 «О мониторинге правоприменения </w:t>
        <w:br/>
        <w:t xml:space="preserve">в Российской Федерации», постановления Губернатора Ханты-Мансийского </w:t>
        <w:br/>
        <w:t xml:space="preserve">автономного округа - Югры от 08.09.2011 № 136 «О проведении мониторинга </w:t>
        <w:br/>
      </w:r>
      <w:r>
        <w:rPr>
          <w:rFonts w:cs="Arial" w:ascii="Arial" w:hAnsi="Arial"/>
          <w:spacing w:val="-2"/>
        </w:rPr>
        <w:t xml:space="preserve">правоприменения в Ханты-Мансийском автономном округе - Югре» и </w:t>
      </w:r>
      <w:r>
        <w:rPr>
          <w:rFonts w:cs="Arial" w:ascii="Arial" w:hAnsi="Arial"/>
        </w:rPr>
        <w:t>в целях своевременной подготовки предложений к проекту плана мониторинга правоприменения в сельском поселении Сентябрьский</w:t>
      </w:r>
      <w:r>
        <w:rPr>
          <w:sz w:val="26"/>
          <w:szCs w:val="26"/>
        </w:rPr>
        <w:t xml:space="preserve">  </w:t>
      </w:r>
      <w:r>
        <w:rPr>
          <w:rFonts w:cs="Arial" w:ascii="Arial" w:hAnsi="Arial"/>
          <w:spacing w:val="-2"/>
        </w:rPr>
        <w:t>ПОСТАНОВЛЯЮ</w:t>
      </w:r>
      <w:r>
        <w:rPr>
          <w:rFonts w:cs="Arial" w:ascii="Arial" w:hAnsi="Arial"/>
          <w:spacing w:val="-6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Утвердить Порядок организации и проведения мониторинга правоприменения в сельском поселении Сентябрьский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астоящее постановление подлежит официальному опубликованию в бюллетене «Сентябрьский вестник» и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Контроль за выполнением постановления возложить на заместителя главы сельского поселения Сентябрьский В.В. Волошина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А.В. Светлаков 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ind w:left="558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Приложение </w:t>
      </w:r>
    </w:p>
    <w:p>
      <w:pPr>
        <w:pStyle w:val="24"/>
        <w:shd w:fill="auto" w:val="clear"/>
        <w:spacing w:lineRule="auto" w:line="240" w:before="0" w:after="0"/>
        <w:ind w:left="55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24"/>
        <w:shd w:fill="auto" w:val="clear"/>
        <w:spacing w:lineRule="auto" w:line="240" w:before="0" w:after="0"/>
        <w:ind w:left="558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сельского поселения Сентябрьски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и проведения мониторинга правоприменен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Сельском поселении Сентябрьский (далее – Порядок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стоящий Порядок регламентирует организацию в соответствии с планом мониторинга проведения мониторинга правоприменения в сельском поселении Сентябрьский, а также мониторинга правоприменения, осуществляющегося в соответствии с планом Ханты-Мансийского автономного округа - Югры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Мониторинг правоприменения в сельском поселении Сентябрьский проводится в соответствии с Положением о мониторинге правоприменения в Российской Федерации, утвержденным Указом Президента Российской Федерации от 20.05.2011 № 657, </w:t>
      </w:r>
      <w:hyperlink r:id="rId4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существления мониторинга правоприменения в Российской Федерации, утвержденной Правительством Российской Федерации от 19.08.2011 № 694, Положением о проведении мониторинга правоприменения в Ханты-Мансийском автономном округе - Югре, утвержденным Постановлением </w:t>
        <w:br/>
        <w:t>Губернатора Ханты-Мансийского автономного округа - Югры от 08.09.2011 № 136, настоящим Порядк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Мониторинг правоприменения нормативных правовых актов </w:t>
        <w:br/>
        <w:t>сельского поселения Сентябрьский проводится в целях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реализации антикоррупционной политики и устранения коррупциогенных факторов в нормативных правовых актах сельского поселения Сентябрьск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нижения административных барьеров и повышения доступности </w:t>
        <w:br/>
        <w:t>муниципальных услуг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правовой системы, процесса нормотворческой деятельности муниципального образования сельское поселение Сентябрьский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Мониторинг правоприменения нормативных правовых актов </w:t>
        <w:br/>
        <w:t>сельского поселения Сентябрьский осуществляется ведущим специалистом (юристом) администрации сельского поселения Сентябрьский (далее – специалист) на основании плана мониторинга правоприменения нормативных правовых актов сельского поселения Сентябрьский, утверждаемого распоряжением главы сельского поселения Сентябрьск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оект плана мониторинга правоприменения нормативных правовых актов сельского поселения Сентябрьский формируется специалистом на основании отслеживания внесения изменений в действующее законодательство, а также сведений, представленных органами прокуратуры в порядке нормотворческой деятельности каждое полугодие не позднее 20 января и 20 июня соответственн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оект плана мониторинга нормативных правовых актов сельского поселения Сентябрьский с докладом о результатах проведенного мониторинга нормативных правовых актов сельского поселения Сентябрьский вносится специалистом на рассмотрение главе сельского поселения Сентябрьский в срок до 15 января и 15 июня соответственн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В плане мониторинга нормативных правовых актов Сельского поселения Сентябрьский отражаютс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асль либо группа нормативных правовых актов, мониторинг которых планируется осуществить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осуществления мониторинг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Доклад о результатах проведенного мониторинга правоприменения нормативных правовых актов сельского поселения Сентябрьский должен содержать информацию о результатах мониторинга правоприменения и предложения о мерах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о совершенствованию нормативных правовых актов сельского поселения Сентябрьский путем принятия (издания), изменения или признания утратившими силу </w:t>
        <w:br/>
        <w:t>(отмены) нормативных правовых актов сельского поселения Сентябрьск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вышению эффективности правоприменения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вышению эффективности противодействия корруп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Результаты мониторинга правоприменения нормативных правовых актов сельского поселения Сентябрьский учитываются при планировании нормотворческой </w:t>
        <w:br/>
        <w:t>деятельности, разработке проектов нормативных правовых актов сельского поселения Сентябрь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S101">
    <w:name w:val="s_101"/>
    <w:basedOn w:val="Style10"/>
    <w:qFormat/>
    <w:rPr>
      <w:b/>
      <w:bCs/>
      <w:strike w:val="false"/>
      <w:dstrike w:val="false"/>
      <w:color w:val="000080"/>
      <w:u w:val="none"/>
    </w:rPr>
  </w:style>
  <w:style w:type="character" w:styleId="21">
    <w:name w:val="Основной текст (2)_"/>
    <w:basedOn w:val="Style10"/>
    <w:qFormat/>
    <w:rPr>
      <w:rFonts w:ascii="Trebuchet MS" w:hAnsi="Trebuchet MS" w:cs="Trebuchet MS"/>
      <w:b/>
      <w:bCs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540" w:after="0"/>
      <w:jc w:val="center"/>
    </w:pPr>
    <w:rPr>
      <w:rFonts w:ascii="Trebuchet MS" w:hAnsi="Trebuchet MS" w:cs="Trebuchet MS"/>
      <w:b/>
      <w:bCs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147;fld=134;dst=100042" TargetMode="External"/><Relationship Id="rId4" Type="http://schemas.openxmlformats.org/officeDocument/2006/relationships/hyperlink" Target="consultantplus://offline/main?base=LAW;n=118528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02-28T08:39:00Z</cp:lastPrinted>
  <dcterms:modified xsi:type="dcterms:W3CDTF">2014-03-31T08:46:00Z</dcterms:modified>
  <cp:revision>70</cp:revision>
  <dc:subject/>
  <dc:title>                                                       </dc:title>
</cp:coreProperties>
</file>